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科级以下人员操办婚丧喜庆事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1"/>
        <w:gridCol w:w="2142"/>
        <w:gridCol w:w="273"/>
        <w:gridCol w:w="1287"/>
        <w:gridCol w:w="318"/>
        <w:gridCol w:w="25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门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办事项及与本人关系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邀请人员范围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理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桌 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人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需要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的情况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8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洁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严格按规定报告操办婚丧喜庆事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不违规收受礼金或礼品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操办婚丧喜庆事宜中不使用公车和管理服务对象的人力、物力；</w:t>
            </w:r>
          </w:p>
          <w:p>
            <w:pPr>
              <w:pStyle w:val="Normal"/>
              <w:ind w:left="180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不邀请上下级、管理对象、服务对象、职权或者职务影响范围内有关人员参加婚丧喜庆事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如有违反规定行为发生，本人自愿接受党纪政务和法律法规的一切处理。</w:t>
            </w:r>
          </w:p>
          <w:p>
            <w:pPr>
              <w:pStyle w:val="Normal"/>
              <w:ind w:left="180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76"/>
              <w:ind w:right="56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ind w:right="56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人签字：                    年  月  日</w:t>
            </w:r>
          </w:p>
        </w:tc>
      </w:tr>
      <w:tr>
        <w:trPr>
          <w:trHeight w:val="196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党组织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40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ind w:firstLine="3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字：</w:t>
            </w:r>
          </w:p>
          <w:p>
            <w:pPr>
              <w:pStyle w:val="Normal"/>
              <w:spacing w:lineRule="exact" w:line="576"/>
              <w:ind w:first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87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ind w:right="560" w:firstLine="3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76"/>
              <w:ind w:right="560" w:firstLine="3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ydbf</dc:creator>
  <dc:description/>
  <dc:language>en-US</dc:language>
  <cp:lastModifiedBy>JOY</cp:lastModifiedBy>
  <dcterms:modified xsi:type="dcterms:W3CDTF">2018-11-30T01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