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安阳幼专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公开</w:t>
      </w:r>
      <w:r>
        <w:rPr>
          <w:rFonts w:ascii="黑体" w:hAnsi="黑体" w:cs="黑体" w:eastAsia="黑体"/>
          <w:sz w:val="36"/>
          <w:szCs w:val="36"/>
          <w:lang w:eastAsia="zh-CN"/>
        </w:rPr>
        <w:t>招聘面试用教材</w:t>
      </w:r>
    </w:p>
    <w:p>
      <w:pPr>
        <w:pStyle w:val="Normal"/>
        <w:spacing w:lineRule="exact" w:line="360"/>
        <w:ind w:firstLine="542"/>
        <w:rPr>
          <w:rFonts w:ascii="仿宋_GB2312" w:hAnsi="仿宋_GB2312" w:eastAsia="仿宋_GB2312" w:cs="黑体"/>
          <w:sz w:val="28"/>
          <w:szCs w:val="28"/>
          <w:lang w:eastAsia="zh-CN"/>
        </w:rPr>
      </w:pPr>
      <w:r>
        <w:rPr>
          <w:rFonts w:eastAsia="仿宋_GB2312" w:cs="黑体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  <w:lang w:eastAsia="zh-CN"/>
        </w:rPr>
        <w:t>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5</w:t>
      </w:r>
      <w:r>
        <w:rPr>
          <w:rFonts w:ascii="仿宋_GB2312" w:hAnsi="仿宋_GB2312" w:eastAsia="仿宋_GB2312"/>
          <w:sz w:val="28"/>
          <w:szCs w:val="28"/>
        </w:rPr>
        <w:t>岗位面试采取试讲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）、答辩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）的方式进行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答辩内容为教育教学相关知识</w:t>
      </w:r>
      <w:r>
        <w:rPr>
          <w:rFonts w:ascii="仿宋_GB2312" w:hAnsi="仿宋_GB2312" w:eastAsia="仿宋_GB2312"/>
          <w:sz w:val="28"/>
          <w:szCs w:val="28"/>
          <w:lang w:eastAsia="zh-CN"/>
        </w:rPr>
        <w:t>，其中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岗位在答辩时需进行专业技能展示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2</w:t>
      </w:r>
      <w:r>
        <w:rPr>
          <w:rFonts w:ascii="仿宋_GB2312" w:hAnsi="仿宋_GB2312" w:eastAsia="仿宋_GB2312"/>
          <w:sz w:val="28"/>
          <w:szCs w:val="28"/>
        </w:rPr>
        <w:t>岗位采取结构化面试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）的方式进行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内容为相关专业知识</w:t>
      </w:r>
      <w:r>
        <w:rPr>
          <w:rFonts w:ascii="仿宋_GB2312" w:hAnsi="仿宋_GB2312" w:eastAsia="仿宋_GB2312"/>
          <w:sz w:val="28"/>
          <w:szCs w:val="28"/>
        </w:rPr>
        <w:t>。考生试讲指定教材如下表：</w:t>
      </w:r>
    </w:p>
    <w:p>
      <w:pPr>
        <w:pStyle w:val="Normal"/>
        <w:spacing w:lineRule="exact" w:line="36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85"/>
        <w:gridCol w:w="1819"/>
        <w:gridCol w:w="1703"/>
        <w:gridCol w:w="2548"/>
      </w:tblGrid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指定教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版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书号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毛泽东思想和中国特色社会主义理论体系概论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高等教育出版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本书编写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ISBN 978-7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4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59903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高职体育与健康（第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北京体育大学出版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张立军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靳梅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ISBN 978-7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110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46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儿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与保健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东北师范大学出版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宣兴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ISBN 978-7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681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092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教育技术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东北师范大学出版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何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ISBN 978-7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681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49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编程及操作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）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哈尔滨工业大学出版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张明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ISBN 978-7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767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147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s Ma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制作实例教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人民邮电出版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翟慧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魏丽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ISBN 978-7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5699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设计原理与方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人民邮电出版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逯海勇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胡海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ISBN 978-7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3892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电子商务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上海交通大学出版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兰伟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张玉强 何小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ISBN 978-7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13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7704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等数学（基础模块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东北师范大学出版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凌巍炜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谢良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ISBN 978-7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681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496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前教育学（第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东北师范大学出版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王萍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万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ISBN 978-7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681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091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学语文（第十版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华东师范大学出版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中玉 齐森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ISBN 978-7-5675-0341-0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新技能英语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ENGLISH FOR NEW SKILLS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高级教程 智慧版 学生用书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外语教学与研究出版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张连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ISBN 978-7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13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903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书法鉴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电子工业出版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魏锋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母传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ISBN 978-7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1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2257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声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高等教育出版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徐浩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刘世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ISBN 978-7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4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3161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声乐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上海交通大学出版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李雪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ISBN 978-7-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3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9873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课程与教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高等教育出版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尹爱青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ISBN 978-7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4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32529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舞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幼儿舞蹈创编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东北师范大学出版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李晴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ISBN 978-7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681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477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设计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北京出版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刘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ISBN 978-7-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966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色彩（上册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北京师范大学出版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陈佳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ISBN 978-7-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3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225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6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08" w:right="1253" w:gutter="0" w:header="567" w:top="873" w:footer="454" w:bottom="57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2"/>
    </w:pPr>
    <w:rPr>
      <w:rFonts w:ascii="仿宋_GB2312" w:hAnsi="仿宋_GB2312" w:eastAsia="仿宋_GB2312" w:cs="Times New Roman"/>
      <w:sz w:val="32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54:00Z</dcterms:created>
  <dc:creator>bhgh</dc:creator>
  <dc:description/>
  <dc:language>en-US</dc:language>
  <cp:lastModifiedBy>Administrator</cp:lastModifiedBy>
  <cp:lastPrinted>2023-06-19T10:04:00Z</cp:lastPrinted>
  <dcterms:modified xsi:type="dcterms:W3CDTF">2023-06-19T08:19:59Z</dcterms:modified>
  <cp:revision>3</cp:revision>
  <dc:subject/>
  <dc:title>市教育局所属学校二00六年公开招聘教师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CE59AF8504AD6BACD99D6DF1705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