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安阳市政府采购项目申报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3"/>
        <w:gridCol w:w="7"/>
        <w:gridCol w:w="2780"/>
        <w:gridCol w:w="513"/>
        <w:gridCol w:w="186"/>
        <w:gridCol w:w="734"/>
        <w:gridCol w:w="1107"/>
        <w:gridCol w:w="177"/>
        <w:gridCol w:w="1283"/>
        <w:gridCol w:w="410"/>
        <w:gridCol w:w="1609"/>
      </w:tblGrid>
      <w:tr>
        <w:trPr>
          <w:trHeight w:val="66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报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阳幼儿师范高等专科学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1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9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市政府采购管理办公室：</w:t>
            </w:r>
          </w:p>
          <w:p>
            <w:pPr>
              <w:pStyle w:val="Normal"/>
              <w:snapToGrid w:val="false"/>
              <w:spacing w:lineRule="auto" w:line="360"/>
              <w:ind w:left="210" w:firstLine="23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根据政府采购年度预算安排，我单位本次需政府采购项目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3"/>
                <w:szCs w:val="23"/>
                <w:u w:val="single"/>
              </w:rPr>
              <w:t xml:space="preserve">1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个，采购预算资金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3"/>
                <w:szCs w:val="23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万元（其中财政预算资金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万元，预算外资金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万元，自筹资金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万元）。现将有关技术参数及要求附上，请在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月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日前尽快组织采购。</w:t>
            </w:r>
          </w:p>
          <w:p>
            <w:pPr>
              <w:pStyle w:val="Normal"/>
              <w:snapToGrid w:val="false"/>
              <w:spacing w:lineRule="auto" w:line="360"/>
              <w:ind w:firstLine="759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7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购项目名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价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购预算资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要求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33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管校领导意见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务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门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41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长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firstLine="22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校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纪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委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见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firstLine="209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49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6:00Z</dcterms:created>
  <dc:creator>安阳市方正招标采购服务有限责任公司:安阳市方正招标采购服务有限责任公司</dc:creator>
  <dc:description/>
  <dc:language>en-US</dc:language>
  <cp:lastModifiedBy>HP</cp:lastModifiedBy>
  <cp:lastPrinted>2022-03-14T09:42:00Z</cp:lastPrinted>
  <dcterms:modified xsi:type="dcterms:W3CDTF">2023-09-04T08:18:01Z</dcterms:modified>
  <cp:revision>3</cp:revision>
  <dc:subject/>
  <dc:title>申报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5A3BC01EA4DB38458C36BDD1095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