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采购需求附件表</w:t>
      </w:r>
    </w:p>
    <w:p>
      <w:pPr>
        <w:pStyle w:val="Normal"/>
        <w:ind w:left="0" w:hanging="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ind w:left="0" w:hanging="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项目名称：                         填报时间：</w:t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8130"/>
      </w:tblGrid>
      <w:tr>
        <w:trPr>
          <w:trHeight w:val="7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eastAsia="zh-CN"/>
              </w:rPr>
              <w:t>一、需求调查</w:t>
            </w:r>
          </w:p>
        </w:tc>
      </w:tr>
      <w:tr>
        <w:trPr>
          <w:trHeight w:val="6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需求调查方式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咨询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论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问卷调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其他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需求调查内容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相关产业发展情况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XX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场供给情况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XX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同类采购项目历史成交情况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XX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可能涉及的运行维护、升级更新、备品备件、耗材等后续采购情况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>
          <w:trHeight w:val="5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其他相关情况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>
          <w:trHeight w:val="6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eastAsia="zh-CN"/>
              </w:rPr>
              <w:t>拟采购的标的及其需要满足的技术、商务要求</w:t>
            </w:r>
          </w:p>
        </w:tc>
      </w:tr>
      <w:tr>
        <w:trPr>
          <w:trHeight w:val="2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技术要求主要包括：性能、材料、结构、外观、安全，或者服务内容和标准等采购标的的功能和质量要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商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采购标的的交付（实施）的时间（期限）和地点（范围）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XX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付款条件（进度和方式）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包装和运输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售后服务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保险等其他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XX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注：具体要求按照《政府采购需求管理办法》、政府采购法相关政策法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63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3780155</wp:posOffset>
                </wp:positionV>
                <wp:extent cx="23501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1pt;mso-wrap-distance-left:9pt;mso-wrap-distance-right:9pt;mso-wrap-distance-top:0pt;mso-wrap-distance-bottom:0pt;margin-top:-297.6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项目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单位（盖章）：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 xml:space="preserve">                    填报人：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-3780155</wp:posOffset>
                </wp:positionV>
                <wp:extent cx="235013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1pt;mso-wrap-distance-left:9pt;mso-wrap-distance-right:9pt;mso-wrap-distance-top:0pt;mso-wrap-distance-bottom:0pt;margin-top:-297.6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058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624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9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9245" cy="624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firstLine="56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49.1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56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ind w:firstLine="56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sz w:val="16"/>
      <w:szCs w:val="0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widowControl/>
      <w:spacing w:lineRule="atLeast" w:line="357"/>
      <w:ind w:left="100" w:firstLine="200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26:00Z</dcterms:created>
  <dc:creator>wxk</dc:creator>
  <dc:description/>
  <dc:language>en-US</dc:language>
  <cp:lastModifiedBy>　</cp:lastModifiedBy>
  <cp:lastPrinted>2023-03-30T16:38:00Z</cp:lastPrinted>
  <dcterms:modified xsi:type="dcterms:W3CDTF">2023-04-04T08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8FF4FCCFA49A1AB460F1FB3473B6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