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科研课题（项目）通知单（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务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我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负责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助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助经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万元（人民币大写：   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项目经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到帐，经我处认定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课题（项目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级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课题（项目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请按照安幼校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文件安排项目配套（启动）资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万元（人民币大写：             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课题（项目）立项批复文件附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阳幼儿师范高等专科学校科研处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儿87</cp:lastModifiedBy>
  <cp:lastPrinted>2019-06-17T10:52:00Z</cp:lastPrinted>
  <dcterms:modified xsi:type="dcterms:W3CDTF">2019-06-17T07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