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预算资金调整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部门（盖章）：                  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14"/>
        <w:gridCol w:w="2048"/>
      </w:tblGrid>
      <w:tr>
        <w:trPr>
          <w:trHeight w:val="1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金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用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负责人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校领导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财务校长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长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万元以内，需填写《预算资金调整申请表》。由系部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处室负责人签字，分管校领导审签，分管财务校长审批。将审批后的申请表交到财务处调整预算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万元至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万元（含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万元），需填写《预算资金调整申请表》。由系部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处室负责人签字，分管校领导及分管财务校长审签，校长审批。将审批后的申请表交到财务处调整预算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万元至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万元（含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万元），需报校长办公会集体讨论。财务处凭校长办公会会议纪要，根据资金情况调整预算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Fonts w:eastAsia="Calibri" w:cs="Calibri"/>
          <w:lang w:val="en-US" w:eastAsia="zh-CN"/>
        </w:rPr>
        <w:t>④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万元以上（含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万元），需报校党委会集体讨论。财务处凭党委会会议纪要，根据资金情况调整预算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儿87</cp:lastModifiedBy>
  <cp:lastPrinted>2022-04-12T10:25:00Z</cp:lastPrinted>
  <dcterms:modified xsi:type="dcterms:W3CDTF">2022-04-12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5146072349C89A0727CB289E9D17</vt:lpwstr>
  </property>
  <property fmtid="{D5CDD505-2E9C-101B-9397-08002B2CF9AE}" pid="3" name="KSOProductBuildVer">
    <vt:lpwstr>2052-11.1.0.11365</vt:lpwstr>
  </property>
</Properties>
</file>