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安阳幼儿师范高等专科学校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第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二</w:t>
      </w:r>
      <w:r>
        <w:rPr>
          <w:rFonts w:ascii="楷体" w:hAnsi="楷体" w:cs="楷体" w:eastAsia="楷体"/>
          <w:b/>
          <w:sz w:val="44"/>
          <w:szCs w:val="44"/>
        </w:rPr>
        <w:t>届大学生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“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迎新杯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”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排球</w:t>
      </w:r>
      <w:r>
        <w:rPr>
          <w:rFonts w:ascii="楷体" w:hAnsi="楷体" w:cs="楷体" w:eastAsia="楷体"/>
          <w:b/>
          <w:sz w:val="44"/>
          <w:szCs w:val="44"/>
        </w:rPr>
        <w:t>竞赛规程</w:t>
      </w:r>
    </w:p>
    <w:p>
      <w:pPr>
        <w:pStyle w:val="Normal"/>
        <w:spacing w:lineRule="auto" w:line="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一、主办单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安阳幼儿师范高等专科学校</w:t>
      </w:r>
    </w:p>
    <w:p>
      <w:pPr>
        <w:pStyle w:val="Normal"/>
        <w:spacing w:lineRule="auto" w:line="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二、承办单位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公共教学部</w:t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三、组织机构：</w:t>
      </w:r>
    </w:p>
    <w:p>
      <w:pPr>
        <w:pStyle w:val="Normal"/>
        <w:spacing w:lineRule="auto" w:line="60"/>
        <w:ind w:left="2088" w:hanging="2088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一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组织委员会：</w:t>
      </w:r>
    </w:p>
    <w:p>
      <w:pPr>
        <w:pStyle w:val="Normal"/>
        <w:spacing w:lineRule="auto" w:line="60"/>
        <w:ind w:left="2088" w:hanging="2088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主  任：王保林</w:t>
      </w:r>
    </w:p>
    <w:p>
      <w:pPr>
        <w:pStyle w:val="Normal"/>
        <w:spacing w:lineRule="auto" w:line="60"/>
        <w:ind w:left="2088" w:hanging="2088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委  员：王西卿 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 申  丽   冯俊平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任彦周    </w:t>
      </w:r>
    </w:p>
    <w:p>
      <w:pPr>
        <w:pStyle w:val="Normal"/>
        <w:spacing w:lineRule="auto" w:line="60"/>
        <w:ind w:left="2088" w:hanging="2088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成  员：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董江风   胡建斌   史红生   鲍伟红   李春燕 </w:t>
      </w:r>
    </w:p>
    <w:p>
      <w:pPr>
        <w:pStyle w:val="Normal"/>
        <w:spacing w:lineRule="auto" w:line="60"/>
        <w:ind w:firstLine="1800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赵坤明   张奉华   宋玉国   郭旭涛   段俊伟</w:t>
      </w:r>
    </w:p>
    <w:p>
      <w:pPr>
        <w:pStyle w:val="Normal"/>
        <w:spacing w:lineRule="auto" w:line="60"/>
        <w:ind w:left="2077" w:hanging="288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刘子君   雷锦霞   王现军   庄  燕   杨洪洲  </w:t>
      </w:r>
    </w:p>
    <w:p>
      <w:pPr>
        <w:pStyle w:val="Normal"/>
        <w:spacing w:lineRule="auto" w:line="60"/>
        <w:ind w:firstLine="18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张红霞   车  勇   杨  波</w:t>
      </w:r>
    </w:p>
    <w:p>
      <w:pPr>
        <w:pStyle w:val="Normal"/>
        <w:spacing w:lineRule="auto" w:line="60"/>
        <w:ind w:left="2088" w:hanging="2088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仲裁委员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60"/>
        <w:ind w:left="2088" w:hanging="2088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委  员：车  勇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  陈德省   苗  丹</w:t>
      </w:r>
    </w:p>
    <w:p>
      <w:pPr>
        <w:pStyle w:val="Normal"/>
        <w:spacing w:lineRule="auto" w:line="60"/>
        <w:ind w:left="2088" w:hanging="2088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裁判长：郭卫涛    </w:t>
      </w:r>
    </w:p>
    <w:p>
      <w:pPr>
        <w:pStyle w:val="Normal"/>
        <w:spacing w:lineRule="auto" w:line="60"/>
        <w:ind w:left="2088" w:hanging="2088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裁判员：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赵  帅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王  佳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  宋增龙   李  泽</w:t>
      </w:r>
    </w:p>
    <w:p>
      <w:pPr>
        <w:pStyle w:val="Normal"/>
        <w:spacing w:lineRule="auto" w:line="60"/>
        <w:ind w:left="2077" w:hanging="288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及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体育专业学生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裁判员</w:t>
      </w:r>
    </w:p>
    <w:p>
      <w:pPr>
        <w:pStyle w:val="Normal"/>
        <w:spacing w:lineRule="auto" w:line="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四、竞赛时间与地点：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—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；校排球场</w:t>
      </w:r>
    </w:p>
    <w:p>
      <w:pPr>
        <w:pStyle w:val="Normal"/>
        <w:spacing w:lineRule="auto" w:line="60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五、参赛单位与竞赛分组</w:t>
      </w:r>
    </w:p>
    <w:p>
      <w:pPr>
        <w:pStyle w:val="Normal"/>
        <w:spacing w:lineRule="auto" w:line="6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一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参赛单位：安阳幼儿师范高等专科学校各系部</w:t>
      </w:r>
    </w:p>
    <w:p>
      <w:pPr>
        <w:pStyle w:val="Normal"/>
        <w:spacing w:lineRule="auto" w:line="6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竞赛分组：分成三个组别，女子组、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专业组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其它系部男生编入专业组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六、竞赛组织：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一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每队可报教练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人，队员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8-1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人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各个队伍报名时需要注明所要参加组别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三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级新生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，每班必须派出一支队伍，五年制和其他年级可自由报名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四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运动员资格限为本校大学生，运动员只能代表本班队伍参赛，如出现违规按弃权处理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七、分组办法：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一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本次比赛包括女子组、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专业组两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个组别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女子组按照班级进行分组，每班只可以派出一支队伍。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专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组可自由组织人员参赛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凑够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人以上即可，男女不限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，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包括体育专业和其它系部男生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八、竞赛办法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: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一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比赛采用和执行中国排球协会最新审定的《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排球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比赛最新规则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13-201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）》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比赛分两个阶段进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: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第一阶段采用分组循环赛，第二阶段采用交叉淘汰赛决出名次。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三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比赛办法和成绩计算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: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每场比赛采用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局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胜每球得分制，第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局最高限分为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，先得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者为胜方。如第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局打平，则进行第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局决胜局的比赛，决胜局最高限分为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，当任何一方得到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后互相交换场地，先得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的一方为胜方。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胜一场得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，负一场得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，弃权为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对方以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: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胜，每局的比分为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1:0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，按积分多少排列小组赛名次，积分多者名次列前。如两队或两队以上积分相等，则按下列公式确定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: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a. X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总得分数之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/Y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总失分数之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=Z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Z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值大的名次列前。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b.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如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Z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值相等则按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:A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总胜局数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/B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总负局数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=C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C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值大的名次列前。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c.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如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C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值再相等，抽签决定名次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按比赛规定时间，迟到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钟作弃权处理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比赛采用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人制比赛规则，需要轮转转位，发球顺序依照发球顺序表位置发球。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四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比赛用球、场地和网高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: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国家比赛规定用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软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排球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，比赛场地采用排球场场地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;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比赛球网高度为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2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厘米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九、奖励办法：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取前八名奖励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 xml:space="preserve">、精神文明奖若干名，每队一名优秀运动员。 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十、其他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报名截止时间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，未尽事宜另行通知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联系人：  郭卫涛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5903728662</w:t>
      </w: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</w:t>
      </w:r>
    </w:p>
    <w:p>
      <w:pPr>
        <w:pStyle w:val="Normal"/>
        <w:ind w:firstLine="48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公共教学部</w:t>
      </w:r>
    </w:p>
    <w:p>
      <w:pPr>
        <w:pStyle w:val="Normal"/>
        <w:ind w:firstLine="48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-144145</wp:posOffset>
              </wp:positionV>
              <wp:extent cx="5286375" cy="63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11.35pt" to="416.1pt,-11.3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楷体" w:eastAsia="楷体"/>
        <w:sz w:val="15"/>
        <w:szCs w:val="15"/>
      </w:rPr>
      <w:t>安阳幼儿师范高等专科学校第</w:t>
    </w:r>
    <w:r>
      <w:rPr>
        <w:rFonts w:ascii="楷体" w:hAnsi="楷体" w:cs="楷体" w:eastAsia="楷体"/>
        <w:sz w:val="15"/>
        <w:szCs w:val="15"/>
        <w:lang w:val="en-US" w:eastAsia="zh-CN"/>
      </w:rPr>
      <w:t>二</w:t>
    </w:r>
    <w:r>
      <w:rPr>
        <w:rFonts w:ascii="楷体" w:hAnsi="楷体" w:cs="楷体" w:eastAsia="楷体"/>
        <w:sz w:val="15"/>
        <w:szCs w:val="15"/>
      </w:rPr>
      <w:t>届大学生</w:t>
    </w:r>
    <w:r>
      <w:rPr>
        <w:rFonts w:ascii="楷体" w:hAnsi="楷体" w:cs="楷体" w:eastAsia="楷体"/>
        <w:sz w:val="15"/>
        <w:szCs w:val="15"/>
        <w:lang w:eastAsia="zh-CN"/>
      </w:rPr>
      <w:t>“</w:t>
    </w:r>
    <w:r>
      <w:rPr>
        <w:rFonts w:ascii="楷体" w:hAnsi="楷体" w:cs="楷体" w:eastAsia="楷体"/>
        <w:sz w:val="15"/>
        <w:szCs w:val="15"/>
        <w:lang w:val="en-US" w:eastAsia="zh-CN"/>
      </w:rPr>
      <w:t>迎新杯</w:t>
    </w:r>
    <w:r>
      <w:rPr>
        <w:rFonts w:ascii="楷体" w:hAnsi="楷体" w:cs="楷体" w:eastAsia="楷体"/>
        <w:sz w:val="15"/>
        <w:szCs w:val="15"/>
        <w:lang w:eastAsia="zh-CN"/>
      </w:rPr>
      <w:t>”排球</w:t>
    </w:r>
    <w:r>
      <w:rPr>
        <w:rFonts w:ascii="楷体" w:hAnsi="楷体" w:cs="楷体" w:eastAsia="楷体"/>
        <w:sz w:val="15"/>
        <w:szCs w:val="15"/>
        <w:lang w:val="en-US" w:eastAsia="zh-CN"/>
      </w:rPr>
      <w:t>联赛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yz</dc:creator>
  <dc:description/>
  <dc:language>en-US</dc:language>
  <cp:lastModifiedBy>赵帅</cp:lastModifiedBy>
  <dcterms:modified xsi:type="dcterms:W3CDTF">2017-11-15T04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