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  <w:t>201</w:t>
      </w:r>
      <w:r>
        <w:rPr>
          <w:rFonts w:eastAsia="仿宋" w:cs="仿宋" w:ascii="仿宋" w:hAnsi="仿宋"/>
          <w:b/>
          <w:bCs/>
          <w:sz w:val="56"/>
          <w:szCs w:val="5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56"/>
          <w:szCs w:val="56"/>
        </w:rPr>
        <w:t>年安阳幼儿师范高等专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56"/>
          <w:lang w:eastAsia="zh-CN"/>
        </w:rPr>
      </w:pPr>
      <w:r>
        <w:rPr>
          <w:rFonts w:ascii="仿宋" w:hAnsi="仿宋" w:cs="仿宋" w:eastAsia="仿宋"/>
          <w:b/>
          <w:bCs/>
          <w:sz w:val="56"/>
          <w:szCs w:val="56"/>
          <w:lang w:val="en-US" w:eastAsia="zh-CN"/>
        </w:rPr>
        <w:t>第四届素质达标运动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秩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60"/>
          <w:szCs w:val="60"/>
        </w:rPr>
      </w:pPr>
      <w:r>
        <w:rPr>
          <w:rFonts w:eastAsia="仿宋" w:cs="仿宋" w:ascii="仿宋" w:hAnsi="仿宋"/>
          <w:b/>
          <w:bCs/>
          <w:sz w:val="60"/>
          <w:szCs w:val="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60"/>
          <w:szCs w:val="60"/>
        </w:rPr>
      </w:pPr>
      <w:r>
        <w:rPr>
          <w:rFonts w:eastAsia="仿宋" w:cs="仿宋" w:ascii="仿宋" w:hAnsi="仿宋"/>
          <w:b/>
          <w:bCs/>
          <w:sz w:val="60"/>
          <w:szCs w:val="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册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主办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安阳幼儿师范高等专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承办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共教学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  <w:t>201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8"/>
          <w:szCs w:val="48"/>
        </w:rPr>
        <w:t>年</w:t>
      </w:r>
      <w:r>
        <w:rPr>
          <w:rFonts w:eastAsia="仿宋" w:cs="仿宋" w:ascii="仿宋" w:hAnsi="仿宋"/>
          <w:b/>
          <w:bCs/>
          <w:sz w:val="48"/>
          <w:szCs w:val="48"/>
        </w:rPr>
        <w:t>10</w:t>
      </w:r>
      <w:r>
        <w:rPr>
          <w:rFonts w:ascii="仿宋" w:hAnsi="仿宋" w:cs="仿宋" w:eastAsia="仿宋"/>
          <w:b/>
          <w:bCs/>
          <w:sz w:val="48"/>
          <w:szCs w:val="4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安阳幼儿师范高等专科学校第四届素质达标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王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32"/>
        </w:rPr>
        <w:t xml:space="preserve">王西卿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申  丽   冯俊平   </w:t>
      </w:r>
      <w:r>
        <w:rPr>
          <w:rFonts w:ascii="仿宋" w:hAnsi="仿宋" w:cs="仿宋" w:eastAsia="仿宋"/>
          <w:sz w:val="32"/>
          <w:szCs w:val="32"/>
        </w:rPr>
        <w:t>任彦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董江风   胡建斌   史红生   鲍伟红   李春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坤明   张奉华   宋玉国   郭旭涛   段俊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子君   雷锦霞   王现军   庄  燕   杨洪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1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红霞   车  勇   杨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组委会办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32"/>
        </w:rPr>
        <w:t>任彦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副主任： 史红生  胡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车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周长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吴  毅   陈德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  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毛淑娟</w:t>
      </w:r>
      <w:r>
        <w:rPr>
          <w:rFonts w:ascii="仿宋" w:hAnsi="仿宋" w:cs="仿宋" w:eastAsia="仿宋"/>
          <w:sz w:val="32"/>
          <w:szCs w:val="32"/>
        </w:rPr>
        <w:t xml:space="preserve">   李  超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梦颖   </w:t>
      </w:r>
      <w:r>
        <w:rPr>
          <w:rFonts w:ascii="仿宋" w:hAnsi="仿宋" w:cs="仿宋" w:eastAsia="仿宋"/>
          <w:sz w:val="32"/>
          <w:szCs w:val="32"/>
          <w:lang w:eastAsia="zh-CN"/>
        </w:rPr>
        <w:t>郭卫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赵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军   王  佳   赵  颖   宋增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李  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440" w:right="0" w:hanging="144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精神文明奖评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  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俊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徐  衍   李  蕾   王  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安阳幼儿师范高等专科学校第四届素质达标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精神文明奖评选办法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、评选范围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测试班级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二、评选条件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遵守运动竞赛规则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遵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赛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纪律和大会的有关规定要求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作风端正，尊重对方，尊重裁判，尊重观众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完成每一项测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奋力拼搏，赛出风格，赛出水平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尊重社会公德、讲文明、讲礼貌、讲卫生。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关心集体、团结友爱、爱护公物、勤俭节约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他参考因素：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系部班级进行测试时组织秩序；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系部班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所在单位党政领导班子成员重视和参与程度；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测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绩排名；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三、评选方法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组委会领导下，由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会精神文明评选委员会组织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施。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班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精神文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班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会精神文明评选委员会初评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，报组委会审批。                     </w:t>
      </w:r>
    </w:p>
    <w:p>
      <w:pPr>
        <w:pStyle w:val="Normal"/>
        <w:ind w:left="4481" w:hanging="448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</w:p>
    <w:p>
      <w:pPr>
        <w:pStyle w:val="Normal"/>
        <w:ind w:left="4481" w:hanging="448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481" w:hanging="448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安阳幼儿师范高等专科学校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440" w:right="0" w:hanging="1767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仲裁委员会、技术代表及裁判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江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奉华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勇   付志宇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德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440" w:right="0" w:hanging="128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陈德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郭卫涛   张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裁判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裁判长：郭卫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身高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重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主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郭卫涛    肖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身高、体重组裁判员：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立定跳远、引体向上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主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张梦颖    赵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立定跳远、引体向上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裁判员：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仰卧起坐组主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赵  颖    宋增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身高、体重组裁判员：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肺活量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主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周长燕    王  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肺活量组裁判员：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黑体" w:cs="宋体" w:ascii="黑体" w:hAnsi="黑体"/>
          <w:sz w:val="36"/>
          <w:szCs w:val="36"/>
        </w:rPr>
        <w:br/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坐位体前屈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主裁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毛淑娟    周昱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280" w:right="0" w:hanging="12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坐位体前屈组裁判员：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米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280" w:right="0" w:hanging="1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主裁：吴  毅    李  超及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280" w:right="0" w:hanging="1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主裁：王  刚    王  佳及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米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280" w:right="0" w:hanging="1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主裁：车  勇    李  泽及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280" w:right="0" w:hanging="1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主裁：陈德省    董  军及学生裁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编排数据上报组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郭卫涛    赵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医务组负责人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郑双喜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6:00Z</dcterms:created>
  <dc:creator>User</dc:creator>
  <dc:description/>
  <dc:language>en-US</dc:language>
  <cp:lastModifiedBy>Administrator</cp:lastModifiedBy>
  <cp:lastPrinted>2017-09-07T11:32:00Z</cp:lastPrinted>
  <dcterms:modified xsi:type="dcterms:W3CDTF">2017-09-25T04:59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