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风廉政建设责任制考评表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ascii="方正小标宋简体" w:hAnsi="方正小标宋简体" w:eastAsia="方正小标宋简体"/>
          <w:sz w:val="36"/>
          <w:szCs w:val="36"/>
        </w:rPr>
        <w:t>部门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部  门（盖章）：                                    年  月  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"/>
        <w:gridCol w:w="567"/>
        <w:gridCol w:w="567"/>
        <w:gridCol w:w="4962"/>
        <w:gridCol w:w="992"/>
        <w:gridCol w:w="992"/>
      </w:tblGrid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评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基础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 评 标 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自查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考评分</w:t>
            </w:r>
          </w:p>
        </w:tc>
      </w:tr>
      <w:tr>
        <w:trPr>
          <w:trHeight w:val="80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基础工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抓好 “两学一做”学习教育各项工作，及时传达贯彻全面从严治党的要求和部署，有较强的“一岗双责”意识，做到廉政工作与行政工作一起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落实党风廉政建设的各项工作和任务，责任到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团结和谐、风清气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廉政教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积极参加党风廉政建设各项学习教育。结合实际自觉开展廉政学习，撰写学习心得和感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组织开展党性党风党纪教育，加强党员干部作风建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深入开展廉洁从政、廉洁从教的教育，弘扬廉洁文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制度执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认真贯彻执行民主集中制，坚持集体决策制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按照要求对党风廉政建设责任制落实情况进行总结和自查自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严格遵守党的政治纪律、政治规矩和廉政纪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严格执行学校及本部门各项规章制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对不正之风现象大胆进行批评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监督机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结合本部门工作实际，不断完善内部管理制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办事程序、办事结果公开、透明，接受群众监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积极参加党的民主生活会，开展批评与自我批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对照廉政准则，认真做好述职述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廉洁自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严格执行领导干部廉洁自律各项规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廉政勤政，在群众中口碑较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未发生重大违纪、违法案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合   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管校长：                             责任人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34:00Z</dcterms:created>
  <dc:creator>大地系统</dc:creator>
  <dc:description/>
  <dc:language>en-US</dc:language>
  <cp:lastModifiedBy>Caiwuchu</cp:lastModifiedBy>
  <dcterms:modified xsi:type="dcterms:W3CDTF">2018-01-02T00:34:00Z</dcterms:modified>
  <cp:revision>2</cp:revision>
  <dc:subject/>
  <dc:title/>
</cp:coreProperties>
</file>