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党风廉政建设责任制考评表</w:t>
      </w:r>
      <w:r>
        <w:rPr>
          <w:rFonts w:ascii="方正小标宋简体" w:hAnsi="方正小标宋简体" w:cs="宋体;SimSun"/>
          <w:sz w:val="36"/>
          <w:szCs w:val="36"/>
        </w:rPr>
        <w:t>（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个人</w:t>
      </w:r>
      <w:r>
        <w:rPr>
          <w:rFonts w:ascii="方正小标宋简体" w:hAnsi="方正小标宋简体" w:cs="宋体;SimSun"/>
          <w:sz w:val="36"/>
          <w:szCs w:val="36"/>
        </w:rPr>
        <w:t>）</w:t>
      </w:r>
    </w:p>
    <w:p>
      <w:pPr>
        <w:pStyle w:val="Normal"/>
        <w:ind w:firstLine="13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部  门（盖章）：              姓  名：              年  月  日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1173"/>
        <w:gridCol w:w="1173"/>
        <w:gridCol w:w="1173"/>
      </w:tblGrid>
      <w:tr>
        <w:trPr>
          <w:trHeight w:val="668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考 评 标 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基础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自查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考评分</w:t>
            </w:r>
          </w:p>
        </w:tc>
      </w:tr>
      <w:tr>
        <w:trPr>
          <w:trHeight w:val="1057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 w:before="156" w:after="0"/>
              <w:ind w:left="240" w:hanging="2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认真做好“两学一做”学习教育各项工作，牢固树立 “四个意识”，不断增强 “四个服从”和“一岗双责”意识，做到廉政工作与行政工作一起抓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 w:before="156" w:after="0"/>
              <w:ind w:left="360" w:hanging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团结和谐，廉政勤政，切实履行好职责，正确行使权力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 w:before="156" w:after="0"/>
              <w:ind w:left="360" w:hanging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结合实际自觉开展廉政学习、宣传、教育活动，弘扬廉洁文化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 w:before="156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积极参加学校党风廉政建设学习教育活动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 w:before="156" w:after="0"/>
              <w:ind w:left="360" w:hanging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能按照要求对党风廉政建设责任制落实情况进行总结和自查自纠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 w:before="156" w:after="0"/>
              <w:ind w:left="360" w:hanging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严格遵守党的政治纪律、政治规矩和廉政纪律，坚持“四个服从”，树立 “四个意识”，坚定“四个自信”。在党员干部及教职工中起表率作用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 w:before="156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对不正之风现象大胆进行批评教育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 w:before="156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结合实际，不断完善本部门内部管理制度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 w:before="156" w:after="0"/>
              <w:ind w:left="360" w:hanging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严格执行领导干部廉洁自律各项规定，认真做好述职述廉，主动接受各方面的监督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 w:before="156" w:after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未发生重大违纪、违法案件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</w:rPr>
              <w:t>合 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963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主管校长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0:35:00Z</dcterms:created>
  <dc:creator>大地系统</dc:creator>
  <dc:description/>
  <dc:language>en-US</dc:language>
  <cp:lastModifiedBy>Caiwuchu</cp:lastModifiedBy>
  <dcterms:modified xsi:type="dcterms:W3CDTF">2018-01-02T00:35:00Z</dcterms:modified>
  <cp:revision>2</cp:revision>
  <dc:subject/>
  <dc:title/>
</cp:coreProperties>
</file>