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260"/>
        <w:gridCol w:w="4500"/>
        <w:gridCol w:w="3600"/>
        <w:gridCol w:w="3626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RANGE!A1%3AF14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阳幼专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达标运动会安排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2)</w:t>
            </w:r>
            <w:bookmarkEnd w:id="0"/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体前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M/1000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0101/18310102/1831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1/18350302/18350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7/18330108/1833010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1/18330102/1833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0104/18320101/18340101/18340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4/18330105/183301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4/18330105/1833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4/18350105/18350201/183503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4/18350305/1835030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7/18330108/18330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01/18330102/18330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13/18330114/1833020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10/18330111/1833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0101/18310102/18310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1/18350102/183501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13/18330114/1833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10/18330111/1833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7/18350308/1835030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0104/18320101/18340101/1834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30107/18330108/18330109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4/18350105/18350201/1835031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7/18350308/18350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30113/18330114/18330201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1/18350302/1835030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1/18350102/1835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30101/18330102/18330103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30110/18330111/18330112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4/18350105/18350201/1835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10101/18310102/18310103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101/18350102/18350103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4/18350305/18350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30104/18330105/18330106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7/18350308/18350309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50301/18350302/1835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18350304/18350305/18350306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8310104/18320101/18340101/18340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7:00Z</dcterms:created>
  <dc:creator>hp</dc:creator>
  <dc:description/>
  <cp:keywords/>
  <dc:language>en-US</dc:language>
  <cp:lastModifiedBy>Administrator</cp:lastModifiedBy>
  <cp:lastPrinted>2018-09-27T14:18:00Z</cp:lastPrinted>
  <dcterms:modified xsi:type="dcterms:W3CDTF">2018-09-27T06:21:00Z</dcterms:modified>
  <cp:revision>8</cp:revision>
  <dc:subject/>
  <dc:title>安阳幼专2017达标运动会安排表(2)</dc:title>
</cp:coreProperties>
</file>