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幼校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号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ind w:left="1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安阳幼儿师范高等专科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印发《安阳幼儿师范高等专科学校课堂教学规范（修订）》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76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</w:t>
      </w:r>
      <w:r>
        <w:rPr>
          <w:rFonts w:ascii="仿宋_GB2312" w:hAnsi="仿宋_GB2312" w:eastAsia="仿宋_GB2312"/>
          <w:sz w:val="32"/>
          <w:szCs w:val="32"/>
          <w:lang w:eastAsia="zh-CN"/>
        </w:rPr>
        <w:t>、处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为更好地发挥课堂教学在人才培养中的基础性作用，规范课堂教学活动，促进教风、学风建设，提高教学质量，根据《安阳幼儿师范高等专科学校教学工作规程》，特制定本规范。请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阳幼儿师范高等专科学校课堂教学规范（修订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144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安阳幼儿师范高等专科学校师生课堂行礼规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144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安阳</w:t>
      </w:r>
      <w:r>
        <w:rPr>
          <w:rFonts w:ascii="仿宋_GB2312" w:hAnsi="仿宋_GB2312" w:eastAsia="仿宋_GB2312"/>
          <w:spacing w:val="-16"/>
          <w:sz w:val="32"/>
          <w:szCs w:val="32"/>
        </w:rPr>
        <w:t>幼儿师范高等专科学校学生课堂“九要九不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阳幼儿师范高等专科学校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8" w:right="1474" w:gutter="0" w:header="851" w:top="1985" w:footer="992" w:bottom="1559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阳幼儿师范高等专科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课堂教学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修订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一、课程标准是教学活动的指导性文件，教师必须做到课前有课程标准，并依据课程标准进行备课、授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备课是开展课堂教学活动的第一步，是有效实施课堂教学的前提。教师必须做好课前备课环节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师在备课过程中应当做好以下工作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 了解专业培养计划中的课程设置，了解所授课程在教学计划中的地位和作用，熟悉课程标准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 根据课程标准合理规划教学进度，编写教案，制作课件，填写《教学进度表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 了解学生的基本情况，包括学生的学业基础、学习水平和接受能力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 了解所授课程的先修课程和后续课程的教学安排，处理好课程之间的衔接关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 了解所授课程的知识更新现状，及时补充、修改教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 确定每个教学单元的教学手段和方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 预备适当的教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师在授课过程中，应当做到教学目的明确、重点难点突出，教学内容符合课程标准要求和学生实际，遵循教学规律，有效地组织课堂教学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教师应当根据课程标准的要求及课程的特点布置作业。作业布置应当做到目的明确、数量适中、难度适当，避免简单重复。教师要认真、及时地批改学生的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规范师生课堂礼仪，在课堂上实行上课、下课行礼仪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教师在课堂上的行为应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遵守宪法法律、维护党和国家大政方针，弘扬社会主义核心价值观。在课堂教学活动中不得有违反宪法法律、违背教师职业道德等下列言行：反对四项基本原则，反对党的路线、方针、政策；损害党的形象和国家荣誉、破坏国家统一、危害国家安全和社会稳定；煽动民族仇恨、民族歧视；宣传恐怖主义、极端主义、分裂主义；宣传邪教、传播宗教教义、开展宗教活动；编造、传播虚假、错误信息；侮辱他人、捏造事实诽谤他人；宣传迷信思想，违背社会公德、公序良俗，以及有损教师形象的言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提前做好上课的准备工作，遵守学校的作息制度，按时到达课堂，不迟到、不早退、不拖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 教态自然、亲切、端正，服饰整洁、得体、大方，仪态、仪表具有示范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 语言文明，尊重学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 教学内容要科学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认真的研究讲授知识、提出观点，</w:t>
      </w:r>
      <w:r>
        <w:rPr>
          <w:rFonts w:ascii="仿宋_GB2312" w:hAnsi="仿宋_GB2312" w:eastAsia="仿宋_GB2312"/>
          <w:sz w:val="32"/>
          <w:szCs w:val="32"/>
        </w:rPr>
        <w:t>杜绝出现政治错误和科学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 上课时应将手机关闭或调为静音模式，不接听或拨打电话、不发手机短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 不在教室内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 不从事与课堂教学无关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学生在课堂上应当做到课堂“九要九不要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教师违反课堂教学规范的，视其实际情况给予批评，情节严重的，追究其教学事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、学生违反课堂教学规范的，视其实际情况，给予批评教育或通报批评，或按照有关规定给予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本规范由教务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本规范自公布之日起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阳幼儿师范高等专科学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师生课堂行礼规范</w:t>
      </w:r>
    </w:p>
    <w:p>
      <w:pPr>
        <w:pStyle w:val="Normal"/>
        <w:snapToGrid w:val="false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加强课堂文明建设，创建优良的教风学风，经研究，学校决定在学生课堂上全面实行上课前后起立行礼制度。具体要求如下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无论是大课还是小课，上课铃声响后，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教师：“上课！”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班长：“起立！”（全体学生起立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教师：“同学们好！”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全体学生：“老师好！”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回礼后，全体学生坐下，开始上课。下课铃声响后，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教师：“下课！”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长：“起立！”（全体同学起立）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：“同学们再见！”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全体同学：“老师再见！”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回礼后下课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实验课、体育艺术等术科课堂可根据教学特点作相应调整，但必须做上下课师生行礼的规范仪式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外语课程中，师生行礼可用外语表达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一任课教师在同一班级连续上两节（含）课以上的，可以只在第一节课上课时和最后一节课下课时做行礼仪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性公共选修课或其他多班级、多年级混合编班上课的，教师要指定课代表喊“起立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阳幼儿师范高等专科学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学生课堂“九要九不要”</w:t>
      </w:r>
    </w:p>
    <w:p>
      <w:pPr>
        <w:pStyle w:val="Normal"/>
        <w:snapToGrid w:val="false"/>
        <w:spacing w:lineRule="exact" w:line="560"/>
        <w:rPr>
          <w:rFonts w:ascii="方正仿宋简体;微软雅黑" w:hAnsi="方正仿宋简体;微软雅黑" w:eastAsia="方正仿宋简体;微软雅黑" w:cs="宋体"/>
          <w:b/>
          <w:b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要起立行礼，不要动作迟缓、姿态不端；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要遵纪守规，不要迟到早退、旷课缺席；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要加强约束，不要课堂进食、随意走动；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要关闭手机，不要游戏分神、收听音乐；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要文明自修，不要喧哗嬉闹、占座涂鸦；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要言行得体，不要衣冠不整、举止失当；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要专心听讲，不要瞌睡俯卧、交头接耳；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要勤学好问，不要不求甚解、拒不回答；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要保洁爱卫，不要不擦黑板、扔弃杂物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8" w:right="1474" w:gutter="0" w:header="851" w:top="1985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华文中宋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12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eastAsia="方正大标宋简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4"/>
      <w:lang w:eastAsia="zh-TW"/>
    </w:rPr>
  </w:style>
  <w:style w:type="paragraph" w:styleId="P0">
    <w:name w:val="p0"/>
    <w:basedOn w:val="Normal"/>
    <w:qFormat/>
    <w:pPr>
      <w:widowControl/>
      <w:spacing w:lineRule="atLeast" w:line="837"/>
      <w:ind w:left="1" w:hanging="0"/>
      <w:textAlignment w:val="bottom"/>
    </w:pPr>
    <w:rPr>
      <w:color w:val="000000"/>
      <w:kern w:val="0"/>
      <w:szCs w:val="21"/>
    </w:rPr>
  </w:style>
  <w:style w:type="paragraph" w:styleId="Style121">
    <w:name w:val="_Style 12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BodyTextIndent">
    <w:name w:val="Body Text Indent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0:00Z</dcterms:created>
  <dc:creator>MS User</dc:creator>
  <dc:description/>
  <dc:language>en-US</dc:language>
  <cp:lastModifiedBy>Administrator</cp:lastModifiedBy>
  <cp:lastPrinted>2017-09-28T16:04:00Z</cp:lastPrinted>
  <dcterms:modified xsi:type="dcterms:W3CDTF">2018-03-22T08:10:32Z</dcterms:modified>
  <cp:revision>6</cp:revision>
  <dc:subject/>
  <dc:title>安幼党发〔200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