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河南省教育综合改革项目申报表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项目单位（公章）：                              年   月 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0"/>
        <w:gridCol w:w="1377"/>
        <w:gridCol w:w="252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系方式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0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施基础和条件保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应注明是否列入学校重点工作）</w:t>
            </w:r>
          </w:p>
        </w:tc>
      </w:tr>
      <w:tr>
        <w:trPr>
          <w:trHeight w:val="1165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5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498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4:00Z</dcterms:created>
  <dc:creator>文印员</dc:creator>
  <dc:description/>
  <dc:language>en-US</dc:language>
  <cp:lastModifiedBy>GiGiorqiqi</cp:lastModifiedBy>
  <cp:lastPrinted>2021-04-08T08:57:00Z</cp:lastPrinted>
  <dcterms:modified xsi:type="dcterms:W3CDTF">2025-05-15T08:12:31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9F031BD749E382BA9079DF3265E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iODkzMzE0NDU4YjcxZTQ1NmNjMjE2N2E2OWY2NTkiLCJ1c2VySWQiOiI3ODQ0ODUzNjUifQ==</vt:lpwstr>
  </property>
</Properties>
</file>