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/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8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8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8"/>
          <w:szCs w:val="28"/>
        </w:rPr>
        <w:t>填表单位：（公章）                                    填表时间：    年    月   日</w:t>
      </w:r>
    </w:p>
    <w:p>
      <w:pPr>
        <w:pStyle w:val="Normal"/>
        <w:ind w:firstLine="288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8"/>
          <w:szCs w:val="24"/>
        </w:rPr>
        <w:t xml:space="preserve">项目单位联系人：                                      联系手机：  </w:t>
      </w:r>
    </w:p>
    <w:p>
      <w:pPr>
        <w:pStyle w:val="Normal"/>
        <w:snapToGrid w:val="false"/>
        <w:ind w:firstLine="495"/>
        <w:rPr>
          <w:rFonts w:ascii="楷体_GB2312;楷体" w:hAnsi="楷体_GB2312;楷体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495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  <w:szCs w:val="24"/>
        </w:rPr>
        <w:t>填表注意事项：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  <w:szCs w:val="24"/>
        </w:rPr>
        <w:t>申报开展的综合改革项目以试点实施的单体项目为主；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4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  <w:szCs w:val="24"/>
        </w:rPr>
        <w:t>填报的项目须能够形成明确的改革成果；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3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预计成果形成时间最迟为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2022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年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12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月底前；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4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4:00Z</dcterms:created>
  <dc:creator>文印员</dc:creator>
  <dc:description/>
  <cp:keywords/>
  <dc:language>en-US</dc:language>
  <cp:lastModifiedBy>Microsoft 帐户</cp:lastModifiedBy>
  <cp:lastPrinted>2021-04-08T08:57:00Z</cp:lastPrinted>
  <dcterms:modified xsi:type="dcterms:W3CDTF">2021-12-16T03:52:00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