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jc w:val="center"/>
        <w:rPr>
          <w:rFonts w:ascii="仿宋_GB2312;仿宋" w:hAnsi="仿宋_GB2312;仿宋" w:eastAsia="仿宋_GB2312;仿宋" w:cs="方正小标宋简体"/>
        </w:rPr>
      </w:pPr>
      <w:r>
        <w:rPr>
          <w:rFonts w:eastAsia="仿宋_GB2312;仿宋" w:cs="方正小标宋简体" w:ascii="仿宋_GB2312;仿宋" w:hAnsi="仿宋_GB2312;仿宋"/>
        </w:rPr>
      </w:r>
    </w:p>
    <w:p>
      <w:pPr>
        <w:pStyle w:val="P0"/>
        <w:widowControl w:val="false"/>
        <w:jc w:val="center"/>
        <w:rPr>
          <w:rFonts w:ascii="仿宋_GB2312;仿宋" w:hAnsi="仿宋_GB2312;仿宋" w:eastAsia="仿宋_GB2312;仿宋" w:cs="方正小标宋简体"/>
          <w:lang w:val="en-US" w:eastAsia="en-US"/>
        </w:rPr>
      </w:pPr>
      <w:r>
        <w:rPr>
          <w:rFonts w:eastAsia="仿宋_GB2312;仿宋" w:cs="方正小标宋简体" w:ascii="仿宋_GB2312;仿宋" w:hAnsi="仿宋_GB2312;仿宋"/>
          <w:lang w:val="en-US" w:eastAsia="en-US"/>
        </w:rPr>
        <mc:AlternateContent>
          <mc:Choice Requires="wpg">
            <w:drawing>
              <wp:anchor behindDoc="0" distT="0" distB="0" distL="114935" distR="114935" simplePos="0" locked="0" layoutInCell="0" allowOverlap="1" relativeHeight="276">
                <wp:simplePos x="0" y="0"/>
                <wp:positionH relativeFrom="column">
                  <wp:posOffset>-14605</wp:posOffset>
                </wp:positionH>
                <wp:positionV relativeFrom="paragraph">
                  <wp:posOffset>18415</wp:posOffset>
                </wp:positionV>
                <wp:extent cx="5709285" cy="1934210"/>
                <wp:effectExtent l="0" t="0" r="0" b="3175"/>
                <wp:wrapNone/>
                <wp:docPr id="1" name="Group 2"/>
                <a:graphic xmlns:a="http://schemas.openxmlformats.org/drawingml/2006/main">
                  <a:graphicData uri="http://schemas.microsoft.com/office/word/2010/wordprocessingGroup">
                    <wpg:wgp>
                      <wpg:cNvGrpSpPr/>
                      <wpg:grpSpPr>
                        <a:xfrm>
                          <a:off x="0" y="0"/>
                          <a:ext cx="5709240" cy="1934280"/>
                          <a:chOff x="0" y="0"/>
                          <a:chExt cx="5709240" cy="1934280"/>
                        </a:xfrm>
                      </wpg:grpSpPr>
                      <wps:wsp>
                        <wps:cNvSpPr txBox="1"/>
                        <wps:spPr>
                          <a:xfrm>
                            <a:off x="501120" y="0"/>
                            <a:ext cx="4774680" cy="1127880"/>
                          </a:xfrm>
                          <a:prstGeom prst="rect">
                            <a:avLst/>
                          </a:prstGeom>
                          <a:noFill/>
                          <a:ln w="0">
                            <a:noFill/>
                          </a:ln>
                        </wps:spPr>
                        <wps:txb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wps:txbx>
                        <wps:bodyPr wrap="square" lIns="0" rIns="0" tIns="0" bIns="0" anchor="t">
                          <a:noAutofit/>
                        </wps:bodyPr>
                      </wps:wsp>
                      <wps:wsp>
                        <wps:cNvSpPr/>
                        <wps:spPr>
                          <a:xfrm>
                            <a:off x="0" y="1934280"/>
                            <a:ext cx="570924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1.15pt;margin-top:1.45pt;width:449.5pt;height:152.25pt" coordorigin="-23,29" coordsize="8990,3045">
                <v:shapetype id="_x0000_t202" coordsize="21600,21600" o:spt="202" path="m,l,21600l21600,21600l21600,xe">
                  <v:stroke joinstyle="miter"/>
                  <v:path gradientshapeok="t" o:connecttype="rect"/>
                </v:shapetype>
                <v:shape id="shape_0" stroked="f" o:allowincell="f" style="position:absolute;left:766;top:29;width:7518;height:1775;mso-wrap-style:square;v-text-anchor:top" type="_x0000_t202">
                  <v:textbox>
                    <w:txbxContent>
                      <w:p>
                        <w:pPr>
                          <w:overflowPunct w:val="false"/>
                          <w:bidi w:val="0"/>
                          <w:jc w:val="distribute"/>
                          <w:rPr/>
                        </w:pPr>
                        <w:r>
                          <w:rPr>
                            <w:w w:val="80"/>
                            <w:kern w:val="2"/>
                            <w:sz w:val="100"/>
                            <w:szCs w:val="100"/>
                            <w:rFonts w:ascii="Times New Roman" w:hAnsi="Times New Roman" w:eastAsia="方正小标宋简体" w:cs="方正小标宋简体"/>
                            <w:color w:val="FF0000"/>
                            <w:lang w:val="en-US" w:eastAsia="zh-CN" w:bidi="ar-SA"/>
                          </w:rPr>
                          <w:t>河南省教育厅</w:t>
                        </w:r>
                      </w:p>
                    </w:txbxContent>
                  </v:textbox>
                  <v:fill o:detectmouseclick="t" on="false"/>
                  <v:stroke color="#3465a4" joinstyle="round" endcap="flat"/>
                  <w10:wrap type="none"/>
                </v:shape>
                <v:line id="shape_0" from="-23,3075" to="8967,3075" ID="Line 4" stroked="t" o:allowincell="f" style="position:absolute">
                  <v:stroke color="red" weight="6480" joinstyle="miter" endcap="flat"/>
                  <v:fill o:detectmouseclick="t" on="false"/>
                  <w10:wrap type="none"/>
                </v:line>
              </v:group>
            </w:pict>
          </mc:Fallback>
        </mc:AlternateContent>
      </w:r>
    </w:p>
    <w:p>
      <w:pPr>
        <w:pStyle w:val="P0"/>
        <w:widowControl w:val="false"/>
        <w:jc w:val="center"/>
        <w:rPr>
          <w:rFonts w:ascii="仿宋_GB2312;仿宋" w:hAnsi="仿宋_GB2312;仿宋" w:eastAsia="仿宋_GB2312;仿宋" w:cs="方正小标宋简体"/>
        </w:rPr>
      </w:pPr>
      <w:r>
        <w:rPr>
          <w:rFonts w:eastAsia="仿宋_GB2312;仿宋" w:cs="方正小标宋简体" w:ascii="仿宋_GB2312;仿宋" w:hAnsi="仿宋_GB2312;仿宋"/>
        </w:rPr>
      </w:r>
    </w:p>
    <w:p>
      <w:pPr>
        <w:pStyle w:val="P0"/>
        <w:widowControl w:val="false"/>
        <w:jc w:val="center"/>
        <w:rPr>
          <w:rFonts w:ascii="仿宋_GB2312;仿宋" w:hAnsi="仿宋_GB2312;仿宋" w:eastAsia="仿宋_GB2312;仿宋" w:cs="方正小标宋简体"/>
        </w:rPr>
      </w:pPr>
      <w:r>
        <w:rPr>
          <w:rFonts w:eastAsia="仿宋_GB2312;仿宋" w:cs="方正小标宋简体" w:ascii="仿宋_GB2312;仿宋" w:hAnsi="仿宋_GB2312;仿宋"/>
        </w:rPr>
      </w:r>
    </w:p>
    <w:p>
      <w:pPr>
        <w:pStyle w:val="P0"/>
        <w:widowControl w:val="false"/>
        <w:jc w:val="center"/>
        <w:rPr>
          <w:rFonts w:ascii="仿宋_GB2312;仿宋" w:hAnsi="仿宋_GB2312;仿宋" w:eastAsia="仿宋_GB2312;仿宋" w:cs="方正小标宋简体"/>
        </w:rPr>
      </w:pPr>
      <w:r>
        <w:rPr>
          <w:rFonts w:eastAsia="仿宋_GB2312;仿宋" w:cs="方正小标宋简体" w:ascii="仿宋_GB2312;仿宋" w:hAnsi="仿宋_GB2312;仿宋"/>
        </w:rPr>
      </w:r>
    </w:p>
    <w:p>
      <w:pPr>
        <w:pStyle w:val="P0"/>
        <w:widowControl w:val="false"/>
        <w:jc w:val="center"/>
        <w:rPr>
          <w:rFonts w:ascii="仿宋_GB2312;仿宋" w:hAnsi="仿宋_GB2312;仿宋" w:eastAsia="仿宋_GB2312;仿宋" w:cs="方正小标宋简体"/>
          <w:sz w:val="32"/>
          <w:szCs w:val="32"/>
        </w:rPr>
      </w:pPr>
      <w:r>
        <w:rPr>
          <w:rFonts w:ascii="仿宋_GB2312;仿宋" w:hAnsi="仿宋_GB2312;仿宋" w:cs="方正小标宋简体" w:eastAsia="仿宋_GB2312;仿宋"/>
          <w:sz w:val="32"/>
          <w:szCs w:val="32"/>
        </w:rPr>
        <w:t>教高〔</w:t>
      </w:r>
      <w:r>
        <w:rPr>
          <w:rFonts w:eastAsia="仿宋_GB2312;仿宋" w:cs="方正小标宋简体" w:ascii="仿宋_GB2312;仿宋" w:hAnsi="仿宋_GB2312;仿宋"/>
          <w:sz w:val="32"/>
          <w:szCs w:val="32"/>
        </w:rPr>
        <w:t>2022</w:t>
      </w:r>
      <w:r>
        <w:rPr>
          <w:rFonts w:ascii="仿宋_GB2312;仿宋" w:hAnsi="仿宋_GB2312;仿宋" w:cs="方正小标宋简体" w:eastAsia="仿宋_GB2312;仿宋"/>
          <w:sz w:val="32"/>
          <w:szCs w:val="32"/>
        </w:rPr>
        <w:t>〕</w:t>
      </w:r>
      <w:r>
        <w:rPr>
          <w:rFonts w:eastAsia="仿宋_GB2312;仿宋" w:cs="方正小标宋简体" w:ascii="仿宋_GB2312;仿宋" w:hAnsi="仿宋_GB2312;仿宋"/>
          <w:sz w:val="32"/>
          <w:szCs w:val="32"/>
        </w:rPr>
        <w:t>138</w:t>
      </w:r>
      <w:r>
        <w:rPr>
          <w:rFonts w:ascii="仿宋_GB2312;仿宋" w:hAnsi="仿宋_GB2312;仿宋" w:cs="方正小标宋简体" w:eastAsia="仿宋_GB2312;仿宋"/>
          <w:sz w:val="32"/>
          <w:szCs w:val="32"/>
        </w:rPr>
        <w:t>号</w:t>
      </w:r>
    </w:p>
    <w:p>
      <w:pPr>
        <w:pStyle w:val="P0"/>
        <w:widowControl w:val="false"/>
        <w:jc w:val="center"/>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P0"/>
        <w:widowControl w:val="false"/>
        <w:jc w:val="center"/>
        <w:rPr>
          <w:rFonts w:ascii="仿宋_GB2312;仿宋" w:hAnsi="仿宋_GB2312;仿宋" w:eastAsia="仿宋_GB2312;仿宋" w:cs="方正小标宋简体"/>
        </w:rPr>
      </w:pPr>
      <w:r>
        <w:rPr>
          <w:rFonts w:eastAsia="仿宋_GB2312;仿宋" w:cs="方正小标宋简体" w:ascii="仿宋_GB2312;仿宋" w:hAnsi="仿宋_GB2312;仿宋"/>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河 南 省 教 育 厅</w:t>
      </w:r>
    </w:p>
    <w:p>
      <w:pPr>
        <w:pStyle w:val="Normal"/>
        <w:snapToGrid w:val="false"/>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kern w:val="0"/>
          <w:sz w:val="44"/>
          <w:szCs w:val="44"/>
        </w:rPr>
        <w:t>关于公布</w:t>
      </w:r>
      <w:r>
        <w:rPr>
          <w:rFonts w:eastAsia="方正小标宋简体" w:cs="方正小标宋简体" w:ascii="方正小标宋简体" w:hAnsi="方正小标宋简体"/>
          <w:color w:val="000000"/>
          <w:kern w:val="0"/>
          <w:sz w:val="44"/>
          <w:szCs w:val="44"/>
        </w:rPr>
        <w:t>20</w:t>
      </w:r>
      <w:r>
        <w:rPr>
          <w:rFonts w:eastAsia="方正小标宋简体" w:cs="方正小标宋简体" w:ascii="方正小标宋简体" w:hAnsi="方正小标宋简体"/>
          <w:color w:val="000000"/>
          <w:kern w:val="0"/>
          <w:sz w:val="44"/>
          <w:szCs w:val="44"/>
        </w:rPr>
        <w:t>21</w:t>
      </w:r>
      <w:r>
        <w:rPr>
          <w:rFonts w:ascii="方正小标宋简体" w:hAnsi="方正小标宋简体" w:cs="方正小标宋简体" w:eastAsia="方正小标宋简体"/>
          <w:color w:val="000000"/>
          <w:kern w:val="0"/>
          <w:sz w:val="44"/>
          <w:szCs w:val="44"/>
        </w:rPr>
        <w:t>年度</w:t>
      </w:r>
      <w:r>
        <w:rPr>
          <w:rFonts w:ascii="方正小标宋简体" w:hAnsi="方正小标宋简体" w:cs="方正小标宋简体" w:eastAsia="方正小标宋简体"/>
          <w:color w:val="000000"/>
          <w:sz w:val="44"/>
          <w:szCs w:val="44"/>
        </w:rPr>
        <w:t>河南省高等教育教学改革</w:t>
      </w:r>
    </w:p>
    <w:p>
      <w:pPr>
        <w:pStyle w:val="Normal"/>
        <w:snapToGrid w:val="false"/>
        <w:jc w:val="center"/>
        <w:rPr>
          <w:rFonts w:ascii="方正小标宋简体" w:hAnsi="方正小标宋简体" w:eastAsia="方正小标宋简体" w:cs="Times New Roman"/>
          <w:color w:val="000000"/>
          <w:kern w:val="0"/>
          <w:sz w:val="44"/>
          <w:szCs w:val="44"/>
        </w:rPr>
      </w:pPr>
      <w:r>
        <w:rPr>
          <w:rFonts w:ascii="方正小标宋简体" w:hAnsi="方正小标宋简体" w:cs="方正小标宋简体" w:eastAsia="方正小标宋简体"/>
          <w:color w:val="000000"/>
          <w:sz w:val="44"/>
          <w:szCs w:val="44"/>
        </w:rPr>
        <w:t>研究与实践立项项目</w:t>
      </w:r>
      <w:r>
        <w:rPr>
          <w:rFonts w:ascii="方正小标宋简体" w:hAnsi="方正小标宋简体" w:cs="方正小标宋简体" w:eastAsia="方正小标宋简体"/>
          <w:color w:val="000000"/>
          <w:kern w:val="0"/>
          <w:sz w:val="44"/>
          <w:szCs w:val="44"/>
        </w:rPr>
        <w:t>的通知</w:t>
      </w:r>
    </w:p>
    <w:p>
      <w:pPr>
        <w:pStyle w:val="Normal"/>
        <w:rPr>
          <w:rFonts w:ascii="方正小标宋简体" w:hAnsi="方正小标宋简体" w:eastAsia="方正小标宋简体" w:cs="Times New Roman"/>
          <w:color w:val="000000"/>
          <w:kern w:val="0"/>
          <w:sz w:val="44"/>
          <w:szCs w:val="44"/>
        </w:rPr>
      </w:pPr>
      <w:r>
        <w:rPr>
          <w:rFonts w:eastAsia="方正小标宋简体" w:cs="Times New Roman" w:ascii="方正小标宋简体" w:hAnsi="方正小标宋简体"/>
          <w:color w:val="000000"/>
          <w:kern w:val="0"/>
          <w:sz w:val="44"/>
          <w:szCs w:val="44"/>
        </w:rPr>
      </w:r>
    </w:p>
    <w:p>
      <w:pPr>
        <w:pStyle w:val="Normal"/>
        <w:rPr>
          <w:rFonts w:ascii="仿宋_GB2312;仿宋" w:hAnsi="仿宋_GB2312;仿宋" w:cs="Times New Roman"/>
          <w:color w:val="000000"/>
          <w:sz w:val="32"/>
          <w:szCs w:val="32"/>
        </w:rPr>
      </w:pPr>
      <w:r>
        <w:rPr>
          <w:rFonts w:ascii="仿宋_GB2312;仿宋" w:hAnsi="仿宋_GB2312;仿宋" w:cs="仿宋_GB2312;仿宋"/>
          <w:color w:val="000000"/>
          <w:sz w:val="32"/>
          <w:szCs w:val="32"/>
        </w:rPr>
        <w:t>各高等学校：</w:t>
      </w:r>
    </w:p>
    <w:p>
      <w:pPr>
        <w:pStyle w:val="Normal"/>
        <w:ind w:firstLine="601"/>
        <w:rPr>
          <w:rFonts w:ascii="仿宋_GB2312;仿宋" w:hAnsi="仿宋_GB2312;仿宋" w:cs="Times New Roman"/>
          <w:color w:val="000000"/>
          <w:sz w:val="32"/>
          <w:szCs w:val="32"/>
        </w:rPr>
      </w:pPr>
      <w:r>
        <w:rPr>
          <w:rFonts w:ascii="仿宋_GB2312;仿宋" w:hAnsi="仿宋_GB2312;仿宋" w:cs="仿宋_GB2312;仿宋"/>
          <w:color w:val="000000"/>
          <w:sz w:val="32"/>
          <w:szCs w:val="32"/>
        </w:rPr>
        <w:t>为进一步深化高等教育教学改革，全面提高高等教育教学质量和人才培养水平，根据我厅《关于做好</w:t>
      </w:r>
      <w:r>
        <w:rPr>
          <w:rFonts w:cs="仿宋_GB2312;仿宋" w:ascii="仿宋_GB2312;仿宋" w:hAnsi="仿宋_GB2312;仿宋"/>
          <w:color w:val="000000"/>
          <w:sz w:val="32"/>
          <w:szCs w:val="32"/>
        </w:rPr>
        <w:t>2021</w:t>
      </w:r>
      <w:r>
        <w:rPr>
          <w:rFonts w:ascii="仿宋_GB2312;仿宋" w:hAnsi="仿宋_GB2312;仿宋" w:cs="仿宋_GB2312;仿宋"/>
          <w:color w:val="000000"/>
          <w:sz w:val="32"/>
          <w:szCs w:val="32"/>
        </w:rPr>
        <w:t>年河南省高等教育教学改革研究与实践项目立项工作的通知》（教高〔</w:t>
      </w:r>
      <w:r>
        <w:rPr>
          <w:rFonts w:cs="仿宋_GB2312;仿宋" w:ascii="仿宋_GB2312;仿宋" w:hAnsi="仿宋_GB2312;仿宋"/>
          <w:color w:val="000000"/>
          <w:sz w:val="32"/>
          <w:szCs w:val="32"/>
        </w:rPr>
        <w:t>2021</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376</w:t>
      </w:r>
      <w:r>
        <w:rPr>
          <w:rFonts w:ascii="仿宋_GB2312;仿宋" w:hAnsi="仿宋_GB2312;仿宋" w:cs="仿宋_GB2312;仿宋"/>
          <w:color w:val="000000"/>
          <w:sz w:val="32"/>
          <w:szCs w:val="32"/>
        </w:rPr>
        <w:t>号）要求，各高校高度重视，认真组织，在学校校级教改立项的基础上，经过学校申报、专家评审、结果公示，我厅决定批准郑州大学《一流化学人才培养基地建设的研究与实践》等</w:t>
      </w:r>
      <w:r>
        <w:rPr>
          <w:rFonts w:cs="仿宋_GB2312;仿宋" w:ascii="仿宋_GB2312;仿宋" w:hAnsi="仿宋_GB2312;仿宋"/>
          <w:color w:val="000000"/>
          <w:sz w:val="32"/>
          <w:szCs w:val="32"/>
        </w:rPr>
        <w:t>1051</w:t>
      </w:r>
      <w:r>
        <w:rPr>
          <w:rFonts w:ascii="仿宋_GB2312;仿宋" w:hAnsi="仿宋_GB2312;仿宋" w:cs="仿宋_GB2312;仿宋"/>
          <w:color w:val="000000"/>
          <w:sz w:val="32"/>
          <w:szCs w:val="32"/>
        </w:rPr>
        <w:t>项省级教学改革研究项目立项建设，其中</w:t>
      </w:r>
      <w:r>
        <w:rPr>
          <w:rFonts w:ascii="仿宋_GB2312;仿宋" w:hAnsi="仿宋_GB2312;仿宋" w:cs="仿宋_GB2312;仿宋"/>
          <w:color w:val="000000"/>
          <w:sz w:val="32"/>
          <w:szCs w:val="32"/>
          <w:lang w:eastAsia="zh-CN"/>
        </w:rPr>
        <w:t>本科教育类</w:t>
      </w:r>
      <w:r>
        <w:rPr>
          <w:rFonts w:cs="仿宋_GB2312;仿宋" w:ascii="仿宋_GB2312;仿宋" w:hAnsi="仿宋_GB2312;仿宋"/>
          <w:color w:val="000000"/>
          <w:sz w:val="32"/>
          <w:szCs w:val="32"/>
          <w:lang w:val="en-US" w:eastAsia="zh-CN"/>
        </w:rPr>
        <w:t>637</w:t>
      </w:r>
      <w:r>
        <w:rPr>
          <w:rFonts w:ascii="仿宋_GB2312;仿宋" w:hAnsi="仿宋_GB2312;仿宋" w:cs="仿宋_GB2312;仿宋"/>
          <w:color w:val="000000"/>
          <w:sz w:val="32"/>
          <w:szCs w:val="32"/>
          <w:lang w:val="en-US" w:eastAsia="zh-CN"/>
        </w:rPr>
        <w:t>项（</w:t>
      </w:r>
      <w:r>
        <w:rPr>
          <w:rFonts w:ascii="仿宋_GB2312;仿宋" w:hAnsi="仿宋_GB2312;仿宋" w:cs="仿宋_GB2312;仿宋"/>
          <w:color w:val="000000"/>
          <w:sz w:val="32"/>
          <w:szCs w:val="32"/>
        </w:rPr>
        <w:t>重大项目</w:t>
      </w:r>
      <w:r>
        <w:rPr>
          <w:rFonts w:cs="仿宋_GB2312;仿宋" w:ascii="仿宋_GB2312;仿宋" w:hAnsi="仿宋_GB2312;仿宋"/>
          <w:color w:val="000000"/>
          <w:sz w:val="32"/>
          <w:szCs w:val="32"/>
        </w:rPr>
        <w:t>35</w:t>
      </w:r>
      <w:r>
        <w:rPr>
          <w:rFonts w:ascii="仿宋_GB2312;仿宋" w:hAnsi="仿宋_GB2312;仿宋" w:cs="仿宋_GB2312;仿宋"/>
          <w:color w:val="000000"/>
          <w:sz w:val="32"/>
          <w:szCs w:val="32"/>
        </w:rPr>
        <w:t>项，重点项目</w:t>
      </w:r>
      <w:r>
        <w:rPr>
          <w:rFonts w:cs="仿宋_GB2312;仿宋" w:ascii="仿宋_GB2312;仿宋" w:hAnsi="仿宋_GB2312;仿宋"/>
          <w:color w:val="000000"/>
          <w:sz w:val="32"/>
          <w:szCs w:val="32"/>
        </w:rPr>
        <w:t>287</w:t>
      </w:r>
      <w:r>
        <w:rPr>
          <w:rFonts w:ascii="仿宋_GB2312;仿宋" w:hAnsi="仿宋_GB2312;仿宋" w:cs="仿宋_GB2312;仿宋"/>
          <w:color w:val="000000"/>
          <w:sz w:val="32"/>
          <w:szCs w:val="32"/>
        </w:rPr>
        <w:t>项，一般项目</w:t>
      </w:r>
      <w:r>
        <w:rPr>
          <w:rFonts w:cs="仿宋_GB2312;仿宋" w:ascii="仿宋_GB2312;仿宋" w:hAnsi="仿宋_GB2312;仿宋"/>
          <w:color w:val="000000"/>
          <w:sz w:val="32"/>
          <w:szCs w:val="32"/>
        </w:rPr>
        <w:t>315</w:t>
      </w:r>
      <w:r>
        <w:rPr>
          <w:rFonts w:ascii="仿宋_GB2312;仿宋" w:hAnsi="仿宋_GB2312;仿宋" w:cs="仿宋_GB2312;仿宋"/>
          <w:color w:val="000000"/>
          <w:sz w:val="32"/>
          <w:szCs w:val="32"/>
        </w:rPr>
        <w:t>项</w:t>
      </w:r>
      <w:r>
        <w:rPr>
          <w:rFonts w:ascii="仿宋_GB2312;仿宋" w:hAnsi="仿宋_GB2312;仿宋" w:cs="仿宋_GB2312;仿宋"/>
          <w:color w:val="000000"/>
          <w:sz w:val="32"/>
          <w:szCs w:val="32"/>
          <w:lang w:eastAsia="zh-CN"/>
        </w:rPr>
        <w:t>）</w:t>
      </w:r>
      <w:r>
        <w:rPr>
          <w:rFonts w:ascii="仿宋_GB2312;仿宋" w:hAnsi="仿宋_GB2312;仿宋" w:cs="仿宋_GB2312;仿宋"/>
          <w:color w:val="000000"/>
          <w:sz w:val="32"/>
          <w:szCs w:val="32"/>
        </w:rPr>
        <w:t>，高职教育类项目</w:t>
      </w:r>
      <w:r>
        <w:rPr>
          <w:rFonts w:cs="仿宋_GB2312;仿宋" w:ascii="仿宋_GB2312;仿宋" w:hAnsi="仿宋_GB2312;仿宋"/>
          <w:color w:val="000000"/>
          <w:sz w:val="32"/>
          <w:szCs w:val="32"/>
        </w:rPr>
        <w:t>303</w:t>
      </w:r>
      <w:r>
        <w:rPr>
          <w:rFonts w:ascii="仿宋_GB2312;仿宋" w:hAnsi="仿宋_GB2312;仿宋" w:cs="仿宋_GB2312;仿宋"/>
          <w:color w:val="000000"/>
          <w:sz w:val="32"/>
          <w:szCs w:val="32"/>
        </w:rPr>
        <w:t>项，高校思政课类项目</w:t>
      </w:r>
      <w:r>
        <w:rPr>
          <w:rFonts w:cs="仿宋_GB2312;仿宋" w:ascii="仿宋_GB2312;仿宋" w:hAnsi="仿宋_GB2312;仿宋"/>
          <w:color w:val="000000"/>
          <w:sz w:val="32"/>
          <w:szCs w:val="32"/>
        </w:rPr>
        <w:t>61</w:t>
      </w:r>
      <w:r>
        <w:rPr>
          <w:rFonts w:ascii="仿宋_GB2312;仿宋" w:hAnsi="仿宋_GB2312;仿宋" w:cs="仿宋_GB2312;仿宋"/>
          <w:color w:val="000000"/>
          <w:sz w:val="32"/>
          <w:szCs w:val="32"/>
        </w:rPr>
        <w:t>项，就业创业指导类项目</w:t>
      </w:r>
      <w:r>
        <w:rPr>
          <w:rFonts w:cs="仿宋_GB2312;仿宋" w:ascii="仿宋_GB2312;仿宋" w:hAnsi="仿宋_GB2312;仿宋"/>
          <w:color w:val="000000"/>
          <w:sz w:val="32"/>
          <w:szCs w:val="32"/>
        </w:rPr>
        <w:t>50</w:t>
      </w:r>
      <w:r>
        <w:rPr>
          <w:rFonts w:ascii="仿宋_GB2312;仿宋" w:hAnsi="仿宋_GB2312;仿宋" w:cs="仿宋_GB2312;仿宋"/>
          <w:color w:val="000000"/>
          <w:sz w:val="32"/>
          <w:szCs w:val="32"/>
        </w:rPr>
        <w:t>项。现将有关事宜通知如下：</w:t>
      </w:r>
    </w:p>
    <w:p>
      <w:pPr>
        <w:pStyle w:val="Normal"/>
        <w:ind w:firstLine="601"/>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一、省教育厅负责省级教改项目的指导、检查和验收鉴定。学校负责项目过程管理，保证相应经费投入，加强年度检查指导，及时将项目研究阶段性成果应用到人才培养工作实践中。</w:t>
      </w:r>
    </w:p>
    <w:p>
      <w:pPr>
        <w:pStyle w:val="Normal"/>
        <w:ind w:firstLine="601"/>
        <w:rPr>
          <w:rFonts w:ascii="仿宋_GB2312;仿宋" w:hAnsi="仿宋_GB2312;仿宋" w:cs="Times New Roman"/>
          <w:color w:val="000000"/>
          <w:sz w:val="32"/>
          <w:szCs w:val="32"/>
        </w:rPr>
      </w:pPr>
      <w:r>
        <w:rPr>
          <w:rFonts w:ascii="仿宋_GB2312;仿宋" w:hAnsi="仿宋_GB2312;仿宋" w:cs="仿宋_GB2312;仿宋"/>
          <w:color w:val="000000"/>
          <w:sz w:val="32"/>
          <w:szCs w:val="32"/>
        </w:rPr>
        <w:t>二、各高校要为项目顺利推进实施提供资金、政策支持和制度保障，强化激励约束，增强项目实效。省教育厅对省级重点以上项目给予重点经费支持，学校给予相应配套，并对省级一般项目给予不少于</w:t>
      </w:r>
      <w:r>
        <w:rPr>
          <w:rFonts w:cs="仿宋_GB2312;仿宋" w:ascii="仿宋_GB2312;仿宋" w:hAnsi="仿宋_GB2312;仿宋"/>
          <w:color w:val="000000"/>
          <w:sz w:val="32"/>
          <w:szCs w:val="32"/>
        </w:rPr>
        <w:t>2</w:t>
      </w:r>
      <w:r>
        <w:rPr>
          <w:rFonts w:ascii="仿宋_GB2312;仿宋" w:hAnsi="仿宋_GB2312;仿宋" w:cs="仿宋_GB2312;仿宋"/>
          <w:color w:val="000000"/>
          <w:sz w:val="32"/>
          <w:szCs w:val="32"/>
        </w:rPr>
        <w:t>万元经费支持，用于项目调研、学术交流、实践应用、成果推广等，保证项目顺利完成。</w:t>
      </w:r>
    </w:p>
    <w:p>
      <w:pPr>
        <w:pStyle w:val="Normal"/>
        <w:ind w:firstLine="601"/>
        <w:rPr>
          <w:rFonts w:ascii="仿宋_GB2312;仿宋" w:hAnsi="仿宋_GB2312;仿宋" w:cs="Times New Roman"/>
          <w:color w:val="000000"/>
          <w:sz w:val="32"/>
          <w:szCs w:val="32"/>
        </w:rPr>
      </w:pPr>
      <w:r>
        <w:rPr>
          <w:rFonts w:ascii="仿宋_GB2312;仿宋" w:hAnsi="仿宋_GB2312;仿宋" w:cs="仿宋_GB2312;仿宋"/>
          <w:color w:val="000000"/>
          <w:sz w:val="32"/>
          <w:szCs w:val="32"/>
        </w:rPr>
        <w:t>三、省级教改项目立项建设周期一般为两年，特殊情况经省教育厅审核同意后可适当延长，但不超过</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年。无故不能完成研究任务或自行中止的项目，按规定予以撤销。</w:t>
      </w:r>
    </w:p>
    <w:p>
      <w:pPr>
        <w:pStyle w:val="Normal"/>
        <w:ind w:firstLine="601"/>
        <w:rPr>
          <w:rFonts w:ascii="仿宋_GB2312;仿宋" w:hAnsi="仿宋_GB2312;仿宋" w:cs="仿宋_GB2312;仿宋"/>
          <w:color w:val="000000"/>
          <w:sz w:val="32"/>
          <w:szCs w:val="32"/>
        </w:rPr>
      </w:pPr>
      <w:r>
        <w:rPr>
          <w:rFonts w:ascii="仿宋_GB2312;仿宋" w:hAnsi="仿宋_GB2312;仿宋" w:cs="仿宋_GB2312;仿宋"/>
          <w:color w:val="000000"/>
          <w:sz w:val="32"/>
          <w:szCs w:val="32"/>
        </w:rPr>
        <w:t>四、省级教改项目实行项目主持人负责制，具体负责项目的调研论证、方案设计、成果总结、实践应用和经费使用等工作。项目组成员在立项建设期内原则上不允许变更，对因工作变动等原因不能继续研究者，由学校提出变更意见，报教育厅审批。</w:t>
      </w:r>
    </w:p>
    <w:p>
      <w:pPr>
        <w:pStyle w:val="Normal"/>
        <w:ind w:firstLine="601"/>
        <w:rPr>
          <w:rFonts w:ascii="仿宋_GB2312;仿宋" w:hAnsi="仿宋_GB2312;仿宋" w:cs="Times New Roman"/>
          <w:color w:val="000000"/>
          <w:sz w:val="32"/>
          <w:szCs w:val="32"/>
        </w:rPr>
      </w:pPr>
      <w:r>
        <w:rPr>
          <w:rFonts w:ascii="仿宋_GB2312;仿宋" w:hAnsi="仿宋_GB2312;仿宋" w:cs="仿宋_GB2312;仿宋"/>
          <w:color w:val="000000"/>
          <w:sz w:val="32"/>
          <w:szCs w:val="32"/>
        </w:rPr>
        <w:t>五、重大项目需在</w:t>
      </w:r>
      <w:r>
        <w:rPr>
          <w:rFonts w:ascii="仿宋_GB2312;仿宋" w:hAnsi="仿宋_GB2312;仿宋" w:cs="仿宋_GB2312;仿宋"/>
          <w:color w:val="000000"/>
          <w:sz w:val="32"/>
          <w:szCs w:val="32"/>
          <w:lang w:eastAsia="zh-CN"/>
        </w:rPr>
        <w:t>今年</w:t>
      </w:r>
      <w:r>
        <w:rPr>
          <w:rFonts w:cs="仿宋_GB2312;仿宋" w:ascii="仿宋_GB2312;仿宋" w:hAnsi="仿宋_GB2312;仿宋"/>
          <w:color w:val="000000"/>
          <w:sz w:val="32"/>
          <w:szCs w:val="32"/>
        </w:rPr>
        <w:t>6</w:t>
      </w:r>
      <w:r>
        <w:rPr>
          <w:rFonts w:ascii="仿宋_GB2312;仿宋" w:hAnsi="仿宋_GB2312;仿宋" w:cs="仿宋_GB2312;仿宋"/>
          <w:color w:val="000000"/>
          <w:sz w:val="32"/>
          <w:szCs w:val="32"/>
        </w:rPr>
        <w:t>月底前举行开题报告会，邀请相关领域国家或省内同行专家学者参加，进一步明确研究思路、目标任务和责任分工。重点项目和一般项目由学校提出开题要求。开题报告会情况作为项目成果鉴定工作的重要依据之一。高等职业教育项目要注重突出职业教育特色，有关要求应略高于《河南省职业教育教学改革研究与实践项目管理办法（</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年修订）》（教职成〔</w:t>
      </w:r>
      <w:r>
        <w:rPr>
          <w:rFonts w:cs="仿宋_GB2312;仿宋" w:ascii="仿宋_GB2312;仿宋" w:hAnsi="仿宋_GB2312;仿宋"/>
          <w:color w:val="000000"/>
          <w:sz w:val="32"/>
          <w:szCs w:val="32"/>
        </w:rPr>
        <w:t>2020</w:t>
      </w:r>
      <w:r>
        <w:rPr>
          <w:rFonts w:ascii="仿宋_GB2312;仿宋" w:hAnsi="仿宋_GB2312;仿宋" w:cs="仿宋_GB2312;仿宋"/>
          <w:color w:val="000000"/>
          <w:sz w:val="32"/>
          <w:szCs w:val="32"/>
        </w:rPr>
        <w:t>〕</w:t>
      </w:r>
      <w:r>
        <w:rPr>
          <w:rFonts w:cs="仿宋_GB2312;仿宋" w:ascii="仿宋_GB2312;仿宋" w:hAnsi="仿宋_GB2312;仿宋"/>
          <w:color w:val="000000"/>
          <w:sz w:val="32"/>
          <w:szCs w:val="32"/>
        </w:rPr>
        <w:t>3</w:t>
      </w:r>
      <w:r>
        <w:rPr>
          <w:rFonts w:ascii="仿宋_GB2312;仿宋" w:hAnsi="仿宋_GB2312;仿宋" w:cs="仿宋_GB2312;仿宋"/>
          <w:color w:val="000000"/>
          <w:sz w:val="32"/>
          <w:szCs w:val="32"/>
        </w:rPr>
        <w:t>号）的要求。</w:t>
      </w:r>
    </w:p>
    <w:p>
      <w:pPr>
        <w:pStyle w:val="Normal"/>
        <w:ind w:firstLine="601"/>
        <w:rPr>
          <w:rFonts w:cs="Times New Roman"/>
          <w:color w:val="000000"/>
          <w:spacing w:val="-8"/>
          <w:sz w:val="32"/>
          <w:szCs w:val="32"/>
        </w:rPr>
      </w:pPr>
      <w:r>
        <w:rPr>
          <w:rFonts w:ascii="仿宋_GB2312;仿宋" w:hAnsi="仿宋_GB2312;仿宋" w:cs="仿宋_GB2312;仿宋"/>
          <w:color w:val="000000"/>
          <w:sz w:val="32"/>
          <w:szCs w:val="32"/>
        </w:rPr>
        <w:t>各高校要进一步巩固人才培养中心地位和教学基础地位，高度重视教育教学改革研究与实践，引导广大教师和教学管理人员，深入研究新时代实现高等教育内涵式发展的措施和方法，更新教育教学理念，创新人才培养模式，加强课程和教材体系建设，改革教学方法和手段，构建质量保障体系，培育一批国家级和省级优秀教学成果，积极发挥示范引领作用，切实推进教育教学改革创新，持续提升人才培养质量。</w:t>
      </w:r>
    </w:p>
    <w:p>
      <w:pPr>
        <w:pStyle w:val="Normal"/>
        <w:ind w:left="1838" w:hanging="1234"/>
        <w:rPr>
          <w:rFonts w:ascii="仿宋_GB2312;仿宋" w:hAnsi="仿宋_GB2312;仿宋" w:cs="仿宋_GB2312;仿宋"/>
          <w:color w:val="000000"/>
          <w:spacing w:val="-8"/>
          <w:sz w:val="32"/>
          <w:szCs w:val="32"/>
        </w:rPr>
      </w:pPr>
      <w:r>
        <w:rPr>
          <w:rFonts w:cs="仿宋_GB2312;仿宋" w:ascii="仿宋_GB2312;仿宋" w:hAnsi="仿宋_GB2312;仿宋"/>
          <w:color w:val="000000"/>
          <w:spacing w:val="-8"/>
          <w:sz w:val="32"/>
          <w:szCs w:val="32"/>
        </w:rPr>
      </w:r>
    </w:p>
    <w:p>
      <w:pPr>
        <w:pStyle w:val="Normal"/>
        <w:ind w:left="1543" w:hanging="945"/>
        <w:rPr>
          <w:rFonts w:ascii="仿宋_GB2312;仿宋" w:hAnsi="仿宋_GB2312;仿宋" w:cs="Times New Roman"/>
          <w:color w:val="000000"/>
          <w:spacing w:val="-12"/>
          <w:sz w:val="32"/>
          <w:szCs w:val="32"/>
        </w:rPr>
      </w:pPr>
      <w:r>
        <w:rPr>
          <w:rFonts w:ascii="仿宋_GB2312;仿宋" w:hAnsi="仿宋_GB2312;仿宋" w:cs="仿宋_GB2312;仿宋"/>
          <w:color w:val="000000"/>
          <w:sz w:val="32"/>
          <w:szCs w:val="32"/>
        </w:rPr>
        <w:t>附件：</w:t>
      </w:r>
      <w:r>
        <w:rPr>
          <w:rFonts w:cs="仿宋_GB2312;仿宋" w:ascii="仿宋_GB2312;仿宋" w:hAnsi="仿宋_GB2312;仿宋"/>
          <w:color w:val="000000"/>
          <w:sz w:val="32"/>
          <w:szCs w:val="32"/>
        </w:rPr>
        <w:t>20</w:t>
      </w:r>
      <w:r>
        <w:rPr>
          <w:rFonts w:cs="仿宋_GB2312;仿宋" w:ascii="仿宋_GB2312;仿宋" w:hAnsi="仿宋_GB2312;仿宋"/>
          <w:color w:val="000000"/>
          <w:sz w:val="32"/>
          <w:szCs w:val="32"/>
        </w:rPr>
        <w:t>21</w:t>
      </w:r>
      <w:r>
        <w:rPr>
          <w:rFonts w:ascii="仿宋_GB2312;仿宋" w:hAnsi="仿宋_GB2312;仿宋" w:cs="仿宋_GB2312;仿宋"/>
          <w:color w:val="000000"/>
          <w:sz w:val="32"/>
          <w:szCs w:val="32"/>
        </w:rPr>
        <w:t>年度河南省高等教育教学改革研究与实践项目立项名单</w:t>
      </w:r>
    </w:p>
    <w:p>
      <w:pPr>
        <w:pStyle w:val="Normal"/>
        <w:ind w:firstLine="641"/>
        <w:rPr>
          <w:rFonts w:ascii="仿宋_GB2312;仿宋" w:hAnsi="仿宋_GB2312;仿宋" w:cs="Times New Roman"/>
          <w:color w:val="000000"/>
          <w:spacing w:val="-12"/>
          <w:sz w:val="32"/>
          <w:szCs w:val="32"/>
        </w:rPr>
      </w:pPr>
      <w:r>
        <w:rPr>
          <w:rFonts w:cs="Times New Roman" w:ascii="仿宋_GB2312;仿宋" w:hAnsi="仿宋_GB2312;仿宋"/>
          <w:color w:val="000000"/>
          <w:spacing w:val="-12"/>
          <w:sz w:val="32"/>
          <w:szCs w:val="32"/>
        </w:rPr>
      </w:r>
    </w:p>
    <w:p>
      <w:pPr>
        <w:pStyle w:val="Normal"/>
        <w:ind w:firstLine="641"/>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pStyle w:val="Normal"/>
        <w:ind w:firstLine="641"/>
        <w:rPr>
          <w:rFonts w:ascii="仿宋_GB2312;仿宋" w:hAnsi="仿宋_GB2312;仿宋" w:cs="Times New Roman"/>
          <w:color w:val="000000"/>
          <w:sz w:val="32"/>
          <w:szCs w:val="32"/>
        </w:rPr>
      </w:pPr>
      <w:r>
        <w:rPr>
          <w:rFonts w:cs="Times New Roman" w:ascii="仿宋_GB2312;仿宋" w:hAnsi="仿宋_GB2312;仿宋"/>
          <w:color w:val="000000"/>
          <w:sz w:val="32"/>
          <w:szCs w:val="32"/>
        </w:rPr>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ind w:firstLine="5578"/>
        <w:rPr>
          <w:rFonts w:ascii="仿宋_GB2312;仿宋" w:hAnsi="仿宋_GB2312;仿宋" w:cs="仿宋_GB2312;仿宋"/>
          <w:color w:val="000000"/>
          <w:spacing w:val="-8"/>
          <w:sz w:val="32"/>
          <w:szCs w:val="32"/>
        </w:rPr>
      </w:pPr>
      <w:r>
        <w:rPr>
          <w:rFonts w:cs="Times New Roman" w:ascii="仿宋_GB2312;仿宋" w:hAnsi="仿宋_GB2312;仿宋"/>
          <w:color w:val="000000"/>
          <w:spacing w:val="-8"/>
          <w:sz w:val="32"/>
          <w:szCs w:val="32"/>
        </w:rPr>
        <w:t>2022</w:t>
      </w:r>
      <w:r>
        <w:rPr>
          <w:rFonts w:ascii="仿宋_GB2312;仿宋" w:hAnsi="仿宋_GB2312;仿宋" w:cs="仿宋_GB2312;仿宋"/>
          <w:color w:val="000000"/>
          <w:spacing w:val="-8"/>
          <w:sz w:val="32"/>
          <w:szCs w:val="32"/>
        </w:rPr>
        <w:t>年</w:t>
      </w:r>
      <w:r>
        <w:rPr>
          <w:rFonts w:cs="Times New Roman" w:ascii="仿宋_GB2312;仿宋" w:hAnsi="仿宋_GB2312;仿宋"/>
          <w:color w:val="000000"/>
          <w:spacing w:val="-8"/>
          <w:sz w:val="32"/>
          <w:szCs w:val="32"/>
        </w:rPr>
        <w:t>5</w:t>
      </w:r>
      <w:r>
        <w:rPr>
          <w:rFonts w:ascii="仿宋_GB2312;仿宋" w:hAnsi="仿宋_GB2312;仿宋" w:cs="仿宋_GB2312;仿宋"/>
          <w:color w:val="000000"/>
          <w:spacing w:val="-8"/>
          <w:sz w:val="32"/>
          <w:szCs w:val="32"/>
        </w:rPr>
        <w:t>月</w:t>
      </w:r>
      <w:r>
        <w:rPr>
          <w:rFonts w:cs="仿宋_GB2312;仿宋" w:ascii="仿宋_GB2312;仿宋" w:hAnsi="仿宋_GB2312;仿宋"/>
          <w:color w:val="000000"/>
          <w:spacing w:val="-8"/>
          <w:sz w:val="32"/>
          <w:szCs w:val="32"/>
        </w:rPr>
        <w:t>8</w:t>
      </w:r>
      <w:r>
        <w:rPr>
          <w:rFonts w:ascii="仿宋_GB2312;仿宋" w:hAnsi="仿宋_GB2312;仿宋" w:cs="仿宋_GB2312;仿宋"/>
          <w:color w:val="000000"/>
          <w:spacing w:val="-8"/>
          <w:sz w:val="32"/>
          <w:szCs w:val="32"/>
        </w:rPr>
        <w:t>日</w:t>
      </w:r>
    </w:p>
    <w:p>
      <w:pPr>
        <w:pStyle w:val="Normal"/>
        <w:spacing w:lineRule="exact" w:line="579"/>
        <w:ind w:left="1626" w:hanging="1626"/>
        <w:rPr>
          <w:rFonts w:ascii="黑体" w:hAnsi="黑体" w:eastAsia="黑体" w:cs="黑体"/>
          <w:color w:val="000000"/>
          <w:sz w:val="32"/>
          <w:szCs w:val="32"/>
        </w:rPr>
      </w:pPr>
      <w:r>
        <w:rPr>
          <w:rFonts w:ascii="黑体" w:hAnsi="黑体" w:cs="黑体" w:eastAsia="黑体"/>
          <w:color w:val="000000"/>
          <w:sz w:val="32"/>
          <w:szCs w:val="32"/>
        </w:rPr>
        <w:t>附件</w:t>
      </w:r>
    </w:p>
    <w:p>
      <w:pPr>
        <w:pStyle w:val="Normal"/>
        <w:spacing w:lineRule="exact" w:line="579"/>
        <w:ind w:left="1626" w:hanging="1626"/>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79"/>
        <w:ind w:left="2099" w:hanging="2099"/>
        <w:jc w:val="center"/>
        <w:rPr>
          <w:rFonts w:ascii="方正小标宋简体" w:hAnsi="方正小标宋简体" w:eastAsia="方正小标宋简体" w:cs="方正小标宋简体"/>
          <w:color w:val="000000"/>
          <w:spacing w:val="-12"/>
          <w:sz w:val="44"/>
          <w:szCs w:val="44"/>
        </w:rPr>
      </w:pPr>
      <w:r>
        <w:rPr>
          <w:rFonts w:eastAsia="方正小标宋简体" w:cs="方正小标宋简体" w:ascii="方正小标宋简体" w:hAnsi="方正小标宋简体"/>
          <w:color w:val="000000"/>
          <w:spacing w:val="-12"/>
          <w:sz w:val="44"/>
          <w:szCs w:val="44"/>
        </w:rPr>
        <w:t>2021</w:t>
      </w:r>
      <w:r>
        <w:rPr>
          <w:rFonts w:ascii="方正小标宋简体" w:hAnsi="方正小标宋简体" w:cs="方正小标宋简体" w:eastAsia="方正小标宋简体"/>
          <w:color w:val="000000"/>
          <w:spacing w:val="-12"/>
          <w:sz w:val="44"/>
          <w:szCs w:val="44"/>
        </w:rPr>
        <w:t>年度河南省高等教育教学改革研究与实践项目立项名单</w:t>
      </w:r>
    </w:p>
    <w:p>
      <w:pPr>
        <w:pStyle w:val="Normal"/>
        <w:jc w:val="center"/>
        <w:rPr>
          <w:rFonts w:ascii="黑体" w:hAnsi="黑体" w:eastAsia="黑体" w:cs="黑体"/>
          <w:color w:val="000000"/>
          <w:spacing w:val="-8"/>
          <w:sz w:val="32"/>
          <w:szCs w:val="32"/>
        </w:rPr>
      </w:pPr>
      <w:r>
        <w:rPr>
          <w:rFonts w:eastAsia="黑体" w:cs="黑体" w:ascii="黑体" w:hAnsi="黑体"/>
          <w:color w:val="000000"/>
          <w:spacing w:val="-8"/>
          <w:sz w:val="32"/>
          <w:szCs w:val="32"/>
        </w:rPr>
        <w:t>1.</w:t>
      </w:r>
      <w:r>
        <w:rPr>
          <w:rFonts w:ascii="黑体" w:hAnsi="黑体" w:cs="黑体" w:eastAsia="黑体"/>
          <w:color w:val="000000"/>
          <w:spacing w:val="-8"/>
          <w:sz w:val="32"/>
          <w:szCs w:val="32"/>
        </w:rPr>
        <w:t>本科教育类</w:t>
      </w:r>
    </w:p>
    <w:tbl>
      <w:tblPr>
        <w:tblW w:w="14278" w:type="dxa"/>
        <w:jc w:val="center"/>
        <w:tblInd w:w="0" w:type="dxa"/>
        <w:tblLayout w:type="fixed"/>
        <w:tblCellMar>
          <w:top w:w="0" w:type="dxa"/>
          <w:left w:w="57" w:type="dxa"/>
          <w:bottom w:w="0" w:type="dxa"/>
          <w:right w:w="57" w:type="dxa"/>
        </w:tblCellMar>
      </w:tblPr>
      <w:tblGrid>
        <w:gridCol w:w="1595"/>
        <w:gridCol w:w="2850"/>
        <w:gridCol w:w="941"/>
        <w:gridCol w:w="5196"/>
        <w:gridCol w:w="2686"/>
        <w:gridCol w:w="1010"/>
      </w:tblGrid>
      <w:tr>
        <w:trPr>
          <w:tblHeader w:val="true"/>
          <w:trHeight w:val="704"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项目编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项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持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要成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完成单位</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类别</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流化学人才培养基地建设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臧双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中军、李恺、李朝辉、程瑞彩、徐顺、郝新奇、宋传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构建强大公共卫生体系”预防医学复合式拔尖人才培养新范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巴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付晓丽、吴建、杨海燕、邓启红、周郭育、平智广、冯斐斐、黄辉、李志远、马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开封市疾病预防控制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省高校实验室危险化学品智能化管理的研究与应用示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国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志武、侯建华、马建宏、于善启、郭玉明、侯翠红、宋传军、张鬲君、李展、乔德旗、刘学军、曹矿林、李玲、徐梦影、李仕玉、郭依舒、张静、朱琳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河南理工大学、郑州轻工业大学、河南师范大学、河南省高校实验室工作研究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服务国家创新高地建设的“双一流”高校一流本科人才培养体系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振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志军、阚云超、王北生、周海涛、杨光钦、郎永杰、周岸、杨飞云、王举、李向辉、张务农、梅冰、王海凤、乔运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北京师范大学、郑州大学、山西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党委统揽作用的现代大学治理体系建构与优化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卢克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洁梅、卞良、孟艳、李思蒙、吴洪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筑基与超越：地方“双一流”高校课程质量提升模式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阚云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向东、白永强、朱显峰、郝兆杰、张琨、赵海鹏、武广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农科“三段双道双型”人才培养体系构建与创新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汤继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尹新明、张红阳、苗琛、宋安东、代莉、郭红祥、王宜伦、胡选振、李红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高等学校在实施创新驱动、科教兴省、人才强省战略中的作用及其实现路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介晓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尚富德、郑东方、张光辉、宋战利、宋伟、冯建灿、焦有宙、夏越新、贺德先、李炳军、沈蔚、王广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河南省高等教育学会、河南大学、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两个确保”背景下河南高等教育改革发展中存在的问题与对策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国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罗红艳、赵申苒、杨光钦、刘黎明、张浩正、王小梅、张昊远、郭二军、李潇、孟祥龙、黄玉杰、吴丹、杨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河南省高等教育学会、河南中医药大学、郑州大学、河南大学、信阳学院、洛阳职业技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服务国家创新高地建设的“新师范”人才培养方案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海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聂国兴、崔振成、姜玉钦、郝晓燕、刘炳辉、涂诗万、朱珂、李宝峰、邓德华、赵冬生、李亚、李韶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信阳师范学院、安阳师范学院、洛阳师范学院、周口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产业结构调整为导向的行业特色工科高校多元化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牛海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鋆萍、张秀丽、田恒、王昊、胡镇杰、纪俊敏、黄存捍、娄红立、刘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河南科技大学、河南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综合性大学全面深化改革优化内部治理体系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洪彬</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学峰、王淑敏、郎付山、邓囯取、丁笑生、徐红玉、程才、李文涛、程光耀、李继光、刘晓亮、秦建辉、侯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河南理工大学、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学视域下地方本科高校教学质量智能监控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成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谷存昌、党培、张磊、车愔、张强、王峰、李志强、曹建莉、李海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华北水利水电大学、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省本科高校教材建设和管理质量评价机制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天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修宇、刘华涛、郝秀平、赵军、白永强、冯志君、王怡青、张多新、王培珍、李晓杰、刘鑫、杨风华、简彦杰、蒋与松、刘建厅、王为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郑州大学、河南大学、高等教育出版社河南服务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高校书院制育人模式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清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峰、高京燕、李志萍、曹震、孟治刚、吴芮宇、杨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GIS</w:t>
            </w:r>
            <w:r>
              <w:rPr>
                <w:rFonts w:ascii="仿宋_GB2312;仿宋" w:hAnsi="仿宋_GB2312;仿宋" w:cs="仿宋_GB2312;仿宋"/>
                <w:color w:val="000000"/>
                <w:kern w:val="0"/>
                <w:sz w:val="21"/>
                <w:szCs w:val="21"/>
                <w:lang w:bidi="ar"/>
              </w:rPr>
              <w:t>的河南省高等教育空间布局及影响因素分析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施进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金安、马建琴、高顺成、杨杰、谢瑞、何芹、李红艳、李雯、闫莉、姜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河南省高等教育学会、河南工程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全生命周期的高校教学管理的智能实现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雪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俊胜、刘洋、张志豪、朱澔、郭清溥、张洪瑜、张格、王伟、范黎林、姜玉钦、孟先新、陈志刚、高亚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河南财经政法大学、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医科背景下跨学科专业培养一流中医人才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二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禄保平、闫永红、吴艳利、呼海涛、牛乐、卢萍、张君静、韩永光、孙河龙、李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北京中医药大学、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本科高校学分制深化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道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国政、申君歌、李志强、谢香兵、马勇、李丽蓉、魏进锋、蔺全丽、牟雯琪、许鹏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地方工科高校创新人才培养能力提升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荣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玉胜、王永华、宋刚福、王中魁、王红利、邢培旭、焦晓钰、肖恒、陈庆涛、吴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河南省高等教育学会、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背景下河南省高校教师发展中心的建设和运行机制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新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献丽、赵万勇、高建奇、关英子、王君健、钱慎一、李思强、荣民希、李昱盛、马瑞、林琳、王曼、徐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黄淮学院、河南师范大学、河南财政金融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大别山精神融入高校思想政治教育教学模式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文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唐国战、訾其伦、田青刚、刘华超、陈雷、陈杰、刘征、金文斌、邱兴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安庆师范大学、信阳农林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塑学科学院结构布局，服务和融入新发展格局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国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唐多毅、孙玉周、穆云超、赵尧敏、张明、孙俊、米立伟、但永平、张书钦、刘卫光、潘恒、杨红英、刘让同、崔陆军、宋长明、崔伟男、杨少明、张先顺、陈小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中国信息通信研究院、河南讯飞人工智能科技有限公司、河南平棉纺织集团股份有限公司、浙江校友邦科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省高等学校虚拟仿真实验教学体系建设与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长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郝伟斌、华康民、柳可歆、魏林、毕丽萍、刘坤锋、程岚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高校师范类专业虚拟仿真实验教学体系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海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聂国兴、赵冬生、白文昊、谢海泉、邓德华、李圆、晋银峰、赵丹妮、郭利强、赵虹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河南师范大学、南阳师范学院、安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本科高校智慧教学体系建设与应用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向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麻陆东、梁果、曾庆国、刘海军、孟现志、崔伟峰、王立、梁春玲、程印学、侯江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师范学院、商丘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本科与职业本科人才培养体系比较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陆相欣</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顾拓宇、李可、王剑、王小燕、李亚、宋树林、李韶峰、魏含玉、师鹏、苏霄</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河南科技职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智能</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时代应用型本科高校全面学分制的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颖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凯、鲁春阳、梁广华、崔秋娜、庞建丽、陈涛、赵军民、陆丹、刘畅、魏聪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城建学院、许昌学院、黄淮学院、河南工程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背景下应用型本科高校教师发展支持体系的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先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献丽、杨慧娟、郑奕、张静、夏霖、庞海芍、周华丽、段永建、刘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淮学院、北京理工大学、北京联合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高校课程思政建设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葛晨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清慧、蒋占峰、张梅、牛海鹏、冯建灿、刘尚争、史彰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河南师范大学、河南农业大学、华北水利水电大学、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省大学生公共安全教育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济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明成、杜静、王定功、娄晓民、申梓刚、吴晓涛、王东、曹震、池泉、马宗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师范学院、河南大学、郑州大学、河南理工大学、华北水利水电大学、河南机电职业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根植“三农”、聚焦“融合”——高水平应用型本科高校建设路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罗士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永芬、边传周、韩启昊、席磊、张震、郑高峰、石志芳、郭宏伟、杨永、李骞、李绚阳、张明川、徐文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牧业经济学院、牧原食品股份有限公司、河南艾牧智能设备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字经济背景下应用型本科院校财经类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学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文杰、郭改文、朱保锋、刘亚奇、李捷、张道庆、陈霞、蔡艳、尚运生、李爱红、惠献波、赵卓娅、闫德明、李德华、刘运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政金融学院、郑州航空工业管理学院、河南财经政法大学、河南牧业经济学院、河南云创智能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军地校企融合，区域协同联动，网络态势感知人才培养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罗向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巩道福、尹美娟、杨春芳、刘琰、李震宇、朱玛、刘文艳、石磊、卫琳、李翠霞、张书钦、祝卫华、姚中原、金保华、张启坤、李红婵、陶荣华、张有为、崔鸿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战略支援部队信息工程大学、郑州大学、中原工学院、郑州轻工业大学、郑州信大先进技术研究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互联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时代地方高校课程思政育人生态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俞海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博、柳素平、桑永宣、吴根甫、马军霞、陈锐、韩朴杰、毛艳芳、孙敬霞、赵晓君、王文冰、杨华、刘晓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工业应用技术学院、郑州轻工业大学、中原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流大学建设背景下的临床医学“</w:t>
            </w:r>
            <w:r>
              <w:rPr>
                <w:rFonts w:cs="仿宋_GB2312;仿宋" w:ascii="仿宋_GB2312;仿宋" w:hAnsi="仿宋_GB2312;仿宋"/>
                <w:color w:val="000000"/>
                <w:kern w:val="0"/>
                <w:sz w:val="21"/>
                <w:szCs w:val="21"/>
                <w:lang w:bidi="ar"/>
              </w:rPr>
              <w:t>5+3”</w:t>
            </w:r>
            <w:r>
              <w:rPr>
                <w:rFonts w:ascii="仿宋_GB2312;仿宋" w:hAnsi="仿宋_GB2312;仿宋" w:cs="仿宋_GB2312;仿宋"/>
                <w:color w:val="000000"/>
                <w:kern w:val="0"/>
                <w:sz w:val="21"/>
                <w:szCs w:val="21"/>
                <w:lang w:bidi="ar"/>
              </w:rPr>
              <w:t>一体化人才培养体系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董子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景华、赵松、孙常程、臧卫东、张艳艳、刘康栋、张会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人类命运共同体建设的国际教育交流合作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永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沈志锋、李俊杰、姜红丙、李智慧、李尽法、李玉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一流”建设背景下本科教育保持民族性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连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罗志敏、王红利、赵万勇、马婧、靳培培、董永贵、朱月华、张颀、陈川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郑州轻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流大学国际化办学能力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钱建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凤华、苗晓红、索成秀、麻哲、刘鑫、党敬川、徐承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河南财政金融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营销</w:t>
            </w:r>
            <w:r>
              <w:rPr>
                <w:rFonts w:cs="仿宋_GB2312;仿宋" w:ascii="仿宋_GB2312;仿宋" w:hAnsi="仿宋_GB2312;仿宋"/>
                <w:color w:val="000000"/>
                <w:kern w:val="0"/>
                <w:sz w:val="21"/>
                <w:szCs w:val="21"/>
                <w:lang w:bidi="ar"/>
              </w:rPr>
              <w:t>4.0</w:t>
            </w:r>
            <w:r>
              <w:rPr>
                <w:rFonts w:ascii="仿宋_GB2312;仿宋" w:hAnsi="仿宋_GB2312;仿宋" w:cs="仿宋_GB2312;仿宋"/>
                <w:color w:val="000000"/>
                <w:kern w:val="0"/>
                <w:sz w:val="21"/>
                <w:szCs w:val="21"/>
                <w:lang w:bidi="ar"/>
              </w:rPr>
              <w:t>时代“双一流”建设高校市场营销本科教学模式创新研究和实践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亚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美光、王千、丁海欣、王刚伟、沈治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课程思政与考古专业思政同向同行育人体系研究与构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朝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钦龙、常乐、朱梦园、王倩、蒋桂芳、李琴、崔天兴、惠夕平、朱津、张继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河南博物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创新国家级一流药学专业多层次协同育人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杜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振中、徐海伟、王蕾、朱玲、施秀芳、张开翔、刘卫、刘英、王海波、李杨、袁冬冬、王文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河南省食品药品检验所、郑州市第七人民医院、河南润弘制药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一流”背景下生物本科创新型人才培养模式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康巧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秀云、周杨、陈鲤翔、伊娟娟、张静、张世杰、张晶鑫、曲晓利、赵慧智、鲁吉珂、王婷、刘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虚实结合、产教融合、测评嵌合的环境类专业人才培养体系建设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窦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钦、王飞、李桂秋、李国强、赵子升、张伟、高镜清、苗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河南昊威环保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学生为中心的“自动化”国家级一流本科专业建设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曾庆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罗勇、李晓媛、彭金柱、张方方、刘晓兰、朱晓东、陈书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大类招生的机械类专业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秦东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江义、靳遵龙、赵凤霞、苏宇锋、方东阳、王一工、马新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一流”目标驱动下建筑类专业“产学研用”多元协同人才培养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栾春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晨宇、曹阳、付孟泽、吴迪、张东、白丹、李敬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世界史专业课程思政教育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天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姜静、王妍慧、邱普艳、高文洋、彭超、王萌、冀占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外语专业外国文学类课程思政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永杰、张莉、王艳玲、曾丽娟、马敬想、宋根成、高晓玲、周时娥、赵元元、曲云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战略支援部队信息工程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聚集诱导发光（</w:t>
            </w:r>
            <w:r>
              <w:rPr>
                <w:rFonts w:cs="仿宋_GB2312;仿宋" w:ascii="仿宋_GB2312;仿宋" w:hAnsi="仿宋_GB2312;仿宋"/>
                <w:color w:val="000000"/>
                <w:kern w:val="0"/>
                <w:sz w:val="21"/>
                <w:szCs w:val="21"/>
                <w:lang w:bidi="ar"/>
              </w:rPr>
              <w:t>AIE</w:t>
            </w:r>
            <w:r>
              <w:rPr>
                <w:rFonts w:ascii="仿宋_GB2312;仿宋" w:hAnsi="仿宋_GB2312;仿宋" w:cs="仿宋_GB2312;仿宋"/>
                <w:color w:val="000000"/>
                <w:kern w:val="0"/>
                <w:sz w:val="21"/>
                <w:szCs w:val="21"/>
                <w:lang w:bidi="ar"/>
              </w:rPr>
              <w:t>）”理论为载体开展课程思政建设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臧双全、李一珂、程瑞彩、陈晓岚、张宗培、武杰、张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电磁场与电磁波》立体化课程与智慧教学融合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家友、杨明珊、李瑞阳、王鹏騛、张长命、刘黎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虚拟病人”软件的医学生临床思维翻转课堂的实践与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慧芬</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汤有才、曹婷婷、刘艳伟、赵杰、王俊义、徐晶、封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新工科”背景下工程力学专业实践教学体系建设与改革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艳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晓玉、李小盟、李忠凯、李伟、卫洪涛、马竞、刘雯雯、张响、王利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河南机电职业学院、郑州市规划勘测设计研究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eb2.0</w:t>
            </w:r>
            <w:r>
              <w:rPr>
                <w:rFonts w:ascii="仿宋_GB2312;仿宋" w:hAnsi="仿宋_GB2312;仿宋" w:cs="仿宋_GB2312;仿宋"/>
                <w:color w:val="000000"/>
                <w:kern w:val="0"/>
                <w:sz w:val="21"/>
                <w:szCs w:val="21"/>
                <w:lang w:bidi="ar"/>
              </w:rPr>
              <w:t>时代医学在线教学中师生交互能力融合的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章红、金辉、胡涛、许燕、张善锋、张晓艳、黄晨征、宋国英、李江峰、彭蕤蕤、卞育育、刘华、杨红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河南恒茂创远科技股份有限公司、河南医学高等专科学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一流”背景下基于慕课的力学系列课程混合式教学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雯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利霞、赵娜、李静、宋小娜、曹振华、徐文涛、王志、李晓玉、刘艳萍、颜淑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华北水利水电大学、新开普电子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医科背景下人体寄生虫学智慧教学模式的改革和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俊荣、张紫芳、龙绍蓉、李爽、姜鹏、张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互联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医学教育”背景下临床医学教学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会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辉、张睿喆、闫新明、张楚洋、杨艳芳、陈志敏、赵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郑州大学第一附属医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三实”课堂的理实一体化教学模式在热处理类课程教学改革中的应用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小超、王利国、朱世杰、王剑锋、杨凯军、陈辰、梅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SPOC</w:t>
            </w:r>
            <w:r>
              <w:rPr>
                <w:rFonts w:ascii="仿宋_GB2312;仿宋" w:hAnsi="仿宋_GB2312;仿宋" w:cs="仿宋_GB2312;仿宋"/>
                <w:color w:val="000000"/>
                <w:kern w:val="0"/>
                <w:sz w:val="21"/>
                <w:szCs w:val="21"/>
                <w:lang w:bidi="ar"/>
              </w:rPr>
              <w:t>的混合式教学模式在影像诊断学教学中的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剑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永高、周志刚、岳松伟、吕培杰、董军强、梁盼、查开继、杨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郑州大学第一附属医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一流”建设背景下公修数学与</w:t>
            </w:r>
            <w:r>
              <w:rPr>
                <w:rFonts w:cs="仿宋_GB2312;仿宋" w:ascii="仿宋_GB2312;仿宋" w:hAnsi="仿宋_GB2312;仿宋"/>
                <w:color w:val="000000"/>
                <w:kern w:val="0"/>
                <w:sz w:val="21"/>
                <w:szCs w:val="21"/>
                <w:lang w:bidi="ar"/>
              </w:rPr>
              <w:t>MATLAB</w:t>
            </w:r>
            <w:r>
              <w:rPr>
                <w:rFonts w:ascii="仿宋_GB2312;仿宋" w:hAnsi="仿宋_GB2312;仿宋" w:cs="仿宋_GB2312;仿宋"/>
                <w:color w:val="000000"/>
                <w:kern w:val="0"/>
                <w:sz w:val="21"/>
                <w:szCs w:val="21"/>
                <w:lang w:bidi="ar"/>
              </w:rPr>
              <w:t>结合的新型教学模式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桂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慕小武、薛波、郭红霞、刘宏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一流”背景下高校基层教学组织改革建设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鄢文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任雪玲、段萍、吴艳利、徐玉生、陈东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教育评价改革背景下的高校全过程教学质量监控与评价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潘志峰、王帅、刘阳、王乐攀、杜杨、王珂、朱登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现代综合性大学工科专业教学督导模式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汤克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帅、秦东晨、周轶凡、李海梅、郝彤、陈卫航、邱保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能时代下基于学生参与度提升的课程质量体系构建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祁秀香</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晓川、李萍萍、周荣方、陈红杰、王士祥、罗荣辉、虎佳子、王凤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北京慕华信息科技有限公司、北京世纪超星信息技术发展有限责任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科教融合与高校创新创业教育协同发展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潘志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倩、史新伟、于爽、刘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河南省高等教育学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全人教育理念下研究型大学“一体多翼”书院制育人模式探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淑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婷、王振存、杜静、许圣道、李从国、周大鹏、刘东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流本科人才（师范类）实训体系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杜静、王晋、李桂荣、曾巍、周彬、龙宝新、王立、赵丹妮、王燕、杨亮、杜明荣、郑美玲、丁桃红、刘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洛阳师范学院、南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立德树人、崇文尚武：中华武术文化教育体系建设理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洪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伟、吕旭涛、康戈武、郭春阳、申国卿、岳贤锋、田文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学学科拔尖人才培养模式的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解俊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中华、韩喆、郭艳红、王玲娣、职占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音乐专业学生“双重乐感”能力提升及中国传统音乐教学改革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文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杰、李严梅、朱全稳、王鹂、韩梅、郑慧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大类招生改革背景下全媒体人才培养模式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严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征、方雪琴、张悦、许晨媛、崔晓晓、李梦蕊、张珂、张荣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河南财经政法大学、河南开封科技传媒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一流”学科建设背景下中国音乐史本科专业课程体系整体优化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宗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新、赵璞、李杭笑、粟茜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历史学拔尖人才培养模式的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晓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柳岳武、李竞艳、仝相卿、贾坤鹏、肖红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字经济背景下新商科人才培养模式改革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志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煜、李国凤、喻晓蕾、杨洁辉、张志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公共行政学课程思政教育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汪来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辉、马翠军、任洁、唐莉晶、刘双龙、司嘉译、靳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依托高水平平台实施科教融合育人的新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立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秀美、吕丹丹、王来、王刚、谷艳芳、李霞、张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流本科课程思政建设的内涵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阳捷、师小静、姜晓娜、郑玮、吉奕卫、楚晨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学科竞赛的大学数学课程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守信、楚彦军、尹彦彬、王中华、刘志广、刘华侨、郑轩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交叉融合背景下土木工程专业核心课程群的建设与改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岳建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丽敏、宋晓、边汉亮、孔庆梅、原华、范孟华、陈秀云、马建军、贺东青、黎鹏、朱想、罗振先、徐向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黄淮学院、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线上线下混合教学模式下数据结构“金课”建设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乔保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袁彩虹、杨伟、李征、王龙葛、杜莹、张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一流”背景下材料学专业本科生培养模式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白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钟永、魏文博、李奇、段鹏程、王亮、杨晓燕、李玉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本科高校智慧教学实施阻抗因素与推进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蔡建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贺玉婷、梁林梅、路杨、赵慧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下高校青年教师教学能力提升模式与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岳亚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捷、郝兆杰、朱书慧、姬国君、李晓敏、崔财艳、王程程、谭蓓佳、王海凤、袁昊杰、雷佳媛、赵一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物理学科课程思政资源的开发与应用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超然、冉霞、蒋俊华、杜明荣、郭立俊、贾永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农科背景下创新人才多维培养体系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战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红飞、郭治鹏、王建忠、邵瑞鑫、程西永、张红瑞、薛晓亚、张海林、吴仁烨、黄明、陈利军、张倩、马兴立、邢冉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中国农业大学、福建农林大学、河南科技大学、信阳农林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科技小院的新农科多样化人才培养模式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叶优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介晓磊、汪洋、赵亚南、黄玉芳、赵鹏、陈景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推进卓越园艺师</w:t>
            </w:r>
            <w:r>
              <w:rPr>
                <w:rFonts w:cs="仿宋_GB2312;仿宋" w:ascii="仿宋_GB2312;仿宋" w:hAnsi="仿宋_GB2312;仿宋"/>
                <w:color w:val="000000"/>
                <w:kern w:val="0"/>
                <w:sz w:val="21"/>
                <w:szCs w:val="21"/>
                <w:lang w:bidi="ar"/>
              </w:rPr>
              <w:t>2.0</w:t>
            </w:r>
            <w:r>
              <w:rPr>
                <w:rFonts w:ascii="仿宋_GB2312;仿宋" w:hAnsi="仿宋_GB2312;仿宋" w:cs="仿宋_GB2312;仿宋"/>
                <w:color w:val="000000"/>
                <w:kern w:val="0"/>
                <w:sz w:val="21"/>
                <w:szCs w:val="21"/>
                <w:lang w:bidi="ar"/>
              </w:rPr>
              <w:t>计划，培养适应新农科时代的一流园艺专业人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先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守如、赵仁亮、冯建灿、胡建斌、高睿、牛旭旭、张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乡村振兴的交通运输专业政产学研用协同育人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振锋、王恒、王玲、李慧琴、高献坤、吴丽美、田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农耕文明融入农林高校课程思政教育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帅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宁、余果、申娜、陈丹、刘华、吴亮、柴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计算思维”赋能“四新专业”的计算机类通识课程教学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乔红波、高瑞、郭玉峰、司海平、夏斌、郑光、许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域文化融入河南高校课程思政教育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玉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何静、郭二艳、程柯、阎丽、闫东锋、李志、巩琛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农科背景下“五位一体”的畜牧专业大学生创新创业能力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转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会芬、李红、李文婷、蔡含芳、韩笑、刘深贺、李明、田亚东、付彤、权金娥、牛晖、李孝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河南牧业经济学院、河南三高农牧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涉农高校“六位一体”创新创业教育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代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志萍、许建国、马菲、方芳、张寰、李沛、吴丽美、孙丽婷、董娜琳、赵鹏飞、孙旭光、王明道、李振亚、陈丽颖、王泽夏、王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信阳农林学院、周口职业技术学院、河南农业职业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农经专业核心课“理案讨虚实”五位一体教学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翠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颖、方芳、赵明正、张旭、安琪、杨鑫、张君慧、丛胜美、张道明、汤朝杰、徐延军、李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河南财经政法大学、河南省农村合作经济经营管理站、河南君友数字科技有限公司、荥阳市新田地种植专业合作社</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创新创业大赛为载体的高校创新创业教育生态系统构建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灵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京双、王科、刘筠、陈酉宜、王公轲、冀虹飞、鲁鹏飞、贾淇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河南财政金融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的产教融合协同育人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治军、王灵修、李景原、陈酉宜、茹国军、苏东坡、蒋华勤、岳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黄河科技学院、河南西米创业孵化器</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大学生学科竞赛等级分类的数学建模与认定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振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董乐、王居东、张恩、刘佳、柴旭清、智浩翔、杨少明、孙肇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河南城建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课程思政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晔</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振成、张伟锋、杨宾峰、张晓阳、牛宇帆、刘佳、薛碧芸、张敏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新乡学院、河南科技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0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高校美育“五维一体”培养模式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占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段勃、丁永祥、陈鹏、张海艳、夏冰、王凤娟、罗强、原方、杨建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河南财经政法大学、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卓越教师培养的师范生人才培养模式研究与实践——以河南师范大学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夏从新、王丹云、熊子瑞、侯新杰、陈春兆、梁玲玲、王磊超、吕晓培、范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新乡市金龙学校、新乡河南师大附中实验学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公共大学英语课程思政框架设计与实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史晓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锐锋、李建军、张欢、柴玉、冯文月、王艳丽、史丰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滑县职业中等专业学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关系为本的《社会工作实务技能》课程模式建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纪文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雷东、刘葳葳、张敏、李丹、谢启文、翁堂梅、王競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师范专业认证背景下理科师范生培养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董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宝林、陈建军、衡书鹏、李海锋、曹林芬、崔鲁宾、王伟、王艳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河南科技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电子信息类课程思政建设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史水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瑜、吴雪冰、刘恒、张林庆、徐世周、詹华伟、李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一流”建设背景下制药工程专业政产学研用合作育人模式的创新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郝二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公轲、江智勇、段少峰、李苞、祁巧艳、辛鹏洋、毕晶晶、石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下基于区块链的高校课程考核评价体系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洪双喜、张同光、高国红、李文凤、马媛媛、孙林、李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新乡学院、河南科技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的英语专业学生写作教学模式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国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美艳、姜菲、聂鑫琳、张军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高校毕业生精准化就业指导服务体系建设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京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董文可、王君健、牛犁、海本禄、刘洋、马长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移动互联网络环境下的高师声乐专业课程教学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晁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晓坤、郝静、焦志丽、赵玥彤、孔来俊娃、吴杉、焦艺扬</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新乡医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时代教学模式改革研究与实践——以《密码学与网络安全》课程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功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聪品、赵晓焱、李名、洪双喜、谢自梅、刘茜茜、王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金课”建设背景下理论力学课程智慧课堂建设与实践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淑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尚亮亮、陈明银、熊子瑞、张浩兴、衡朝霞、焦照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省高等学校分类评价指标体系重构的实践与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史红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邹友峰、郭兰英、史德新、张瑞庄、孙超伦、史长亮、王慧颖、梁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行业特色院校课程思政和思政课程同频共振协同育人体系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石培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鋆萍、娄红立、许文立、王静、郑德顺、裴建伟、米卫娜、刘尚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南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深化教育评价改革视阈下河南高校人才评价体系构建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学锋、李敏、王慧、王俊峰、时建朝、范琼琪、徐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双一流背景下中外合作办学国际创新人才培养模式与实践</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以计算机专业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贺军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莉、朱林、张敏、吴岩、彭维平、曹根记、郑艳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高校“以学生为中心”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观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欧阳琰、范如永、郭宇、蒋文昭、孙凯鹏、杨杰、刘书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课程思政理念下法学本科教学改革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翟宝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盛蓓、韩莎夏、何平、刘建新、李建江、谢珺、徐宜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视域下地方高校工商管理类专业创新型人才培养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迪</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志超、傅端香、李璟、刘战豫、原白云、何苗、张梦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思政引领下高水平地方高校测绘地理信息类创新型人才培养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邹友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峰远、程钢、柴华彬、李伟、景海涛、王宏涛、何荣、葛小三、殷楠、成晓倩、王宇、李树凯、张扬</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焦作地理信息产业园、河南省中纬测绘规划信息工程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流专业建设背景下深度融合信息技术的土木工程专业课程教学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春红、刘泽军、赵宇、孟海平、蔺新艳、闫芙蓉、张琳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基于学科竞赛牵引的机械与动力类创新型应用人才培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新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安超、王伟、王华、梅艳阳、李忠新、赵良玉、朱杰、杨瑞玲、刘长勇、盛伟、张小明、代军、郑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北京理工大学、焦作市迈科冶金机械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工坊”为特征的未来技术学院建设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士保</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立功、郑瑞娟、王艳丽、范伊红、高艳平、张虎、裴亚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多维驱动的“四新”与创新创业教育融合高质量发展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孔留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红玉、张晶、王清晓、李宗民、张崭、张项民、董彬、张怡帆、魏倩倩、程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河南省高等教育学会、中原工学院、河南城建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现代大学书院制育人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国欣、林晓民、李文涛、李瑞广、许彤、张小花、裴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校企协同</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训赛创</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经济类创新创业型人才培养模式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褚晓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云章、陈争辉、吴昱、白冰、徐屹晖、孟婧、程芳芳、王向辉、周丹、刘溢海、刘海菊、侯伊婳、熊豪、符志芃、齐萍、王春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洛阳恒生科技园有限公司、洛阳市航远电子商务有限公司、河南众创企业服务集团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服务我省农业产业转型的农科专业改造升级路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贺正</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友军、侯小改、黄明、范丙友、吴金芝、尹飞、谷新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双院育人背景下数学与应用数学专业人才培养模式研究—以河南科技大学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尚有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培峦、侯海龙、许彤、刘长河、高娟娟、段萍、娄振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政产学研用多元协同的电子信息类国家一流专业群建设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冀保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付主木、宋璐、司鹏举、陶发展、郑国强、赵秋燕、邢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和工程教育认证双元驱动地方高校国家一流专业建设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柯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俊卿、王玉猛、曹新鑫、杨斌、杨正海、肖笑、贾淑果、于仁红、汪宙、张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培养能力为导向的大学物理课程教学改革与创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新忠、赵洋、史志锋、郝世明、杜慧、王丹丹、唐春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郑州大学、洛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一流”创建背景下地方综合性大学教学质量智能监控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红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镇杰、韩莹、郑丽娜、王红伟、虞跨海、何丽丽、赵晓春、王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河南财政金融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高水平教学团队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丰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慧敏、左艳君、孙妞妞、宋克纳、何琳、宋卫东、高伟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农科背景下农学专业产教融合协同育人机制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友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念元、尹飞、汪江涛、杨鹏、付国占、侯文邦、马晓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能装备制造现代产业学院建设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晓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聚波、张松敏、陈立海、李东林、王军华、韩建海、王会良、庞碧涛、董汉杰、朱雯、孟庆辉、叶军、张妍、冯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洛阳</w:t>
            </w:r>
            <w:r>
              <w:rPr>
                <w:rFonts w:cs="仿宋_GB2312;仿宋" w:ascii="仿宋_GB2312;仿宋" w:hAnsi="仿宋_GB2312;仿宋"/>
                <w:color w:val="000000"/>
                <w:kern w:val="0"/>
                <w:sz w:val="21"/>
                <w:szCs w:val="21"/>
                <w:lang w:bidi="ar"/>
              </w:rPr>
              <w:t>LYC</w:t>
            </w:r>
            <w:r>
              <w:rPr>
                <w:rFonts w:ascii="仿宋_GB2312;仿宋" w:hAnsi="仿宋_GB2312;仿宋" w:cs="仿宋_GB2312;仿宋"/>
                <w:color w:val="000000"/>
                <w:kern w:val="0"/>
                <w:sz w:val="21"/>
                <w:szCs w:val="21"/>
                <w:lang w:bidi="ar"/>
              </w:rPr>
              <w:t>轴承有限公司、中信重工工程技术有限责任公司、国创</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洛阳</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轴承产业技术研究院有限公司、清华大学天津高端装备研究院洛阳先进制造产业研发基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本科高校产教融合推进高质量人才培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六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卢娜、刘刚、赵静、范玉鹏、刘宏月、唐静静、孙红鸽、张瑞娟、刘苏萌、鲁旭、张洪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河南理工大学、郑州轻工业大学、黄淮学院、许昌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一轮审核评估视域下河南省本科高校人才培养质量保障创新机制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谷存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卢兴光、党培、孙耀军、李斯、胡镇杰、全然、符建华、车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河南理工大学、河南牧业经济学院、河南科技大学、郑州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现代化河南建设进程中“双一流”创建高校发展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志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万淼、李国仓、孙占利、罗红艳、尤莉、赵申苒</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普通高校公共体育“三全育人”体系的构建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婷、王凯、王嵛、吴洁琼、楚丽娜、陈晨、孟泓州、李堃、牛海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内蒙古大学、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大思政”背景下高校书院制育人体系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学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泽峰、赵玮玮、苏岩、郭珊珊、孙占利、杜鹏、李悦晗、丁一、熊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郑州西亚斯学院、中原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理工科高校卓越法治人才培养模式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穆中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饶传平、陈鹏飞、杨红朝、周海岭、陈从志、南海燕、李耀跃、陈政、李钊、陈辉、王文明、苏冬冬</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江西财经大学、河南财经政法大学、河南农业大学、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特色高校经济学一流学科建设与创新人才培养协同机制构建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坤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力、王子瑄、李旭洋、何宇鹏、孙中叶、李文启、关浩杰、李云蕾、李琴英、刘霞、马凌远、陈中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郑州大学、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视域下多维协同的会计学专业人才培养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秦海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银波、苗贵涛、李智峰、苏淑艳、王敏、郑晓杰、郑丽萍、朱俊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新道科技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地方高校化学类拔尖创新人才培养模式的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谢文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捷、袁金伟、游利琴、杨喜平、曹晓雨、何丽君、赵东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创新创业教育与土建类专业教育深度融合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曾长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华、丁永刚、胡魁、周洋、周贝贝、曹世豪、翟淑芳、刘月芳、许录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河南工大设计研究院、河南省建筑科学研究院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地方特色院校自动化专业复合创新人才培养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才章、赵红月、张世杰、张晓东、王建鹏、张杰、郑维、郑安平、胡红生、周中孝、闫莉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郑州轻工业大学、嘉兴学院、郑州信盈达电子有限公司、郑州亿达创新孵化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设计学类专业“</w:t>
            </w:r>
            <w:r>
              <w:rPr>
                <w:rFonts w:cs="仿宋_GB2312;仿宋" w:ascii="仿宋_GB2312;仿宋" w:hAnsi="仿宋_GB2312;仿宋"/>
                <w:color w:val="000000"/>
                <w:kern w:val="0"/>
                <w:sz w:val="21"/>
                <w:szCs w:val="21"/>
                <w:lang w:bidi="ar"/>
              </w:rPr>
              <w:t>3443</w:t>
            </w:r>
            <w:r>
              <w:rPr>
                <w:rFonts w:ascii="仿宋_GB2312;仿宋" w:hAnsi="仿宋_GB2312;仿宋" w:cs="仿宋_GB2312;仿宋"/>
                <w:color w:val="000000"/>
                <w:kern w:val="0"/>
                <w:sz w:val="21"/>
                <w:szCs w:val="21"/>
                <w:lang w:bidi="ar"/>
              </w:rPr>
              <w:t>创新创业教育生态系统”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雅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林、李芳、吴艨、吴翔、于杨、周柯、王庆斌、詹秦川、陈文利、訾鹏、陈诗南、李伯娟、苏扬、赵帅、魏伦凯、林健、张珂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陕西科技大学、河南财经政法大学、郑州予仁工业设计有限公司、郑州视界极地创新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食品科学与工程虚拟仿真实验教学中心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仁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白艳红、黄现青、孙尚德、李雪琴、白春启、谢日行、张林尚、吴琼、王香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郑州轻工业大学、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智汇、智惠”——中原特色家具设计智慧课堂教学资源创新性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屠褀、朱珂、王庆斌、吕九芳、黄艳丽、周橙旻、熊先青、解悠悠、袁傲冰、罗方、郭红彦、魏强、陈晶、崔蒙蒙、刘怡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中国家具协会、南京林业大学、中南林业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高校构建“</w:t>
            </w:r>
            <w:r>
              <w:rPr>
                <w:rFonts w:cs="仿宋_GB2312;仿宋" w:ascii="仿宋_GB2312;仿宋" w:hAnsi="仿宋_GB2312;仿宋"/>
                <w:color w:val="000000"/>
                <w:kern w:val="0"/>
                <w:sz w:val="21"/>
                <w:szCs w:val="21"/>
                <w:lang w:bidi="ar"/>
              </w:rPr>
              <w:t>1+X”</w:t>
            </w:r>
            <w:r>
              <w:rPr>
                <w:rFonts w:ascii="仿宋_GB2312;仿宋" w:hAnsi="仿宋_GB2312;仿宋" w:cs="仿宋_GB2312;仿宋"/>
                <w:color w:val="000000"/>
                <w:kern w:val="0"/>
                <w:sz w:val="21"/>
                <w:szCs w:val="21"/>
                <w:lang w:bidi="ar"/>
              </w:rPr>
              <w:t>学分互认机制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建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孟俊贞、王为术、薛晓亚、董运青、魏进锋、李亚宁、王晓辉、刘丽丽、郑锐、于敏、方林牧、张博、卢高飞、张国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河南农业大学、河南理工大学、河南财经政法大学、郑州航空工业管理学院、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需求导向、双轮驱动”新工科创新创业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丽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朋彦、王欣欣、郭树满、宋小娜、张银霞、申杰、邹云、海啸、卢慧迪、陈凤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境外办学机构</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华禹学院的创新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福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延涛、王晓燕、高亢、刘森、于敏、韩扬溪、栗铭、杜瑶琳、高长征、赵继伟、应一梅、马强和、饶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郑州轻工业大学、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行业特色高校会计学国家级一流本科专业建设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晋晓琴</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晓妍、李纲、高丽、张海英、王希胜、李方玉、邢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跨学科本科专业人才培养体系建设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淙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彦彬、张宏洋、杨建坡、韩立炜、刘尚蔚、王庆江、马斌、王建、黄显峰、陈述、常文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河海大学、三峡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高校拔尖创新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志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文川、张淙皎、王江锋、臧红飞、许新勇、王文学、黄云超、王金铎、赵鹏飞、曾玲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新时期国家战略需求的河南省给排水科学与工程一流专业建设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刚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肖恒、陆建红、米晓、帖靖玺、康佳、范振强、张仙娥、李瑞华、刘淑丽、康张阳、朱新锋、高宏斌、张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河南城建学院、中州水务控股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面向区域经济发展需求的材料类一流专业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仝玉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红亮、陈希、魏冲、张海龙、郝用兴、易鹏、徐维晖、张景伟、黄亮、李宁宁、卢红霞、于海丽、张道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郑州大学、经纬建材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行业特色地方高校通识课程模块化建设及教学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修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有华、李慧、王艳梅、谢香兵、吴旻、熊文俊、郭瑾莉、桂黄宝、张颖、杨华轲、韩珍、王清瑶、龚之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河南财经政法大学、河南开放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文化融入行业特色高校课程思政的应用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瑾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伟利、王怡青、毕雪燕、扈毅娟、桂黄宝、崔欣、万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行业特色高校新文科校外实践教育基地建设模式及成效评价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华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文彬、王晓妍、李晶慧、赵亭、王雅华、刘叶、梁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河南水利与环境职业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聚焦国家创新高地的大学生创新创业能力培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上官林建、王迎佳、彭晗、古冬冬、金向杰、李雷、肖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地质类专业校外实践教育基地建设模式与运行机制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江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姜彤、杨永香、王晓睿、张俊然、谢山立、王洪建、张兴胜、胡金虎、郑文龙、张艳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河南省地矿建设工程（集团）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互联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大数据”技术支持下以学生为中心的教学评价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林静、仝玉萍、李慧、魏明华、王志国、赵娟、刘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元宇宙概念的设计人才培养教育教学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俊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虎、田伟丽、刘静霞、吴岩、程炎焱、程麟、王正宏、高勇伟、杨庆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七造（重庆）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的特色骨干大学本科人才培养质量标准体系构建与评价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俊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汪志昊、陆建红、熊军华、李国佳、岳红伟、刘心如、郭海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数字孪生的一流专业教学质量全过程监测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陆桂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安福、袁胜、王行业、许磊、郑辉、杨大鹏、吴紫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创新引领、竞赛驱动的港航新工科人才“产学研用”协同培养模式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明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彦彬、薛海、王鹏涛、张巍巍、张羽、李雷、杨文海、曹克军、刘东东、刘秀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河南黄河河务局防汛办公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鲲鹏生态的特色骨干大学产教深度融合教学模式探索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慧欣</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珂、周俊胜、李彦、王国卿、谢昊洋、魏富鹏、刘建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大连东软教育科技集团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中医药院校虚拟仿真实验教学平台及项目建设与应用的研究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永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牛乐、张玉敏、周浩、王金淼、马丽亚、程开艳、常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河南省高等教育学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医科背景下中医药院校通识教育课程体系的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禄保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卢萍、程开艳、林永青、范普雨、王举静、闵远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协同育人视角下医学院校中医基础及经典核心课程群的建设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文礼、崔姗姗、车志英、王振亮、龙旭阳、谢忠礼、华金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医科背景下中医药高校课程思政建设的逻辑建构与实践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江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永菊、张梦露、刘召顺、王金淼、刘岳超、张玉敏、严晓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成果导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思政融入的无机化学创新课程体系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怀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艳菊、王霞、朱鑫、程迪、郭亮、马乐乐、曾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思政元素”和“中医药思维”在中药化学线上线下混合式教学模式中融合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彦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辉、李孟、冯卫生、薛贵民、司盈盈、赵珍珠、郝志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制药类核心课程药厂现场教学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朋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段友朋、吕品、岳丽丽、时博、王斯佳、李圆圆、仝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构建模拟医院一体化实践教学体系在中医类院校的应用与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书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松鹏、杨晓娜、王剑锋、潘万旗、曹玉净、章涵、冯刚、程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信阳职业技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线上教学的中医药本科生自主学习能力培养与评价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君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辉、张月月、袁培培、毛静、薛淑娟、李玲玲、李亚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主导的</w:t>
            </w:r>
            <w:r>
              <w:rPr>
                <w:rFonts w:cs="仿宋_GB2312;仿宋" w:ascii="仿宋_GB2312;仿宋" w:hAnsi="仿宋_GB2312;仿宋"/>
                <w:color w:val="000000"/>
                <w:kern w:val="0"/>
                <w:sz w:val="21"/>
                <w:szCs w:val="21"/>
                <w:lang w:bidi="ar"/>
              </w:rPr>
              <w:t>SI+SMT</w:t>
            </w:r>
            <w:r>
              <w:rPr>
                <w:rFonts w:ascii="仿宋_GB2312;仿宋" w:hAnsi="仿宋_GB2312;仿宋" w:cs="仿宋_GB2312;仿宋"/>
                <w:color w:val="000000"/>
                <w:kern w:val="0"/>
                <w:sz w:val="21"/>
                <w:szCs w:val="21"/>
                <w:lang w:bidi="ar"/>
              </w:rPr>
              <w:t>模式在高等医药院校《物理学》教学中的实践探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晓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继红、张灵帅、毛悦悦、毕文斌、贾爱娟、张亚萍、张仲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推动新时代中医药院校有机化学双语教学课程思政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静</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霞、密霞、孔媛芳、王新灵、张京玉、邵沛璐、王俊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智能</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背景下高等中医药院校新型基层教学组织建设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曹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爱社、卢旻、杨巧菊、张璟、徐里、和青森、孙有智、陈丹丹、谭颖颖、杨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江西中医药大学、陕西中医药大学、新乡医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一流”背景下高校教师教学能力提升模式的路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呼海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戈、卢旻、许菲斐、段涛、闫秀娟、陈层、吴仲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字经济时代新文科人才培养模式转型改革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宏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道庆、罗松远、谢香兵、马勇、王建军、詹克波、张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国际职业资格认证为导向的工程管理类专业人才培养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扬</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德磊、宋素亚、张威、张沛沛、徐珂、季强、陈卫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传统文化融入高校“课程思政”的价值及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沈云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长江、王淑萍、陈世杰、杨柳、刘玉红、王文霞、齐亚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跨校虚拟教研室建设问题研究—基于河南省五所高校经济统计学专业的实践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定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丙涛、张晓昱、贺琼、刘志红、王一惠、胡亚南、盛鹏飞、卢方元、杨凤娟、穆广杰、靳刘蕊、杨文溥、乔晗、马巧丽、商勇、张鑫、李丽蓉、任慧、孟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郑州大学、河南大学、郑州航空工业管理学院、郑州财经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工程教育认证背景下工科专业人才培养模式改革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玉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才东、王红利、陈宇慧、张省、刘玉雪、焦晓钰、符建华、李保环、郑华栋、李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河南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四位一体</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三创融合”全方面多层次创新创业人才培养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传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金听祥、景晓悦、王光霁、朱世权、张雪龄、孙铁山、张军、齐天、贺超、张志萍、刘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立德树人目标导向下电子信息、计算机类一流专业建设中人才培养模式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文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夏永泉、黄伟、刘岩、何红杰、王小瑞、孟牒、姚梦龙、周中孝（企业）、王永利、伦砚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郑州信盈达电子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深化高校学科学院调整激发内生创新活力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毛多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和萍、王延峰、张杰、王宏、曹阳、白艳红、陈庆涛、刘洁、朱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跨学科培养设计类一流本科人才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任建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卫正、崔俊杰、张博文、张搴、卢建洲、朱宏轩、周冠强、席乐、彭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青岛理工大学、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需求为导向的高校管理类创新创业型人才培养模式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锐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郝宏杰、万顺国、田珍、张家旗、路阳、李珊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价值引领</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知行融合</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多维协同电子科学与技术专业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学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晓冬、刘楠楠、杨坤、张志峰、耿利杰、杨红军、任宇芬</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专业认证和工程教育</w:t>
            </w:r>
            <w:r>
              <w:rPr>
                <w:rFonts w:cs="仿宋_GB2312;仿宋" w:ascii="仿宋_GB2312;仿宋" w:hAnsi="仿宋_GB2312;仿宋"/>
                <w:color w:val="000000"/>
                <w:kern w:val="0"/>
                <w:sz w:val="21"/>
                <w:szCs w:val="21"/>
                <w:lang w:bidi="ar"/>
              </w:rPr>
              <w:t>CDIO</w:t>
            </w:r>
            <w:r>
              <w:rPr>
                <w:rFonts w:ascii="仿宋_GB2312;仿宋" w:hAnsi="仿宋_GB2312;仿宋" w:cs="仿宋_GB2312;仿宋"/>
                <w:color w:val="000000"/>
                <w:kern w:val="0"/>
                <w:sz w:val="21"/>
                <w:szCs w:val="21"/>
                <w:lang w:bidi="ar"/>
              </w:rPr>
              <w:t>理念的机械类一流本科专业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杜文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侯俊剑、郭志强、巩晓赟、邬昌军、王永彪、孟凡念、王宏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工程教育专业认证的食品类专业复杂工程问题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艳艳、王宏伟、刘兴丽、李素云、栗俊广、李翠翠、谢新华、张丽华、赵学伟、冯志强、马艳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河南农业大学、南阳理工大学、三全食品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时代软件工程专业课程思政教育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军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明、徐洁、曹祥红、陈庆涛、张志锋、陈锐、毛艳芳、尚俊平、师夏阳、江澜、张亚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河南农业大学、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碳”目标下能源类专业基础课程建设与改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学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鹤、曹泷、王燕令、陈凤华、吕财、陈华、刘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普通高校公共体育课程思政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方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洋、杨莹莹、陶琳、李羚玮、石庆福、孙义方、王随芳、李红涛、刘山玉、刘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郑州工业应用技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多元价值共创视域下高校创新创业教育生态系统构建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谷培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建伟、周开来、景晓悦、杨华、楚杨阳、韩朴杰、江澜、王恒、李保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河南农业大学、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流专业建设背景下地方高校化工实验实践教学改革研究与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许召</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光鲁、张盈盈、李亚坤、韩敬莉、张建强、蒋玲、蔡立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智慧云平台的高校英语教学模式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智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建森、夏冰、田铁军、刘雪丽、陈文凯、张炎钰、蔡礼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区域性虚拟教研室多校协同共建研究与实践——以建筑电气与智能化专业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曹祥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艳敏、武东辉、李森、王宏、李淮周、王永东、祁林、徐树山、罗刘敏、张向萍、万振杰、白振鹏、杨存祥、丁世敬、王秋荟、刘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河南城建学院、商丘师范学院、周口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全要素教师教学资源生成自动化与应用可视化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钱慎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源、杨杰、马江涛、郑玉、王华东、石月凤、潘化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学校产教融合、科教融合协同创新发展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方少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立明、杨许召、何领好、王明花、陈荣源、杨皓然、马丽、荆文普、谢守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郑州迪奥医学技术有限公司、河南惠众实业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学背景下地理科学类人才培养模式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牛继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颜俊、闫军辉、徐丰、张辰光、郑茜、马志飞、史兴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高校数学与应用数学国家一流专业建设的理论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英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书香、蔡昊、蔡礼明、王娟、张留伟、李柱、曾凡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大思政视域下课程思政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四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谢艳丽、高小佳、甘露、李明、高国栋、王建礼、田青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教师课堂情感教学模式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何安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惠秋平、丁倩、姜金伟、高春玉、葛操、张永欣、李永鑫、马昱晨、闫怡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榜样资源融入高校课程思政建设的实践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春湘、范俊峰、陈卓、卫飞、周文豪、冯正强、张海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立德树人理念下地方医学院校课程思政教育体系创新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林俊堂</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雒保军、郭慧荣、张东、赵铁锁、王剑英、龚荷诗、陈冉、李越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郑州大学第一附属医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医学院校书院制育人模式改革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郝红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史伟、吕玉娟、马素娟、刘波涛、高伟、宋卫锋、苏妍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医科背景下以器官系统为主线的人才培养模式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任玉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东、王建刚、冯辉、李越华、杨世昌、马东红、雒保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CDIO</w:t>
            </w:r>
            <w:r>
              <w:rPr>
                <w:rFonts w:ascii="仿宋_GB2312;仿宋" w:hAnsi="仿宋_GB2312;仿宋" w:cs="仿宋_GB2312;仿宋"/>
                <w:color w:val="000000"/>
                <w:kern w:val="0"/>
                <w:sz w:val="21"/>
                <w:szCs w:val="21"/>
                <w:lang w:bidi="ar"/>
              </w:rPr>
              <w:t>工程教育模式下专业思政立体模型的构建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永涛、杨馨、程李晴、崔莉萍、杨敏、韩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专思融合、时空组合、知行耦合：新医科背景下生理学课程思政智慧教学新范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白瑞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付升旗、赵春澎、曹新广、王克杰、王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河南科技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医科背景下地方医学院校公共基础课一流课程建设途径——以医用化学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董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倪天军、高利、郭伟、李向荣、潘楠、耿明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新乡医学院三全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学背景下基于临床案例的《免疫与临床》教学资源建设与课堂教学创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向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爱平、解博红、张国俊、付丹丹、刘伯语、秦卫玲、谷妍蓉、开悦、刘国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指向核心素养和深度学习的药物分析混合式教学设计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祥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白素平、王倩倩、李娜、高一乔、刘宇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新医科”背景下卓越医生临床思维训练虚拟仿真课程群构建与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任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永琨、李健、孔维梁、付升旗、吴文斌、孙爱平、杨婕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时代基于</w:t>
            </w:r>
            <w:r>
              <w:rPr>
                <w:rFonts w:cs="仿宋_GB2312;仿宋" w:ascii="仿宋_GB2312;仿宋" w:hAnsi="仿宋_GB2312;仿宋"/>
                <w:color w:val="000000"/>
                <w:kern w:val="0"/>
                <w:sz w:val="21"/>
                <w:szCs w:val="21"/>
                <w:lang w:bidi="ar"/>
              </w:rPr>
              <w:t>5G</w:t>
            </w:r>
            <w:r>
              <w:rPr>
                <w:rFonts w:ascii="仿宋_GB2312;仿宋" w:hAnsi="仿宋_GB2312;仿宋" w:cs="仿宋_GB2312;仿宋"/>
                <w:color w:val="000000"/>
                <w:kern w:val="0"/>
                <w:sz w:val="21"/>
                <w:szCs w:val="21"/>
                <w:lang w:bidi="ar"/>
              </w:rPr>
              <w:t>技术的</w:t>
            </w:r>
            <w:r>
              <w:rPr>
                <w:rFonts w:cs="仿宋_GB2312;仿宋" w:ascii="仿宋_GB2312;仿宋" w:hAnsi="仿宋_GB2312;仿宋"/>
                <w:color w:val="000000"/>
                <w:kern w:val="0"/>
                <w:sz w:val="21"/>
                <w:szCs w:val="21"/>
                <w:lang w:bidi="ar"/>
              </w:rPr>
              <w:t>VR/AR</w:t>
            </w:r>
            <w:r>
              <w:rPr>
                <w:rFonts w:ascii="仿宋_GB2312;仿宋" w:hAnsi="仿宋_GB2312;仿宋" w:cs="仿宋_GB2312;仿宋"/>
                <w:color w:val="000000"/>
                <w:kern w:val="0"/>
                <w:sz w:val="21"/>
                <w:szCs w:val="21"/>
                <w:lang w:bidi="ar"/>
              </w:rPr>
              <w:t>资源共享新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俊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娄岩、李根强、李一光、庞婷、张松杰、赵章红、徐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河南恒茂创远科技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新工科”建设背景下依托现代产业学院培育综合型生物工程人才的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井长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涛、史培培、张令文、刘晨、李光磊、张秀华、王磊、杨海杰、苏守千、刘光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河南科技学院、河南心乡势成健康生物研究院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高质量实习实践教学信息化管理与服务推进高校人才培养高质量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唐多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穆云超、赵尧敏、王才东、王俊梅、张鬲君、张留学、王佩雪、朱永胜、杨德仕、李宗民、赵亚茹、惠存、裴斐、王洁、李萍、陈小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郑州轻工业大学、华北水利水电大学、浙江校友邦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创新驱动战略”背景下工科学生数学综合能力培养模式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长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冉、张建林、李吉娜、张洪涛、宋慈、程东旭、李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文化融入高校传媒类课程思政教育体系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静</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立、蔡爱芳、蒋东升、郑大莉、战令琦、霍小宁、唐永勇、张琦、王春枝、岳德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郑州经贸学院、黄河水利出版社有限责任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课程思政“四结合、四融入”的探索与实践——以中原工学院安全工程专业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丁淑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亮、刘琦、李志梁、李鹏、张红林、屈丽娜、孔彪、李学龙、王天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山东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的电类专业工程实践能力立体化培养模式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但永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凤歌、耿世勇、李晓荃、杨洁、董红政、路向阳、薛立、杨学昭、韩茜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郑州大学、洛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和新工科背景下机械类专业新型基层教学组织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尚会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伟杰、胡敏、李峥峰、李云、焦锋、陈江义、郭士锐、周高峰、殷晓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河南理工大学、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专业认证理念下课程组融合的智慧教学质量保障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红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卢士艳、黄鑫、周金利、李虹、张靖晶、杨志晖、杜姗、杨俊鹏、韩云飞、孙舒扬、张淑荣、庄超、曲志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鲁东大学、烟台天虹同济软件技术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智能</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时代本科高校虚拟基层教学组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玉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毅、边亚东、李闪、王英杰、杨华、王燕锋、戚福周、王博、蔡哲、张龙、吴学领、张珺、薛绍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河南工程学院、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书院制改革引领地方高校育人能力提升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申晓晶、衡峰、张国辉、李晓东、吴琳芳、何迎亚、符柯、王友峰、胡卫东、赵江涛、李驰、郭永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河南牧业经济学院、安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工商管理类专业一流本科人才“管工结合”培养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叶忠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晓东、李玲玲、王秀芬、闫俊周、张功富、杨华领、赵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字经济时代高校经管类专业跨学科协同共建机制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郝爱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凌远、陈中伟、郭力、杨波、万举、李鹏、贺书平、赵静、宋博、王晓刚、徐延军、付玉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河南工业大学、河南君友数字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材料类创新型应用人才</w:t>
            </w:r>
            <w:r>
              <w:rPr>
                <w:rFonts w:cs="仿宋_GB2312;仿宋" w:ascii="仿宋_GB2312;仿宋" w:hAnsi="仿宋_GB2312;仿宋"/>
                <w:color w:val="000000"/>
                <w:kern w:val="0"/>
                <w:sz w:val="21"/>
                <w:szCs w:val="21"/>
                <w:lang w:bidi="ar"/>
              </w:rPr>
              <w:t>E-SIC</w:t>
            </w:r>
            <w:r>
              <w:rPr>
                <w:rFonts w:ascii="仿宋_GB2312;仿宋" w:hAnsi="仿宋_GB2312;仿宋" w:cs="仿宋_GB2312;仿宋"/>
                <w:color w:val="000000"/>
                <w:kern w:val="0"/>
                <w:sz w:val="21"/>
                <w:szCs w:val="21"/>
                <w:lang w:bidi="ar"/>
              </w:rPr>
              <w:t>持续培养模式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关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明亮、樊磊、孙德建、张锐、郭晓琴、范冰冰、张新房、杨梦婕、徐东卫、杨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郑州大学、洛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理工融合、强化支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新工科背景下大学物理课程重构与模式优化</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雷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袁庆新、段向阳、杨鹏、张梦雯、李启璘、文振华、程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产学研用协同创新的航空发动机维修人才培养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文振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方鹏亚、任淑红、尹莉萍、王瑶瑶、赵竹君、马震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多学科交叉融合的新农科一流本科人才培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启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新亮、王自良、边传周、陈锋正、岳庆玲、赵高丽、刘明久、高国红、王建平、姚建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学院、河南牧业经济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农科大学生三农情怀“六位一体”培养体系构建及“三阶五化”培养模式创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自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茹广欣、许欣、翟居怀、周俊国、王洪亮、杨雪峰、赵高丽、黄瑞新、杨天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学院、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耕读教育为载体的劳动教育模式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洪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国昌、孔凡彬、黄文、付晓伟、翟凤艳、李松伟、任秀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跨界融合视域下学前教育本科专业人才培养模式的改革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小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毛伟霞、郭庆霞、钱晓玲、郝一宁、郭贵中、张钊铭、王立霖、刘婷、高佳、施新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学院、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课程思政建设机制及育人成效评价体系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树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侯宏皎、姚正阳、李佳翼、苏喜庆、赵新亮、李军庆、赵磊、吴玲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学院、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食品微生物学虚拟仿真实践教学模式的构建及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凌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圣明、闫冠杰、岳庆玲、朱明明、冉军舰、何承云、梁新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学院、南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视阈下跨学科一流人才培养模式探索</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以卓越法治人才培养为视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欣、胡晓涛、李丹、曹鹏、王勍、苏凤云、王莉、古瑞华、胡焕武、任东峰、黄维、李小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师范学院、河南财经政法大学、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南阳省域副中心城市建设的新工科优化布局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卢志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超、惠明、姜沛、马世榜、李贺、王志鹏、马晓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学背景下高校核心课程集群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谢海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伟、吴旭君、兰青、刘柏涛、常彦妮、裴玺、张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七度”教学观下高校“金课”建设的探索与研究</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以《班级管理》为视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晓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肖波涛、李静、陈俊波、高瑞芳、董艳娇、王茂、袁庆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课程思政建设提升路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邓德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姚远峰、熊小伟、张建雷、王志勇、黄思记、秦国防、王衬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聚焦立德树人导向的“英雄叙事”式课程思政教学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春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显峰、周春丽、翟敏、方寅、高春民、安志伟、孙万里、李功连、高慎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常州大学、北京汉源兴华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建设背景下地方本科师范院校音乐表演专业人才培养模式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秀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立君、刘英丽、王钧、杨熠、顾娜、吴蓓蓓、尹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多阶段交替共育”的电子商务专业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蒋胜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晨阳、蒋姝婷、张毅、黄凯锋、赵斌、林雅菲、王治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讲好中国故事”视域下翻译人才培养体系构建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陆志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梅中伟、赵冬生、贺剑瑜、张琳、卢加伟、郝周绍、范俊铭、赵攻垒、杨燕、蒋珏、胡富茂、岳中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洛阳理工学院、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师范专业认证背景下高校学前教育专业人才培养体系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战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桂玲、张文、贾威、李秀勤、田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形势下地方高校“金课”建设路径与体制机制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文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旭、龙坡涛、王怡、孟现志、赵龙飞、霍特、崔伟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校政企合作模式下的产业学院建设与实践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银堂、徐海云、韦秀华、张明亮、董辉、郭家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五育并举的学生增值评价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闫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恩伟、易文翰、陈杰、李敏、陈书崇、郭红宾、石宏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第四代评价理论视域下地方高校教师师德评价机制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俊、王晓丹、侯刚、李娟、张青、张笑涛、刘吉杰、徐晓楠、王璐、马亚军、王俊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学院、平顶山学院、周口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鲲鹏产业学院应用型人才培养与评价机制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志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源、田胜利、谢党恩、张玲、胡涛、马慧、贾晓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智慧课堂的教学质量智能监控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运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陆相欣、李亚、武滨、赵中原、李香勇、周效章、王美、陈光杰、郭红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信阳师范学院、桂林航空工业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创新创业视域下地方高校工科类专业劳动教育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红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永立、徐孟瑾、樊淑华、陈璨、唐跃辉、毛晓静、李淑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外语专业文化安全教育的路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罗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曾利娟、金玲、魏婉、贺高燕、帖伊、袁贺南、金素梅、胡军伟、薛美薇、王笑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郑州大学、铁道警察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师范专业认证理念下音乐学专业实践教学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何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范明磊、陈笑霏、宋玉红、姚宗华、张佳怡、魏凯、郭燕、韩叙、肖玲玲、宋志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沈丘县留富镇化庄小学、周口市十九中、扶沟包屯高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双碳背景下基于“思专创”融合的地方高校能源类专业提升改革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靖</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艳苹、崔秋娜、王艳飞、李奉翠、刘亚萍、王旭荣、张崭、虞婷婷、桂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城建学院、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大工程观”面向智慧建造专业集群的综合工程实训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何宗耀</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鲁春阳、朱凯、郑超、张翼飞、刘继鹏、辛酉阳、尹振羽、殷许鹏、万飞、张坤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城建学院、河南工程学院、黄淮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智慧建造现代产业学院的土木类应用型人才培养模式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新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帅奇、武海荣、王仪、吕大为、潘巧红、刘恒、夏英志、朱海堂、赵亮平、陈刚、王俊、黄春水、张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城建学院、河南工程学院、许昌学院、安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本科高校现代产业学院协同育人模式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秀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勇、贾志刚、陈兆金、方宏远、杨艳、李涛、展猛、陈东杰、王念念、潘艳辉、高华、张启志、陈玉高、李宏伟、陶风平、高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淮学院、坝道工程医院（平舆）、河南蓝翎环科防水材料有限公司、河南黄淮学院建设工程有限责任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文化融入高校课程思政教育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清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少博、史彰民、张梅、曲嘉、牛晓锋、葛晨光、贾兵强、赵爱华、胡继冬、孙新国、张素婷、惠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华北水利水电大学、河南师范大学、郑州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审核评估背景下应用型本科人才培养质量标准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尚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士伟、杨旭、张素婷、史彰民、史丹丹、赵志敏、张世海、燕越、秦佳琼、李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黄淮学院、平顶山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应用型本科高校教师队伍教育教学素能转型升级与评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世海、顾永安、杜孟和、张培华、贾艳丽、孙新国、杨博俊、崔少博、杨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常熟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政产学研用协同创新的特色化示范性软件学院建设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邵艳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单平平、周民、贾艳丽、郭东恩、林玉香、申圳、刘黎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本科高校人才培养目标定位及质量标准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立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于长立、李波、吴楠楠、高向丽、董文晓、史玉珍、于海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基础教育的中华优秀传统文化教师培养机制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振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毋小利、段纳、卓俊科、刘亚科、赵丽萍、陈富志、孙晓岗、梅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学院、平顶山市第九中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三链融合”的应用型本科院校高质量创新创业项目培育模式建构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鹏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翠英、孔思懿、彭信杰、盛楠、赵伟杰、尹凯阳、刘逸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突出“六个至上”实施“十大行动”，推进应用型示范性本科高校转型发展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秋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正斌、赵卫兵、郭鑫、韩翠英、姚永刚、马洪儒</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工学院、河南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新工科的“拔尖创新</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就业应用”土木类人才培养模式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闫春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军、王立波、黄艳霞、申志灵、王夏楠、赵青、肖文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全程深度融合的产学合作电子电气类专业集群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建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鲁西坤、高素玲、郭汝静、姬鹏飞、李立、段德功、雷慧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地方本科高校航空类专业课程思政体系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景国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海峰、段德功、叶龙海、王远声、张伟、尚猛、董彦非、刘洋洋、郭绍帅、张天鹏、赵爱玲、陈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工学院、华北水利水电大学、西安航空学院、郑州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专业认证及大类培养双重背景下的机械类课程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洪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飞、马宇昊、杨慷、杜少华、武杰、张国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数学建模竞赛为驱动的“渐进</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反馈式”创新型人才培养模式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付军、任金城、周永卫、孙培、李建平、刘占伟、孙艳萍、王辉、贾会才、王可君、董西广、王万永、朱建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程学院、河南财经政法大学、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特色专业集群的现代产业学院协同育人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金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帅霞、张巧玲、郭锐、邓天天、周书焕、辛长征、刘杰、王建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程学院、河南豫发集团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本科高校高质量发展综合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克胜、王淑珍、韩小改、刘亚钦、张绍斌、张银克、郭育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理工学院、河南省高等教育学会、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产业结构调整为导向的高校专业结构优化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保成、王东云、焦燕灵、朱显峰、卢娜、娄志刚、曲红升、高有唐、王伟、张蒙、马志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理工学院、黄河科技学院、河南大学、河南工业大学、黄淮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体育课内外双循环新发展格局的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史鲜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丁梧秀、刘朝辉、庞亚俊、焦洁、白宏舟、孟慧丽、刘一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军民融合背景下的专创融合人才培养模式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智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彬、石磊、宋黎明、李洲稷、姚永玉、李妙玲、王荣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质量应用型本科高校建设研究与实践——以新乡学院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雪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樊雪君、张伟锋、王自良、杨占尧、李军伟、梁琨、刘兴友、王选年、刘成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学院、河南科技学院、河南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课程思政教学成效评价体系构建与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宇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保玉、张永芳、马东俊、张敏敏、张艳芳、李艳叶、王选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省属公安院校校局合作育人的河南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小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申敏、董凌燕、宋荣绪、翟国亮、王福生、张如国、常勇、孙正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警察学院、鹤壁市公安局、安阳市公安局、汤阴县公安局、淇县公安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职业核心能力的一流专业建设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占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薛怀祖、肖振涛、陈亚蕾、武海燕、李景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铁道警察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建本科院校教学质量保障体系及质量文化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海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中、卢兴光、孙耀军、李斯、王小雪、刘亮军、霍婧媛、丁玮、杨莉、魏迪、田子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牧业经济学院、河南省高等教育学会、河南理工大学、郑州商学院、郑州科技学院、郑州轨道工程职业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学背景下机器人驱动与运动控制课程教学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史岳鹏、李骞、周凯凯、张萌、彭勃、岳春龙、朱坤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牧业经济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的鲲鹏产业学院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井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连卫民、牧笛、陈炎龙、李丹、申玉斌、胡博、刘雪梅、周静、张永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牧业经济学院、黄河科技集团创新有限公司、深圳讯方技术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乡村振兴和新农科建设背景下地方农林高校产教融合协同育人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聘</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开华、商宪丽、杨刚、李自刚、邢淑婕、唐芳、齐翠翠、严婉瑜、王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农林学院、河南牧业经济学院、信阳市文新茶叶有限责任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本科高校高质量服务地方经济社会发展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丙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莉莉、郭岩、迟明路、毛阳南、蔡鹏飞、侯江华、孙文琦、程雪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学院、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的现代产业学院教学质量保障体系建设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祖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冬、常恒、王崇科、郭岩、蔡鹏飞、王明斐、申琳、姬润果、曹草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学院、科大讯飞股份有限公司、帆软软件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文化融入高校课程思政教育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文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崇周、刘亚奇、李光泉、李德华、郭改文、付东、刘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政金融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会计专业大学生校外实践教育基地建设模式和运行机制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爱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米蕊、张桂丽、王齐琴、马荣贵、王金鑫、杨增凡、周强、鲍国俊、郭素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政金融学院、河南省注册会计师协会、九阶管理咨询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公共课、专业课与思政课协同育人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甘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向宇、李银凤、陶红伟、周晓莉、苏玉、石念峰、梁银双、柴生高、丁雪艳、秦修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工程技术学院、河南省高等教育学会、郑州轻工业大学、洛阳理工学院、北京文华在线教育科技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常态监测数据的地方应用型本科高校专业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芬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卢奎、李颖辉、汤丽萍、黄继海、龚剑、赵雯雯、谭立新、孙耀军、常海涛、陈中、郭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工程技术学院、河南牧业经济学院、麦可思数据（北京）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教学能力提升为导向的地方应用型本科高校教师教学发展中心运行机制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欣</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健、周晓莉、陈一静、刘哲、赵明、郎慧国、王民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工程技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产教融合的应用型本科人才培养的探索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苏玉、王嫣、宋荣方、郭艳坤、王进尚、曹云明、蒋辉、姚瑶、陈景红、吴用、于春霞、赵俊仙、赵亮、张国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工程技术学院、郑州工商学院、河南农业大学、黄河科技学院、河南省产教融合规划研究院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数据智能”的多维多域课堂教学评价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松超、郭延斌、赵丹、孙付平、武丽丽、高宇、孙庆珍、阎晓东、刘阳、牛俊玲、陈媛媛、刘汉生、王听忠、张晓田、王岩、郑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战略支援部队信息工程大学、郑州大学、河南中医药大学、郑州航空工业管理学院、洛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的军队院校工科人才培养体系研究——以通信工程本科专业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邵高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冉晓旻、高博、宋燕燕、李青、沈俊、何中阳、牟雨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战略支援部队信息工程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忠诚为本、技管融合、创新驱动的保密管理专业人才培养体系建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玉臣</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汪永伟、周洪伟、胡浩、李炳龙、刘小虎、董书琴、孙怡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战略支援部队信息工程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2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实践内驱，教材慕课牵引的、《地理空间数据库》混合式教学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武芳、李翔、钱海忠、成毅、张毅、张政、巩现勇、宋宜全、许德合、王莉、刘朋飞、李亚丽、刘文玉、王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战略支援部队信息工程大学、华北水利水电大学、天津师范大学、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遥感科学与技术交叉学科一流本科人才培养实践教学体系构建与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龚志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戴晨光、王涛、童晓冲、纪松、于英、金飞、刘相云、王宏涛、都伟冰、成晓倩、叶勤、林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战略支援部队信息工程大学、河南理工大学、同济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人工智能</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电子信息工程专业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党同心、王锋、张红敏、王建涛、胡德秀、吴楠、王晨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战略支援部队信息工程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国防语言专业中文类通识课程思政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高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广玉、韩妍、马瑞、张学彩、曹亚敏、冀卫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战略支援部队信息工程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硬件在环的嵌入式系统实践教学平台开放与共享机制构建及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井靖</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蒋烈辉、张庆辉、王海龙、张伟民、唐永鹤、王奕森、高艳霞、焦素敏、郭超、王彩红、曹琰、王焕伟、娄睿、李斌、戚旭衍、刘威、王春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战略支援部队信息工程大学、郑州大学、河南工业大学、中原工学院、洛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课程思政引领下高校《武术》一流课程建设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阎彬</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梁海龙、钤丽兴、徐潇、刘鉴峰、李远伟、陈钢、郭玉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体育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应用型高校“三三四”一体化教学质量监控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保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高申、王东云、甘勇、李海霞、王伟、董羽冲、苏艳红、马海燕、周晓莉、梁坤伦、王世兵、贾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科技学院、黄淮学院、郑州工程技术学院、洛阳理工学院、河南牧业经济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高校提升创新发展能力服务国家创新高地建设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雪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高申、李海霞、王广飞、张修宇、刘微、赵效锋、于广超、豆晓利、李储学、李海燕、张泽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科技学院、河南省高等教育学会、哈工大郑州研究院、郑州安图生物工程股份有限公司、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艺术类学科融合发展背景下政产学研用合作育人模式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蔚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白云庆、郭军帅、于解放、张笑非、于素梅、李宗英、杨红星、刘喜红、王慧、张晓辉、王兆屹、杨晓艳、许洪帅、李彬彬</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科技学院、中国教育科学研究院、河南省教育厅体卫艺处、河南省教育厅基教处、郑州市管城区教育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视域下材料类专业应用创新型人才“三融合四协同”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蒋爱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守仁、蒋正权、张保丰、常彬彬、石微微、闫盼盼、李会芹、闫明明、张伟敏、郭耀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科技学院、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项目驱动的《数字电子技术》混合教学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乐丽琴</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海松、娄志刚、吴颖迪、张具琴、张洋洋、贺素霞、司小平、姜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科技学院、郑州畅威物联网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国际化项目管理人才培养体系的构建与实践（参照指南</w:t>
            </w:r>
            <w:r>
              <w:rPr>
                <w:rFonts w:cs="仿宋_GB2312;仿宋" w:ascii="仿宋_GB2312;仿宋" w:hAnsi="仿宋_GB2312;仿宋"/>
                <w:color w:val="000000"/>
                <w:kern w:val="0"/>
                <w:sz w:val="21"/>
                <w:szCs w:val="21"/>
                <w:lang w:bidi="ar"/>
              </w:rPr>
              <w:t>1-14</w:t>
            </w:r>
            <w:r>
              <w:rPr>
                <w:rFonts w:ascii="仿宋_GB2312;仿宋" w:hAnsi="仿宋_GB2312;仿宋" w:cs="仿宋_GB2312;仿宋"/>
                <w:color w:val="000000"/>
                <w:kern w:val="0"/>
                <w:sz w:val="21"/>
                <w:szCs w:val="21"/>
                <w:lang w:bidi="ar"/>
              </w:rPr>
              <w:t>申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道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蔡琰、杨鹏、贾静恩、乔丽梅、李文霞、谢晓杰、段君峰、张传爱、孙伟、张亚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工业应用技术学院、中原科技学院、黄委会河南河务局、中国电建西北院、黄河水利职业技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教师教学能力提升模式与路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丁艳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晓艳、杨娜、王保起、王丽芹、曹红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文化金融元素融入高校金融学类课程思政教育体系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贵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效梅、段小力、杜学霞、牛海霞、张庆淑、祝二伟、聂颖磊、张心怡、赵晓阳、梁媛、朱苗苗、刘冠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财经学院、郑州师范学院、河南财政金融学院、中原金融博物馆、兰考县金融工作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的线上线下混合式金课建设与实践研究—以《供应链管理》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姿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媛媛、张璇、袁清、胡久贵、耿继静、刘雨平、焦振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财经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水平应用型本科高校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青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侯晓奎、王军、郑秋丽、汤迪操、李元应、陈彬韬、温少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交通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现代书院制下学院书院“双院”协同育人实践探索与理论建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圣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东伟、白萌、刘婷、顾欢、王康康、杨国欣、朱琳、赵祖伟、贺庆来、秦楠、张荣光、苏醒</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西亚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艺术类虚拟仿真实验项目建设研究与应用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游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建明、刘绪、王磊、马乐、张兰翔、王润橦、颜庆聪、孙阳、师良、李玉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西亚斯学院、郑州理工职业学院、北京美吉克科技发展有限公司、郑州市九格数字图形设计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交互设计理念的视觉传达设计专业教学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桑晓攀、高雪美、郑大莉、马珂、李文芳、梁娜、许楠、刘方林、曲丹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经贸学院、中原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乡村振兴战略背景下应用型院校师范生乡土文化情怀培养路径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苗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童林、苗华、孟若宇、胡会丽、王巧英、陈静、王一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开封科技传媒学院、河南开封科技传媒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理论</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实践混合范式高校美育模式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丽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晓坤、杜元媛、于同云、张叶林、马娇、康文涛、韩娇艳、赵洁、岳辰星、崔晗、赵怡冰、康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科技学院、河南水利与环境职业学院、巩义市文化和体育事业发展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体化智能医学虚拟仿真实验教学体系建设与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袁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邱永建、张鸽、薛宏、杨杰、靳瑞霞、苗莹莹、娄岩、黄涛、高凤兰、卢龙斗、孙怡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三全学院、新乡医学院、黄河科技学院、上海众茂医疗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字环境下省级一流课程资源共享库构建与应用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小明、王辉、赵宜钧、张争、李萌欣、王宇、李冬梅、陈晓彬、吴旻、龚之冰、刘建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开放大学、河南省高等教育学会、华北水利水电大学、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高校艺术类专业实践育人的路径研究与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石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雪玲、张聪丽、杨淑馨、尚国立、侯萌萌、王红、王宏民、魏娜、张盼盼、夏樱桃</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易斯顿美术学院、郑州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一流”建设高校“非一流”学科人才培养体系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金铠、张瑾、刘娟、魏伟、田晓、杜书云、史灵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产出导向”理念下国家一流本科专业建设与实践研究——以体育教育专业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秀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阳、冯艳、褚哲森、刘成海、赵子建、毛振明、董翠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讲好中国故事”背景下国际新闻传播人才培养模式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潘亚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淑华、张彬、郑达威、张晴、崔汝源、谢晨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电子信息产业需求导向的创新创业型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杰芳、任其俊、钟英辉、高杨、乔莹莹、田勇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郑州工程技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大类招生改革下的土木类专业人才培养方案改革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建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瑞鑫、张普、梁岩、张浩、陈义波、李淑展、岳春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产学研创融合的新闻传播学视频制作课程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宗俊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兵娟、党东耀、陈晓伟、李宏、赵俊一、魏猛、王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省大学生物理实验竞赛对本科生创新创业思维的综合训练与提升</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何豪</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薛新莲、陈秋芳、张腊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现代书院制学生管理模式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恩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永鑫、赵俊峰、张锋、张恩涛、索涛、谷璜、兰国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卓越法治人才培养视阈下科研育人培养模式的探索与创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爱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蔡军、刘夏、晋涛、庞冬梅、周龙、崔旭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文化自信视角下大学英语课程思政创新改革实施路径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静</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睿、杜娟、郭皓、张杰芳、刘丰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创新型老年护理专业人才培养模式改革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瑞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陶志敏、靳艳、李凤霞、刘社娟、赵慧杰、侯萃、王译曼</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背景下护理学智能化课程体系的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慧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长永、陶志敏、李瑞玲、李博、侯萃、刘社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药事管理学》课程思政实践路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佳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尚艳青、方东、曹玉辉、谢纳泽、刘玲、周云丰、何阳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哲学社会科学类课程思政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田丰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炎峰、杨红玉、张枫林、张可新、代林芳、贾银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红色资源融入旅游管理专业课程思政建设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军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飞、刘涛、王闯、靳琦、薛淑芳、宋璐佳、许二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力学》课程以学生为中心的教学考核评价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苏作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康缈、李若平、任凤竹、闫玉丽、龚褆、杨丽雅、王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流学科建设背景下生物工程专业创新创业实践体系的构建与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宇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华、孙杨、张彭湃、马云峰、李星科、王皓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线上</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金课</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学习者讨论区交互激发策略及应用成效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炳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汪基德、吴思齐、胡泽华、乔艳、时寒露、杨茗月、冯永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SPOC</w:t>
            </w:r>
            <w:r>
              <w:rPr>
                <w:rFonts w:ascii="仿宋_GB2312;仿宋" w:hAnsi="仿宋_GB2312;仿宋" w:cs="仿宋_GB2312;仿宋"/>
                <w:color w:val="000000"/>
                <w:kern w:val="0"/>
                <w:sz w:val="21"/>
                <w:szCs w:val="21"/>
                <w:lang w:bidi="ar"/>
              </w:rPr>
              <w:t>的《人力资源管理》混合式金课教学改革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任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席龙胜、武辉芳、马明龙、张慧英、张永军、谢周亮、李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高校理学课程的智慧教学建设研究——以统计学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晓慧、陈晓惠、苏丽敏、杨晓艺、杨利军、辛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一流”建设背景下大学英语教师教学能力提升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荆子蕴</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穆春玲、孙仲娜、刘娟、吴冬冬、张蔚、赵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行政管理专业应用型人才培养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乔晓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翠军、崔会敏、樊小勇、赵华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选择与引导—农林高校大类招生建筑学专业人才培养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永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淑梅、郭楠、刘保国、雷雅凯、董娜琳、蒋鹤、杨玫、李东升、燕亚飞、陈茜、张毅川、乔丽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河南科技大学、河南科技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文化融入农林院校大学英语课程思政教育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余红卫、刘佳、张莉、马孝幸、李筱洁、黄婉童、刘艳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农科背景下涉农专业基础课程思政建设的研究与实践——以植物学课程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一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姚文、林楠、杨浩、陈明明、尚富德、袁志良、刘宁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工程教育认证以学科竞赛推进高校创新型人才培养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索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超、汪月霞、范会平、程李琳、李蓓蓓、孙灵霞、王晓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学背景下农业院校理化基础课程软件资源开发与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士举、贾树恒、李丹、吴璐璐、谢黎霞、李辉、徐翠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时代新农科产教融合教学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晓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育娜、李祥、李娟、魏云、杜孟芳、周琳、李洪连、安世恒、高飞、孙炳剑、刘晓光、关若冰、汪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洛阳师范学院、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背景下动物医学专业应用型创新人才培养模式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褚贝贝</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江、宛新生、杜永坤、万博、刘忠虎、韩立强、李永涛、鲁维飞、付云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河南格悦检测技术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历史学育人育才双目标实现路径一体化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小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苏全有、李峰、王守谦、鲍颖建、马小能、李小白、高美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传统文化传承与创新视域下高校美育改革探究</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以河南木版年画课程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燃、李淼、徐宪、马靖、李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智慧校园建设与教育教学改革深度融合发展关键问题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柴旭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梁书斌、董亚杰、刘萍、海本斋、李俊飞、刘葳葳、徐久成、范黎林、闫娟、莒艳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江苏金智教育信息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学生为中心的师范生信息素养个性化培养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春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聪品、张俊娜、胡富珍、李文凤、李小妞、张正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河南师范大学附属中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黄河文化研学的高校课程思政教育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静</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红伟、李丽霞、李晓白、王太霞、于飞、陶宁、金相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多主体协同的会计学课程创新开发与实践——以《会计信息系统》课程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彭艳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玉珍、乔俊峰、李荣华、孔祥威、孙海燕、杜君、李敏、李巍、张磊、宋跃刚、何爱琴、焦小静、常宁宁、闫蕴华、崔雪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河南工学院、新乡学院、河南科技学院、河南心连心化工集团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层次分析法的在线教育平台课程推荐服务及其优化机制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孔德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阮宁、孔若阳、孙全党、李佳璇、徐久成、李涛、李偲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下高校物理学专业教师教育课程教学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杜爱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运保、靳来鹏、孙伟彦、胡艳春、曹静怡、梁琛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循环”格局下高校创新型体育教学团队建设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岳晓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孟国正、李敏、赵明楠、聂梦俭、谢小溪、郑文棋、郭兰玉、张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太极拳</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的高校公共体育教育模式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相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柏利、张纳新、汪莉霞、张秀丽、李好永、褚怀保、裴彩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广谱式劳动教育体系构建与实施路径</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静、王春香、张开洪、潘子彦、欧阳琰、闫俊凤、武学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大学生全球胜任力提升模式的构建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新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震华、王天琪、朱宝锋、曲乐、李思超、李童铃、武学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特色骨干大学创新创业“</w:t>
            </w:r>
            <w:r>
              <w:rPr>
                <w:rFonts w:cs="仿宋_GB2312;仿宋" w:ascii="仿宋_GB2312;仿宋" w:hAnsi="仿宋_GB2312;仿宋"/>
                <w:color w:val="000000"/>
                <w:kern w:val="0"/>
                <w:sz w:val="21"/>
                <w:szCs w:val="21"/>
                <w:lang w:bidi="ar"/>
              </w:rPr>
              <w:t>1356”</w:t>
            </w:r>
            <w:r>
              <w:rPr>
                <w:rFonts w:ascii="仿宋_GB2312;仿宋" w:hAnsi="仿宋_GB2312;仿宋" w:cs="仿宋_GB2312;仿宋"/>
                <w:color w:val="000000"/>
                <w:kern w:val="0"/>
                <w:sz w:val="21"/>
                <w:szCs w:val="21"/>
                <w:lang w:bidi="ar"/>
              </w:rPr>
              <w:t>课程群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春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建学、行志刚、邓小玲、胡贵新、侯艇、路春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一流</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创建背景下传统优势专业人才培养质量提升关键问题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磊、刘杰、傅建春、杨杰、郭宇、赵宗泽、栾文飞、邓强、于海洋、郭灵辉、王雅萍、王斐、李树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东方通用航空摄影有限公司、焦作地理信息产业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理工科院校财经类专业多元化人才培养模式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任长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吕淑丽、张如、孙小婷、郭明杰、张永恒、靳小翠、梁丽娟、张功富、程立静、桑大勇、侯春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郑州航空工业管理学院、多氟多新材料股份有限公司、新道科技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质类专业新工科人才培养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齐永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迪、武亚遵、文广超、黄平华、孙凤余、王长征、代明月</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形态富媒体《化工原理实验》教材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仪桂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邢宝林、徐冰、史长亮、唐庆杰、张火利、范云场、张传祥、孙正林、张香兰、张秀涛、蒋元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河南省社会主义学院、中国矿业大学（北京）莱帕克（北京）科技有限公司、河南能源化工集团研究总院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行业高校地矿类专业实践教学元宇宙改革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媛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德顺、潘荣琨、李东印、王昊、郭海儒、刘佳佳、张秋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互联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背景下创新创业全链条梯次孵化平台体系的构建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付生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付威廉、李璟、桑振平、曹中秋、侯艇、杨合锋、李灵恩、刘静、王忠军、齐悬悬</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焦作高新区科学技术与创新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以学为中心”课堂教学模式的研究与探索——以《高等数学》教学改革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毋海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相春、马战平、王艳芳、王振辉、郑艳君、刘红海、姬玉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能采矿形势下采矿工程科研型实验室的教学转化与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贾后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少伟、付孟雄、南华、孙明俊、镐振、杜锋、王猛、刘俊领、郑吉玉、王国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河南工程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互联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下地矿类大学生创新竞赛团队培养模式及管理</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辛亚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姬红英、刘少伟、肖同强、徐学锋、王振锋、韦四江、康继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深化建设下联动打造“三电”系列金课的教学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志强、胡贵新、郭建锋、郭向伟、曾志辉、韩素敏、张夫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能采矿产教融合协同育人模式与保障体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文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神文龙、宋常胜、南华、杜锋、白二虎、苏发强、余伊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土木工程专业产教融合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梁为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春生、康俊亚、王文贞、洪紫杰、赵宇、徐平、曹正正、丁亚红、蔺海晓、吴建峰、孙陶慧、张勃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中交路桥华南工程有限公司、焦作市腾飞市政工程建设集团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现代产业学院的制度建构与实践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志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褚怀保、彭维平、郭建锋、王娜、张秋菊、张利红、孙星星、杨华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黄河科技集团创新有限公司、多氟多新材料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学生突发公共卫生事件预警与对策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潘新娟、胡伊乐、赵培培、王颖芳、黄芳芳、陈艳、张英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智慧</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背景下跨学科培养一流本科人才的研究与实践—以畜牧兽医专业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丁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广录、余祖华、张小玲、贾艳艳、廖成水、赵静、闫文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工程教育认证的地方高校食品类专业学生学习产出能力评价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罗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任广跃、潘静、易军鹏、肖枫、贺家亮、程伟伟、陈俊亮、康怀彬、李波、任国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河南科技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学背景下高等数学课程教学体系的创新与进阶式发展</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元元</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珍珍、刘治军、王锋叶、李灵晓、杨德五、仲从磊、吴婷、孙妞妞、朱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西安电子科技大学、南京森山电子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全方位育人背景下的园林专业设计类课程思政建设及实施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根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燕亚飞、李东升、苏维、陈茜、徐珊珊、张跃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四融四合”《计算机网络》课程综合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瑞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明川、吴庆涛、孙士保、王勇、范伊红、刘牧华、刘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互联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大赛的机械类产科教融合创新型人才培养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叶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甜甜、张松敏、田恒、张文虎、蔡海潮、王会良、于海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洛阳</w:t>
            </w:r>
            <w:r>
              <w:rPr>
                <w:rFonts w:cs="仿宋_GB2312;仿宋" w:ascii="仿宋_GB2312;仿宋" w:hAnsi="仿宋_GB2312;仿宋"/>
                <w:color w:val="000000"/>
                <w:kern w:val="0"/>
                <w:sz w:val="21"/>
                <w:szCs w:val="21"/>
                <w:lang w:bidi="ar"/>
              </w:rPr>
              <w:t>LYC</w:t>
            </w:r>
            <w:r>
              <w:rPr>
                <w:rFonts w:ascii="仿宋_GB2312;仿宋" w:hAnsi="仿宋_GB2312;仿宋" w:cs="仿宋_GB2312;仿宋"/>
                <w:color w:val="000000"/>
                <w:kern w:val="0"/>
                <w:sz w:val="21"/>
                <w:szCs w:val="21"/>
                <w:lang w:bidi="ar"/>
              </w:rPr>
              <w:t>轴承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学科竞赛的地方高校机械类大学生实践基地建设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天兴</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耿龙龙、王帅、曹高洋、张甜甜、苏建新、张彦斌、吴孜越、皇甫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固高科技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协同育人视域下大学生创新创业能力提升机制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慧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薛冰冰、郭守伟、王悔改、李景华、张丰收、宋克纳、张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流专业建设背景下土木类双创实践教育体系构建与实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西文、王占伟、马爱华、谢镭、谈莹莹、袁俊飞、李修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生物工程类专业核心课智慧教学资源建设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秦翠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尤晓颜、宫强、古绍彬、侯颖、孙晓菲、牛明福、伍家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专业类虚拟教研室的建设与实践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振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晓利、侯海燕、胡伟、原江锋、胡志刚、郭守伟、何琳、韩萌、赵宗亚、王昌、崔景强、佘翠玲、江利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新乡医学院、驼人控股集团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劳动教育与创新创业教育融合发展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朝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静、李辉、郭军升、苏超、杨二瑞、王鹏、李建锋、赵玮玮、郭颖、曹启娥、邓耀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信阳师范学院、南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视域下地方本科高校外语类专业学术型人才培养机制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葛丽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丹、张桂芝、刘希瑞、单伟龙、韦华、靳亚铭、刘红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商丘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双一流建设的粮油特色过程装备与控制工程专业重塑升级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明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小彩、张海红、胡继云、孙旭光、晏丽、曹宪周、刘国锋、程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河南农业职业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物联网工程合作办学新工科创新型人才培养模式探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葛宏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蒋玉英、张玉宏、张元、邓淼磊、刘宏月、张闻强、傅洪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电子信息类专业人才培养模式探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付麦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牛营营、王珂、廉飞宇、李红岩、郭歆莹、杨静、段宇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信息化教学环境下公共数学课程的混合式教学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岳红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孟庆云、刘功伟、赵艳、侯贤敏、张宏伟、郭念国、陈红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视域下高分子材料与工程专业课程思政教学体系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苗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文喜、林浩伟、王昱清、李金玲、宋伟强、王晖、彭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思政引领、专创融合、协同育人”的创新创业育人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闫静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迪、张文萃、薛运侠、金晓燕、张华、陈雁、杨金平、刘占江、杨劲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郑州市金水区新创客协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时代专业课程群一体化教学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兴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元森、符建华、高武军、刘新育、陈士华、王金水、屈建航、黄亮、杨喜平、毛国涛、王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河南师范大学、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3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学视域下协同知识建构教学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海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邓淼磊、张苗、蔡刚毅、李玲玲、张闻强、王彩红、程立、董恒、崔名扬</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南开大学、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视域下在线教学质量评价体系的构建与实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关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晓云、李红光、戴晓鹂、金婷、李林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产教融合的人工智能现代产业学院建设路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樊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石、王贵财、苗建雨、吴朕君、程立、张玉宏、赵玉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行业特色高校产教融合协同育人机制研究与实践</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以金融学专业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成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鹏、王子瑄、杨真、张聿静、孙中叶、吕玉花、关浩杰、戴晓鹂、康涌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河南财经政法大学、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传统能源动力类专业重塑升级路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为术、徐维晖、马强、李忠洋、田书建、谭联、何小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地方工科高校数学类一流本科人才培养模式创新研究及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培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天泽、曹玉贵、刘鸣放、王银霞、戈文旭、王亚杰、黄春艳、陈友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协同育人的水务工程专业创新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宇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永强、王富强、张婧、聂相田、赵梦蝶、赵衡、黄旭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地方高校统计学类混合式一流课程群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左卫兵</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娄妍、李鹏、程慧慧、王俊芳、程伟丽、张嘎、陈国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专业认证视域下高等数学课程教学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翟艳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谷留新、戴明清、董晨韡、李园园、庄智涛、程鹏、李艳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新文科”背景下公共管理类专业课程质量建设提升路径与模式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侯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礼明、胡德朝、崔玉丽、王丽珂、杨蕾、鲁小亚、孙若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互联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背景下学科竞赛引领高校文科创新型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闫文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时锦瑞、万钧、闫亚平、周冠琼、刘丽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专创融合”助力电子信息类一流专业建设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晓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紫君、刘明堂、段美霞、郑辉、孙新娟、辛艳辉、姚淑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工程教育认证的土木类专业核心课程智慧教学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欣</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洋、李晓克、陈爱玖、马磊、徐宙元、张建华、马军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视阈下土木类专业人才工程能力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建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多新、毕庆涛、李晓克、陈贡联、韩爱红、陈记豪、张新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的产教融合协同育人教学体系重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洁、朱涵钰、汪璐、仝凤鸣、卢亚丽、张如云、张媛媛、张有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河南省高等教育学会、新道科技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医学院校专业课教师对新时代大学生心理健康教育的建设与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亚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明昊、王琳琳、裴莉昕、白莉、张跃文、赵杰、薛贵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医院校国学经典类课程助力中医学专业人才培养的教学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孟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贾成祥、刘继刚、毛海燕、马笑峰、范敬、张晓利、丁俊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思政</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专业”一体化基础医学混合式金课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梅雪</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小莉、孙颖、尹素改、夏金婵、江华、冯龙、李晓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中医药院校经济学课程群智慧教学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先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司建平、王献竹、张丽青、闫国立、李林红、马丽、司富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混合式教学模式下中医经典课堂深度学习的影响因素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迎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唐华伟、刘亚丽、霍磊、邵雷、刘紫阳、杜雪源、高小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形势下中医药高等院校“六位一体”教师队伍建设体系构建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段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戈、黄静、徐华明、张婷婷、秦静海、霍磊、陈层</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河南省高等教育学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高校体育“教会、勤练、常赛”一体化教育模式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永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彭玉林、孙延昭、马文波、王勇、潘喜梅、信伟、张兵兵、苏亮、许赛赛、赵添添、翁颖、郭书贤、彭玉海、刘甲爽、张铁军、李彬彬、崔东霞、邢金善、崔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河南农业大学、河南中医药大学、郑州航空工业管理学院、河南省学生体育总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大思政课”的高校爱国主义教育时代话语建构策略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卫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一平、张晓静、郭粹、张利杰、王玉玲、王红阳、安磊、刘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艺术类创新型人才“学—赛—研—创”链式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学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文利、王晓庆、柳红波、刘娟娟、姚青华、訾鹏、李伯娟、靳曦、苏扬、王虹霞、王祎晨、曾志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河南工业大学、河南省陈设艺术协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院系视角的高校人才培养提质创新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伟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鹏德、陈国华、陈灿、朱建章、张伟、李海银、严燕、李宁、王美玲、姚向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华北水利水电大学、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创新人才培育的汉语言文学专业实践教学探索与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钟彦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沙家强、李丛束、夏迪、李蕾、魏庆彬、赵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政产学研用的税收学一流专业建设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殷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薛桂芝、张果、陈海宇、徐晓、徐颖科、宋尚恒、郭宏震、郭素玲、胡志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河南省财政厅政策研究室、中联税务师事务所河南有限公司、河南航天金穗电子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四史”教育融入《中国近现代史纲要》课程的教学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玉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晓、林万成、赵增彦、韩霞、郑卫丽、陈维、杨天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字化背景下新形态教材和资源建设研究与实践—以《大数据与财务决策》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肖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新扬、董红杰、叶建华、陈春艳、郑飞、刘玉、董子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项目管理类课程群课程思政体系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卫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建军、马勇、王琳、陶瑾、禹文钢、张力仁、崔晶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课程思政在经济类“双语”课程中的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任保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红恒、娄钰、方磊、樊敏杰、李思霖、贾松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旅游经济学课程思政“多维融合”教学模式改革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荣培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岳鹏、汤洁娟、刘慧、周春林、林爽、焦珊珊、朱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新文科”背景下法学基础“金课”建设研究：以《中国法律思想史》为视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鹏飞、牛锦红、徐娜娜、王志勇、富童、张娜、孙静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课程思政视域下问题导向型法学教学创新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戚笑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彤、姜涛、郭薇、郑磊、沈健、陈伟涛、魏岚、许辉猛、苗壮、王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河南警察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学环境下基于“教</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学</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评”一致性的四元教学标准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虎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欣然、陈伟昌、马明华、雷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新文科融合现代信息技术的高校教师教学能力提升路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晓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俊慧、潘勇、史晓东、王长林、常艳丽、丁莉、赵崤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建设背景下公共管理类本科专业人才培养模式优化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关小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德涛、郝宏杰、栗志强、陈伟强、刘晋、孙亚男、任圆圆、张绍阳、张家旗、冯华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地方院校工程教育认证持续改进中的关键问题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姜素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延峰、郑安平、娄泰山、李从善、张文忠、王凤仙、刘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生物工程一流专业建设全面深化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陶静</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涛、张志平、刘新育、杨旭、张国只、迟雷、张继冉、宋丽丽、时桂芹、胡晓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文化融入高校中外合作办学外语课程思政教育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鸿立、孟立、金楠、海泽、朱梦、王若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国家创新高地建设的新文科人才规格需求调查与能力图谱构建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芳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范建民、仝新顺、周福礼、冯攀攀、徐明霞、刘宁、黄毅敏、谢启、王红娜、陈昱、王光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河南农业大学、华北水利水电大学、郑州西亚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云边协同模式的一体化创新创业实践平台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一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孔馨雨、郑华栋、丁静、王玺光、吕志斌、孙铁山、石庆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育融合”视域下高师院校美育教学模式与实践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正</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睿、蔡森林、高荣丽、邹青宸、邓雪萍、何亚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生活</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实践”教育视阈下高等师范院校师范生培养理论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洪宇、毛海涛、金荣权、孙伟、徐畅、尹玲玲、王定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地方高校外语专业政产学研用合作育人模式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蔡满园、张倩、宋冬梅、沈军、杨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导向下旅游管理专业人才培养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军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江晓晗、李明伟、彭荣胜、任晓璐、郭军升、温素平、韩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建设进程中地方高校经济学专业人才培养模式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杜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彭荣胜、黄杰、梁静波、张海霞、江山、杨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华美育视域下高校公共音乐艺术课程教学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欲晓、吕亚波、张育桂、梅胧文、蔡菲、连亚飞、郭德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产学研创融合的新能源材料课程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海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范春凤、李存、陆阳、谢文合、刘胜红、赵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网络教学背景下高校历史专业学生线上自主学习能力培养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纪昌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志坚、郑征、刘畅、扶笑晴、张雨、芦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时代化工类专业课程教学模式创新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鑫、王红军、马献涛、于永生、刘会俏、何梦媛、朱建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生药学》为例研究课程思政的情感体验教学设计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泽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来宾、申远、薛金涛、荆云、张楠、郭超、罗彪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医学生物化学“智慧教学</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课堂思政</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实践”三位一体课堂的设计与实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小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聪睿、赵春澎、米春柳、李翠萍、宋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社会需求为导向的大学生“准工厂化”实训共享平台建设与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毛会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关建义、焦荟洁、李萌、陈红萍、刘涌涛、张光谋、王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学科竞赛的创新型护理人才培养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罗艳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瑞芹、朱丽丽、牛莹、王丽娜、张会敏、张全英、杨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校外公共卫生实践教育基地协同育人机制的优化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石如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慧君、翟德胜、袁雪艳、郝鹏飞、马建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新乡市疾病预防控制中心</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互联网模式</w:t>
            </w:r>
            <w:r>
              <w:rPr>
                <w:rFonts w:cs="仿宋_GB2312;仿宋" w:ascii="仿宋_GB2312;仿宋" w:hAnsi="仿宋_GB2312;仿宋"/>
                <w:color w:val="000000"/>
                <w:kern w:val="0"/>
                <w:sz w:val="21"/>
                <w:szCs w:val="21"/>
                <w:lang w:bidi="ar"/>
              </w:rPr>
              <w:t>Sandwich</w:t>
            </w:r>
            <w:r>
              <w:rPr>
                <w:rFonts w:ascii="仿宋_GB2312;仿宋" w:hAnsi="仿宋_GB2312;仿宋" w:cs="仿宋_GB2312;仿宋"/>
                <w:color w:val="000000"/>
                <w:kern w:val="0"/>
                <w:sz w:val="21"/>
                <w:szCs w:val="21"/>
                <w:lang w:bidi="ar"/>
              </w:rPr>
              <w:t>教学法在儿科专业课程中的应用与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志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树军、李培岭、韩玫瑰、刘炜青、孙亚洲、王团结、黄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行业需求为导向的纺织专业创新创业型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邵伟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鹏举、刘凡、高艳菲、喻红芹、张惠、庞伟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平原滤清器有限公司、新乡市胜达过滤净化技术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中俄合作办学的全球胜任力创新型人才培养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方建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涂晓韦、喻俊、靳莹瑞、温盛军、徐其迎、张西广、张海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与“职业经理人”国家标准相衔接的管理类专业教学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柴金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紫瑶、冯维玺、姚歆、许烨婧、郭利平、麦嘉瑞、梁彤伟、曹璐璐、温赞华、陈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中国国际贸易促进委员会商业行业委员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提升高校传媒类专业创新创业教育有效性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于伟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唐永勇、王春枝、蔡爱芳、刘思瑶、张伟杰、翟伟伟、霍小宁、陈士平、熊铮铮、梁亚宁、闫朝、陈燕侠、刘洪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黄河科技学院、郑州经贸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问题导向学习法下的虚拟仿真实验课程群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佩雪</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伎昭、单芳芳、吴婷、金秋、陆筱霞、倪亮、颜建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背景下高等教育经管类专业实践课程校企协同育人策略研究及实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卫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琦、王蕾、韦映梅、杨楠、闫丽霞、赵卫红、刘贵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育并举”视域下地方高校通识教育课程体系构建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申晓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红海、衡峰、杨佳怿、贾钧、符柯、何迎亚、孙魏、黄志远、张妍、陈广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北京劳动保障职业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时代大学英语线上线下混合式“金课”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蒋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银玲、周慧霞、史春柳、王静、陈红海、李海刚、穆祥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四链融通式工业工程专业人才培养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贾佳、张国辉、葛晓梅、朱捷、刘绘珍、闫琼、高广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面向智能制造的高端管理会计人才创新培养模式建设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佳凡</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晓东、闫俊周、田长明、郭丽婷、闫明杰、胥红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先进制造业的数智化会计人才培养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秀芬、程会洁、李新丽、闫明杰、刘永丽、张春红、王华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工商管理类一流专业协同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奕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飞、潘生、赵春清、孔令卫、侯冠军、陈佩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专业认证视域下工商管理类专业人才培养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梅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丽娟、张俊霞、郭丽婷、詹亮、李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需求牵引、多源融合、协同育人——电子信息类专业人才培养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兆瑜、温欣玲、秦玉鑫、周静、刘建强、马鹏阁、王丹、张文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黄河科技集团创新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思政引领、数智赋能航空物流课程体系教改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国保</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晓玉、郭利利、张丽娜、张磊、付赟、李亚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航空航天产业的实践平台建设和创新创业人才培养路径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晓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良玉、张昕喆、李明磊、郭亚军、刘福祥、周会娟、冯志红、周旭东、吴振坤、王铮、杨鹭怡、梅冠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北京理工大学、河南航投通用航空投资有限公司、北京中航智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产业急需的航空产业学院建设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元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正鹤、陈进平、张昕喆、张海军、常绪成、王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大学物理》课程思政育人效果提升策略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小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银浩、张文庆、韩红梅、杨辉、李玉琦、刘要北、胡波、李朝正、刘亚明、贺素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学院、黄河科技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工程教育认证背景下产教融合的电气自动化专业人才培养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孔晓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宁欣、张伟、徐君鹏、杨文强、田峰、王超、张素君、景阔、马兴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学院、河南核工旭东电气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课程思政视域下立体化教材建设与应用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小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兆峰、张培、李纲、宋毓震、胡萍、张丽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专业认证的生物科学专业课程体系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海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俊杰、张胜利、宋普文、张朝辉、关园园、吴冰月、周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学背景下微生物学实验课程成性评价体系的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艳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天佑、田金河、张明霞、王斌、杨靖、张朝辉、宋琳琳、张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学院、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混合式教学模式下大学生自主学习能力培养研究—以《证券与期货》课程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睢利萍、高远、栗祥、赵明凤、何二毛、郎群秀、鲁旭、翟士军、蒋红哲、张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学院、河南工学院、新乡工程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高校生物科学国家一流专业建设与特色发展研究—以南阳师范学院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鲁云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姚伦广、庞发虎、田风霞、王冰、乔贵春、杨柯金、刘莹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师范专业认证背景下地方高校数学专业培养质量评价与改进体系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红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邵曙光、王婷、张士勤、邓俊兰、靳素娟、华柳青、孟小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建筑信息化背景下工程管理专业核心课程群的建设与改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石静</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邢利英、蒋耿民、王晓飞、马霄航、丁轲、陈小可、郑文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大思政课”视角下地方高校思政课教学模式改革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京</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刚、席红伟、牛田盛、吴俣、席晓丽、荣光汉、郭平、吴艳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师范学院、内乡县职业中等专业学校</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背景下高师院校物理学专业人才创新能力培养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爱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姬晓旭、郑长波、黄晓玉、杨洋、王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下工科生实践与创新能力培养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鲁道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玉玲、郭建昌、海涛、张新刚、马世榜、杨永举、姜沛、万书佳、张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师范学院、南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中国诗词歌曲传唱”在高校音乐思政美育教学改革中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艳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歌、焦怡萌、张塘林、李笑珂、杨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新工科”背景下制药工程专业产教融合育人模式的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柳文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一阳、金晓丽、于林涛、汤玉峰、陈新峰、邱东方、桑志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文化融入高校课程思政教育体系研究与实践</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以编导专业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啸</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苗红果、李昕婕、倪惠杰、张明、丁国栋、汪向征、郭旭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商科专业思政与课程思政协同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素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群、李克锋、张良悦、刘明亮、方运战、陈艳、李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历史学专业师范生课程思政实践技能提升路径与方法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彦雄</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宽、徐华东、孙富磊、张磊、黄喜军、娄本东、赵江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师范学院、安阳市教育教研信息中心、安阳市实验中学、安阳市光华中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师范类专业认证背景下师范生信息化教学能力培养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武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曹军、李波、汪向征、连颖颖、王少华、袁德强、杜燕、郭利霞、莫君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师范学院、安阳市第五中学、安阳县白璧镇第一初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甲骨文活化利用融入动画专业创新创业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铮、张建雷、王华威、王吉星、高峰、郝莎莎、杨艳梅、吴苏桉、刘肖冰、李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师范学院、殷墟博物馆、河南省司母戊文化传播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学分制条件下高校教学质量监控的难点及突破</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时斌、张红宁、田建伟、王少华、王海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深度融合的应用型人才创新实践能力培养模式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杜记民</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国燕、王军杰、高艳萍、张利萍、刘立新、曹智、徐耀瑜、杨向阳、王海平、牛志刚、张道军、袁振东、杜卫民、刘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师范学院、河南东泰制药有限公司、河南科伦制药有限公司、河南利华制药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德</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技</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文”三位一体的优秀民族传统体育人才培养路径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万会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元驰功、程楠、屈宏强、王科飞、姚伟华、张校峰、安献周、赵红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师范专业认证背景下小学教育专业人才培养模式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颖</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晋银峰、靳君、王泓瑶、白文昊、郭利强、刘亚楠、李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知行融通</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社联动”社会工作人才培养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秦永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聂飞、徐凯、王静毅、季琳、姚进忠、邓玮、洪珊珊、韩颖娟、李思思、祁星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集美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新工科”视域下地方院校卓越化工工程师培养模式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金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贵龙、张丽雷、王晔、陈海鹏、曹欣祥、袁巍巍、唐四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新工科的课训赛创四位一体卓越电子电气工程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夏玉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雅、时永鹏、张俊杰、王贤立、崔建华、亓协兴、燕慧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4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教智融合背景下高校英语智慧教育教学模式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郎红琴、刘启成、郝璐璐、张晴、刘修文、张娜燕、白臻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地方高校传媒艺术类课程价值目标体系的转化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郝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姗姗、白溯、付帅、蒋琳、刘淏、冯运生、屈高翔</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核心素养的高师《古代汉语》教学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海洋、乐晋霞、王建国、贺洁、田瑞文、侯佳利、周晓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学科知识图谱的智慧教学资源建设与应用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友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瑞玲、李德光、张永新、王听忠、乔俊玲、赵秀英、赵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播音主持专业课程智慧教学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培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月超、董海颖、张文硕、刘阳、王振宇、郑达威、蒋明明、刘圆圆、李静、徐航、张颖辉、郝辰宇、刘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师范学院、郑州大学、河南工业大学、黄淮学院、郑州工程技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音乐专业课程思政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蒋修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睿、张媛、王燕、王艳梅、马冬莉、赵静、龚志宏、郭德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师范学院、河南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专业认证的地理科学专业人才实践技能培养体系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新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梅、贺俊平、邵培、胡云川、许会道、雷俊杰、黄思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专业认证背景下高师院校数学与应用数学专业实践教学体系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吕松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斐然、梁洪亮、刘磊、张海燕、梁常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地方高校电子信息类专业创新创业能力培养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春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艳彬、唐佐侠、李媛、赵纲领、刘黎明、张艳、李政道</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师范学院、商丘职业技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理念下建筑学专业课程“一心两轴三位四步”教学策略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佳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鲁豫坤、陈熙、张向萍、梁春玲、刘迪、吴晓楠、谷胜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协同育人机制下特色化示范性软件学院人才培养模式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丽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桂玲、王春霞、李海涛、马玉洁、许颖梅、朱琳、高向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院校土建类专业课程思政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白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白利芬、尚世宇、李敏、白春、杜书廷、徐可、杨滨滨、张磊、宁凯</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学院、河南城建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学习共同体的</w:t>
            </w:r>
            <w:r>
              <w:rPr>
                <w:rFonts w:cs="仿宋_GB2312;仿宋" w:ascii="仿宋_GB2312;仿宋" w:hAnsi="仿宋_GB2312;仿宋"/>
                <w:color w:val="000000"/>
                <w:kern w:val="0"/>
                <w:sz w:val="21"/>
                <w:szCs w:val="21"/>
                <w:lang w:bidi="ar"/>
              </w:rPr>
              <w:t>U-S</w:t>
            </w:r>
            <w:r>
              <w:rPr>
                <w:rFonts w:ascii="仿宋_GB2312;仿宋" w:hAnsi="仿宋_GB2312;仿宋" w:cs="仿宋_GB2312;仿宋"/>
                <w:color w:val="000000"/>
                <w:kern w:val="0"/>
                <w:sz w:val="21"/>
                <w:szCs w:val="21"/>
                <w:lang w:bidi="ar"/>
              </w:rPr>
              <w:t>协同发展体系构建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艳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彩霞、卢书娟、刘丹丹、史丽萍、温军超、许玉辉、李晓华、贾军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学院、河南省高等教育学会、许昌市一中、许昌学院附属中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字科技时代地方高校艺术创意人才培养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纪明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史若延、杨天宏、邓慧群、申璐莹、白杨、张锋锋、李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工程教育专业认证背景下面向三个产出的达成评价与持续改进机制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葛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晁艳普、李文鑫、张世伟、郑恩伟、王武、殷志锋、方如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OPCE</w:t>
            </w:r>
            <w:r>
              <w:rPr>
                <w:rFonts w:ascii="仿宋_GB2312;仿宋" w:hAnsi="仿宋_GB2312;仿宋" w:cs="仿宋_GB2312;仿宋"/>
                <w:color w:val="000000"/>
                <w:kern w:val="0"/>
                <w:sz w:val="21"/>
                <w:szCs w:val="21"/>
                <w:lang w:bidi="ar"/>
              </w:rPr>
              <w:t>理念下法学课程多元化过程性质量评价体系的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敬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白利芬、李娜、白璐、安红霞、耿沛甲、宋歌、徐赛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学背景下信息技术应用与课程在线教学能力融合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敬良、耿沛甲、李沛丽、宋歌、郭海清、吴迪、武梦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本科高校“双师双能型”教师认定标准体系构建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其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红霞、韩松、张海侠、侯刚、朱政通、宿珊珊、高远浩、孟现志、史留功、李恩中、马亚军、付岩岩</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学院、商丘师范学院、周口师范学院、黄淮学院、平顶山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TPACK</w:t>
            </w:r>
            <w:r>
              <w:rPr>
                <w:rFonts w:ascii="仿宋_GB2312;仿宋" w:hAnsi="仿宋_GB2312;仿宋" w:cs="仿宋_GB2312;仿宋"/>
                <w:color w:val="000000"/>
                <w:kern w:val="0"/>
                <w:sz w:val="21"/>
                <w:szCs w:val="21"/>
                <w:lang w:bidi="ar"/>
              </w:rPr>
              <w:t>视域下高校教师智慧教学能力提升路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会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建成、滕卫双、寇琼洁、陈永光、徐来群、史先红、孙旭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学院、周口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课堂教学创新的师范生语言艺术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秀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洪严、王绍瑾、常婧、张海燕、陈永光、姚宗华、陈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书院制”的地方本科高校通识教育的变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彭榕、崔静、郭笑鸽、王建旭、高楠、李想想、周文刚、轩欣、范宏、丁新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信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地方高校设计专业人才培养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含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钊、李雁冰、于明刚、胡昳、朱乐乐、郑凌、周如俊、陈立、杜冬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商丘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下应用型本科高校化工类专业校企协同育人培养体系的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泳兴、殷留义、薛莹莹、李全良、陈亚红、李志伟、杨月云、于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乐普药业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师范专业认证视域下合唱指挥教学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慧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曹明君、王志刚、李玉婷、赵珊、樊子熠、范明磊、张丽、仝义琨、李瑞娇、刘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洛阳师范学院、许昌学院、周口职业技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社会主义核心价值观在《人文社会科学基础》课程中的渗透策略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红霞、黄宝权、牛树林、柳世玉、张晓娟、李文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创新创业教育融入计算机专业教学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唐跃辉、卢欣欣、郭丽萍、丁新慧、刘华、董仕、晏文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人工智能类课程“产学研创”一体化教学资源开发与应用</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秦东霞、雷晓艳、任国恒、郝伟、郭力争、赵宇、王祺、张效尉、高光、张敬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河南城建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三业”，立足应用，市政环境类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新锋、康海彦、张霞、杜亚冰、彭荣富、高宏斌、宋忠贤、李运林、魏少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城建学院、周口师范学院、天津城建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工程管理专业数字化创新型人才培养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雷</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介朝洋、殷许鹏、王继楠、孟素燕、李佳、冯宁、张大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城建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专创融合视角的资源与环境专业创新创业型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彪</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新锋、张香宇、康海彦、吴俊峰、宋忠贤、杨子彦、魏学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城建学院、华北水利水电大学、河南科技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字化时代建筑类新工科专业人才培养模式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邢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晓菲、刘会晓、申红田、徐中华、沈妤喆、邱小亮、李雨薇、王雪霏、赵玉凤、任胜男、甘陶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城建学院、南阳师范学院、河南省城乡规划设计研究总院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时代应用型高校教师智慧教学能力、内涵、评价及提升路径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杜亚冰、杨海波、陈艳艳、张思瑾、李芳菲、宋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城建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动画专业“三元一体”人才培养模式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春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从继成、邓江洪、韩文利、刘彦军、王常远、程竞竞、芦明明、金洺杉、王俊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淮学院、安徽大学、东明大学、驻马店市小卒动漫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课堂教学进阶评价体系研究与实践——以生物工程专业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大红</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莉、郭君洁、李云、李伟、李鸿雁、王明成、李恩中</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淮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本科高校电子信息类专业“三育融合”课程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文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郝华丽、孙树祥、熊娟、魏锐、宋兴甫、梅红樱、姚巧鸽、陈淑静、张亚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淮学院、驻马店职业技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课程思政视域下应用型本科高校播音主持创作混合式教学模式的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司雯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露、任奇伟、苗慧、迟源、董海颖、李侦侦、张莹、张凯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淮学院、驻马店广播电视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高校公共数学课程“</w:t>
            </w:r>
            <w:r>
              <w:rPr>
                <w:rFonts w:cs="仿宋_GB2312;仿宋" w:ascii="仿宋_GB2312;仿宋" w:hAnsi="仿宋_GB2312;仿宋"/>
                <w:color w:val="000000"/>
                <w:kern w:val="0"/>
                <w:sz w:val="21"/>
                <w:szCs w:val="21"/>
                <w:lang w:bidi="ar"/>
              </w:rPr>
              <w:t>136N”</w:t>
            </w:r>
            <w:r>
              <w:rPr>
                <w:rFonts w:ascii="仿宋_GB2312;仿宋" w:hAnsi="仿宋_GB2312;仿宋" w:cs="仿宋_GB2312;仿宋"/>
                <w:color w:val="000000"/>
                <w:kern w:val="0"/>
                <w:sz w:val="21"/>
                <w:szCs w:val="21"/>
                <w:lang w:bidi="ar"/>
              </w:rPr>
              <w:t>混合式教学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关英子</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露、郑奕、庞留勇、陈敏、贾泽亚、郭丽娟、王俊俊、张秀全、杨晓侠、李小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淮学院、平顶山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背景下数字资源建设及智慧评估体系构建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庞建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娟、李菲、薛凡、王会凤、段永建、陈兆金、周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淮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音乐鉴赏”课程思政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盼、王慧忠、张旭、马娜娜、张森、舒甜、林芳芳、王岩、钞艺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南阳广播电视大学、焦作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3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课程思政多元教学团队深度融合建设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邵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明、颜英利、梁莉莉、杨双、郑直、常玉娜、王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3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大学英语课程思政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海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义娟、刘冲亚、王臻、段方方、王晓芳、周新令、宁会勤</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4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线上线下混合式教学的《电子设计自动化》课程“金课”建设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华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史艳平、胡珺、任立民、牛军、曹婷、曹原、孙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三全育人”背景下电子信息工程专业课程思政群建设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牛军</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峰、孙曦、曹婷、曹原、陈兰莉、陈华敏、赵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行业标准的财务管理专业课程与教学内容体系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青浮</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媛、刘硕、乔梦亭、崔九九、王冰、吴战勇、郭永奇、徐永凡、刘伍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新乡学院、南阳职业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视域下应用型本科高校汉语言文学专业实践教学体系构建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焕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明范、季艳茹、王斤金、魏丽苹、李存、张娜、罗新宇、张旭东、顾立新、尹红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南阳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学研融合背景下应用型本科高校现代产业学院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文华</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珊、鲁乔、杜孟和、逯忆、贺君、赵卫平、余瑞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高校跨专业与专创融合一体化“</w:t>
            </w:r>
            <w:r>
              <w:rPr>
                <w:rFonts w:cs="仿宋_GB2312;仿宋" w:ascii="仿宋_GB2312;仿宋" w:hAnsi="仿宋_GB2312;仿宋"/>
                <w:color w:val="000000"/>
                <w:kern w:val="0"/>
                <w:sz w:val="21"/>
                <w:szCs w:val="21"/>
                <w:lang w:bidi="ar"/>
              </w:rPr>
              <w:t>7+1</w:t>
            </w:r>
            <w:r>
              <w:rPr>
                <w:rFonts w:ascii="仿宋_GB2312;仿宋" w:hAnsi="仿宋_GB2312;仿宋" w:cs="仿宋_GB2312;仿宋"/>
                <w:color w:val="000000"/>
                <w:kern w:val="0"/>
                <w:sz w:val="21"/>
                <w:szCs w:val="21"/>
                <w:lang w:bidi="ar"/>
              </w:rPr>
              <w:t>双创工作坊”育人模式研究及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文同</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光甫、张逸风、胡芸、陈凡、罗晨阳、张振江、张营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传媒专业实践类“金课”建设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林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吕静、娄艳阁、马玉洁、王秀丽、赵亚峰、范嘉迪、贺亚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本科高校“</w:t>
            </w:r>
            <w:r>
              <w:rPr>
                <w:rFonts w:cs="仿宋_GB2312;仿宋" w:ascii="仿宋_GB2312;仿宋" w:hAnsi="仿宋_GB2312;仿宋"/>
                <w:color w:val="000000"/>
                <w:kern w:val="0"/>
                <w:sz w:val="21"/>
                <w:szCs w:val="21"/>
                <w:lang w:bidi="ar"/>
              </w:rPr>
              <w:t>426”</w:t>
            </w:r>
            <w:r>
              <w:rPr>
                <w:rFonts w:ascii="仿宋_GB2312;仿宋" w:hAnsi="仿宋_GB2312;仿宋" w:cs="仿宋_GB2312;仿宋"/>
                <w:color w:val="000000"/>
                <w:kern w:val="0"/>
                <w:sz w:val="21"/>
                <w:szCs w:val="21"/>
                <w:lang w:bidi="ar"/>
              </w:rPr>
              <w:t>创新创业教育提升人才培养质量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罗晨阳、张垒磊、刘光甫、赵伟杰、戴铠、胡芸、王翠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师范认证背景下高校师范生教育实习基地建设模式和运行机制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楚纯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鲁迪、郭利利、韩晓飞、李加加、赵玉明、程立平、贾宏春、张芳、胡文艳、朱亚丽、岳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学院、平顶山市三六联校、平顶山市教体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视域下数字信号处理课程教学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何丹丹、王冠、胡海峰、王帅鹏、鲁书喜、王向前、司文杰、宋晓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学院、河南城建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持续改进的高校师范专业课程评价有效性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小鹤</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婧、王秋歌、陈旭、王淑宁、段恒耀、赵红利、贾宏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下学前教育专业弹唱课程</w:t>
            </w:r>
            <w:r>
              <w:rPr>
                <w:rFonts w:cs="仿宋_GB2312;仿宋" w:ascii="仿宋_GB2312;仿宋" w:hAnsi="仿宋_GB2312;仿宋"/>
                <w:color w:val="000000"/>
                <w:kern w:val="0"/>
                <w:sz w:val="21"/>
                <w:szCs w:val="21"/>
                <w:lang w:bidi="ar"/>
              </w:rPr>
              <w:t>BOPPPS</w:t>
            </w:r>
            <w:r>
              <w:rPr>
                <w:rFonts w:ascii="仿宋_GB2312;仿宋" w:hAnsi="仿宋_GB2312;仿宋" w:cs="仿宋_GB2312;仿宋"/>
                <w:color w:val="000000"/>
                <w:kern w:val="0"/>
                <w:sz w:val="21"/>
                <w:szCs w:val="21"/>
                <w:lang w:bidi="ar"/>
              </w:rPr>
              <w:t>模式教学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秋歌、孔冬晓、刘文瑞、任林芳、杨煦、王帅鹏、闫江涛、王小鹤、高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学院、平顶山市新华区光明路小学、平顶山市育才幼儿园</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鲲鹏产业学院应用型信创人才培养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伟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真、郑浩、褚龙现、杨雨、吕海莲、王魁祎、夏栋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创新高校宪法教学探索爱国主义教育新模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丽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燕京、张天鹏、任洁、杨欢、郭欣、张勇、王利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混合式教学模式的电工电子实训“金课”建设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董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玮玮、翟雁、鲁西坤、苗晓鹏、程万里、姬鹏飞</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线上线下混合式教学模式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菲</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亢凤林、赵成刚、王海芬、殷雪、刘嵩、黄晓阳、李晓娜、孙晓红、李志军、崔利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工学院、郑州财经技师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专业集群背景下书院制育人模式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圆、李恒乐、刘帅霞、周书焕、张浩清、高顺成、赵呈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程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采矿工程人才培养转型升级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瑞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兵兵、刘闯、吴金刚、郭军杰、荆永滨、陈国祥、孙文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程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应用型本科高校实践育人模式创新与实施研究——会计学专业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悦</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乐、孙蕾、张淑靖、李淑瑞、李飞亚、崔璨、薛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程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互联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视域下地方高校创新创业教育的改革与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玥</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晓静、段广宇、于翔、刘玉霞、迟长龙、高风仙、王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程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大数据背景下数理统计课程教学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文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艳萍、刘占伟、贾会才、郭晓永、王可君、田兴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程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视域下校企互助育人机制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辛长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柳、迟长龙、秦爱文、李召朋、王振领、王利娜、段广宇、曹新鑫、秦刚、杨佳、邵朝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程学院、河南理工大学、郑州豫力新材料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高校外语课程思政育人效果提升路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蒋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辛姝泓、刘敏杰、周媛、张琳、易明、张柏柯、钱建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工程认证背景下地方高校环境工程专业应用型人才培养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田文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瑞先、何玉远、王小庆、王北方、曲洋、张拦、程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适应产业发展的工科专业改造升级与动态调整路径研究—以自动化专业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武超</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丽君、张丽娟、戴建广、于仕辉、李彬、张果、葛运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融合教师工坊的课程思政育人效果提升研究与实践</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以“阳光</w:t>
            </w:r>
            <w:r>
              <w:rPr>
                <w:rFonts w:cs="仿宋_GB2312;仿宋" w:ascii="仿宋_GB2312;仿宋" w:hAnsi="仿宋_GB2312;仿宋"/>
                <w:color w:val="000000"/>
                <w:kern w:val="0"/>
                <w:sz w:val="21"/>
                <w:szCs w:val="21"/>
                <w:lang w:bidi="ar"/>
              </w:rPr>
              <w:t>E</w:t>
            </w:r>
            <w:r>
              <w:rPr>
                <w:rFonts w:ascii="仿宋_GB2312;仿宋" w:hAnsi="仿宋_GB2312;仿宋" w:cs="仿宋_GB2312;仿宋"/>
                <w:color w:val="000000"/>
                <w:kern w:val="0"/>
                <w:sz w:val="21"/>
                <w:szCs w:val="21"/>
                <w:lang w:bidi="ar"/>
              </w:rPr>
              <w:t>修”工坊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恒川</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国强、赵国增、韩哲、石念峰、刘保罗、姬晓辉、王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专业认证视域下学前教育专业、“三域协同五维耦合”实践教学体系探索</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会转、李文霞、张晓伟、王晓威、田静、赵学义、赵传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学背景下《高等数学》课程“一体两翼”混合式教学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任铭</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荣、姜利敏、周会娟、童新安、李守英、贾耿华、秦玉琨、程瑶、运士伟、王素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理工学院、中原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服务创新驱动战略的高校双创教育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丁梧秀、孙艳、马福贵、何朋立、王丽、王玉江、张秀姬</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校企合作背景下“四三四”大学生创新创业教育课程体系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林海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阳勇福、刘培中、石磊、韩敏、孟展、曲红升、杨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课堂▪课程思政——《英语写作》“</w:t>
            </w:r>
            <w:r>
              <w:rPr>
                <w:rFonts w:cs="仿宋_GB2312;仿宋" w:ascii="仿宋_GB2312;仿宋" w:hAnsi="仿宋_GB2312;仿宋"/>
                <w:color w:val="000000"/>
                <w:kern w:val="0"/>
                <w:sz w:val="21"/>
                <w:szCs w:val="21"/>
                <w:lang w:bidi="ar"/>
              </w:rPr>
              <w:t>3113”</w:t>
            </w:r>
            <w:r>
              <w:rPr>
                <w:rFonts w:ascii="仿宋_GB2312;仿宋" w:hAnsi="仿宋_GB2312;仿宋" w:cs="仿宋_GB2312;仿宋"/>
                <w:color w:val="000000"/>
                <w:kern w:val="0"/>
                <w:sz w:val="21"/>
                <w:szCs w:val="21"/>
                <w:lang w:bidi="ar"/>
              </w:rPr>
              <w:t>教学模式创新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柏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晓梅、鲁珊、任文静、杨建宏、易明、侯丙孬、赵宝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高校课程思政协同育人机制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宝林</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汪如磊、何潇、沈田青、杨彩菊、程素君、杨云峰、张玉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广播电视编导国家一流本科专业媒体制作类课程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段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鲁静、张敏敏、李峰、王楠、李娟、庄鹏、张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问题导向的《编导基础》混合式“金课”教学模式、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田瑞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东俊、王楠、贾菁、贾音、夏枫、王融化、游令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流本科建设下广播电视编导专业创作课“金课”打造—以《纪录片创作》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庄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舒楠、毛阳南、聂绛雯、张荣欢、聂颖童、姚伊丹、游令昆</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息技术与高校思政课教学融合的创新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俊敏</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利军、汪如磊、李艳红、孙金丽、刘婷、杨瑞娜、高慧</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地方高校新闻传播类一流本科专业建设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贾金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伟、赵健莉、谢振华、高季晨、李军锋、郜淅琳、孙一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师范学院、郑州轻工业大学、河南省实验中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建设语境下的古代文学课程教学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魁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林青、王卫波、段新新、时红明、丁恩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师范学院、河南科技学院、金水区优胜路小学、周口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三创融合的化学创新实验课程教学体系的建设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凌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海杰、李永宇、李会吉、赵文伯、刘娜、王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程序设计类课程混合式教学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贾志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华英、刘洋、李晔、王捷、武玉国、贾遂民、何宇矗、李焕勤、马歌、张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师范学院、郑州轻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以学生为中心”理念下的大学物理课程过程性评价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唐亚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红卫、崔颍琦、田浩、陈卫光、蒋逢春、李昭涵、丁艳丽、李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师范学院、郑州轻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师范类专业认证背景下高校教师教学能力提升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毛利丹</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威、孙一粟、姚笑妍、潘立军、侯静雯、盛宾、冯红岩、王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师范学院、华北水利水电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公安法制人才培养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雅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静、李长忠、侯利敏、申敏、周军玲、贾佳、万方亮、柳奎、秦秀丽、董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警察学院、河南省公安厅、信阳市公安局、安阳市公安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推进习近平法治思想融入国家安全教育的路径与方法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猜、孙晓红、孙振雷、孙晓娟、郭秀玲、余成、崔佳、丁晨、张维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警察学院、铁道警察学院、平顶山市公安局新华分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公安院校实践教学育人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时秋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袁经义、周静、李磊、张强、乔杰、王稳、李兴</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警察学院、河北公安警察职业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时代应用型本科院校教学模式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罗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侯铮、董凌燕、侯利敏、侯林、李赪、刘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警察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学生应用能力培养的过程性考核评价体系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红晓</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明、杨山林、刘金玲、郑磊、司仲鹏、牛风娟、周依苒、郭云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警察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公安院校“金课”建设的理论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廖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辰睿、梁帅、陈娟、胡萌、李鹏程、刘宝真、张振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铁道警察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竞争式任务驱动的课程改革研究与实践——以网络攻防技术课程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孟彩霞</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武海燕、张传浩、谷学汇、李杨、李卫平、邵丹、屠晓涵</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铁道警察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专业评估与专业认证背景下一流专业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清龙</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龙娇妍、边传周、侯学会、董青、张志明、高畅、任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牧业经济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多元项目驱动的会展经济与管理专业人才培养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中雨</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连建功、贾红丽、王德静、惠林彬、陈艳萍、杨洋、陈英、徐培华、薛龙龙、熊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牧业经济学院、郑州海名汇博会展策划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一中心、两主线、三目标”的混合式教学模式在化学课程中的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任聪</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丽伟、刘志景、刘俊桃、李瑞、郝景昊、耿广威、丁德刚、马志伟、王川川、张荷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牧业经济学院、河南农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本科艺术设计专业工作室</w:t>
            </w:r>
            <w:r>
              <w:rPr>
                <w:rFonts w:cs="仿宋_GB2312;仿宋" w:ascii="仿宋_GB2312;仿宋" w:hAnsi="仿宋_GB2312;仿宋"/>
                <w:color w:val="000000"/>
                <w:kern w:val="0"/>
                <w:sz w:val="21"/>
                <w:szCs w:val="21"/>
                <w:lang w:bidi="ar"/>
              </w:rPr>
              <w:t>T</w:t>
            </w:r>
            <w:r>
              <w:rPr>
                <w:rFonts w:ascii="仿宋_GB2312;仿宋" w:hAnsi="仿宋_GB2312;仿宋" w:cs="仿宋_GB2312;仿宋"/>
                <w:color w:val="000000"/>
                <w:kern w:val="0"/>
                <w:sz w:val="21"/>
                <w:szCs w:val="21"/>
                <w:lang w:bidi="ar"/>
              </w:rPr>
              <w:t>型教学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葛晖</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振楠、田晓苗、张东方、万莹、刘昂、张鹏、吴倩、黄泽平、惠秋平、黄琳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农林学院、信阳师范学院、郑州牧业经济学院、廊坊师范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食品类专业“四资源、三融合”课程育人模式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邢淑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荣荣、陈龙、王云娜、张阳阳、陈晖、余鸿飞、李建芳、孙慕芳、宋利强、陈若曦、柏明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农林学院、河南城建学院、信阳市鸡公山酒业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财务数智化背景下会计学专业课程思政教学一体化建设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立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春林、李静、杨雨晴、李春月、张嘉欣、吴爽、张晓娇、聂妍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农林学院、新道科技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商科背景下应用型本科高校金融数学专业人才培养质量提升路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梦、姜玉东、翟文静、冷春蕾、赵天宇、孙金丽、胡建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模式的《大数据统计分析与</w:t>
            </w:r>
            <w:r>
              <w:rPr>
                <w:rFonts w:cs="仿宋_GB2312;仿宋" w:ascii="仿宋_GB2312;仿宋" w:hAnsi="仿宋_GB2312;仿宋"/>
                <w:color w:val="000000"/>
                <w:kern w:val="0"/>
                <w:sz w:val="21"/>
                <w:szCs w:val="21"/>
                <w:lang w:bidi="ar"/>
              </w:rPr>
              <w:t>R</w:t>
            </w:r>
            <w:r>
              <w:rPr>
                <w:rFonts w:ascii="仿宋_GB2312;仿宋" w:hAnsi="仿宋_GB2312;仿宋" w:cs="仿宋_GB2312;仿宋"/>
                <w:color w:val="000000"/>
                <w:kern w:val="0"/>
                <w:sz w:val="21"/>
                <w:szCs w:val="21"/>
                <w:lang w:bidi="ar"/>
              </w:rPr>
              <w:t>语言》课程双语化教学方法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镇威</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敬伟、翟海庆、朱命冬、马同伟、任刚、谌湘倩、徐文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大学生创新创业实践平台建设成效的评价体系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董晓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庞志斌、王远、杨奕、高雅丽、闫慧君、吴燕华、岳亮、郭巍、李辉、黄勇、李坡涛、伍志刚、陈召、党琳燕、高嵩、李强、刘彩霞、胡莹、张志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政金融学院、北京中关村智酷双创人才服务股份有限公司、河南西米创业孵化器、河南轻工业大学、北京环球晟达教育科技有限</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我省应用型高校提升视传专业课程思政育人效果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婼瑶</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季荣臣、辛坤、胡淑冰、陈治华、张晓英、鲁叶滔、张叶露</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政金融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5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产教融合的财经院校金融语料库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红彬、王晓锋、张习民、吴芳、乔庆鹏、山灵芳、盛光磊、张双飞、张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政金融学院、河南慧点信息科技有限公司、郑州智播文化传媒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本科院校艺术设计类专业政产学研协同育人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燕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博、田晨曦、申琦、李晓雪、王晓、刘子楠、禹典、王宏伟、刘杰、王涵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工程技术学院、中共郑州市委城乡社区发展治理委员会、河南筑建室内设计研究院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融合教育背景下特殊教育专业课程思政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雪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谭笑风、白瑞霞、雷江华、张奋、黄宗杰、周改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工程技术学院、华中师范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0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流课程建设背景下《建筑工程施工与组织设计》混合式教学方法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成才</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范红军、郭艳坤、宋荣方、郎凌云、王进尚、余复兴、王雁钧、张欢欢、王丽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工程技术学院、郑州一建集团有限公司、河南省建科建筑产品检测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0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论视域下公共外语课程思政实效性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丙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董伟、田华丽、马静、杨桃、陈卓、李菲、任永山、于蓉、史珂珮</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战略支援部队信息工程大学、郑州轻工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下《健身气功》精品课程设计与实施</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耿彬</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鼎洲、钤丽兴、袁晋文、侯雯、刘奕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体育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0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理念下师范生信息化教学能力提升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宁光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茜、李海、常琳林、赵新辉、李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体育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0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深度产教融合视域下产业学院育人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恒</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刁云龙、邹丽霞、邹香玲、李全武、刘梦、李涛、张建、段捷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开放大学、河南八六三软件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0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背景下数字化赋能应用型外语类人才培养体系重构与探索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伟锋</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贾和平、黄梨、王雪芹、宋海英、张玲、杨雷鹏、朱含、任鹏恒</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科技学院、河南昱荣教育科技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0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高校药学专业一流核心课程群的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丽</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郝红英、黄显章、李孟芝、贾安、张翠利、吴建丽、侯巧芝、尚曙玉、张超云、李燕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科技学院、南阳理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0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CDIO</w:t>
            </w:r>
            <w:r>
              <w:rPr>
                <w:rFonts w:ascii="仿宋_GB2312;仿宋" w:hAnsi="仿宋_GB2312;仿宋" w:cs="仿宋_GB2312;仿宋"/>
                <w:color w:val="000000"/>
                <w:kern w:val="0"/>
                <w:sz w:val="21"/>
                <w:szCs w:val="21"/>
                <w:lang w:bidi="ar"/>
              </w:rPr>
              <w:t>理念的应用型本科机械设计基础课程改革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慧</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汉嵩、张洛明、康红伟、王增胜、王瑞利、吴俊峰、肖娜、张亚勤、熊伟、袁彬</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科技学院、无锡太湖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1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智慧课堂及虚拟仿真训练的基础护理学混合式教学设计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孟亚</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涛、张浩、徐晓霞、郭晓娜、李丽妍、王丹凤、董亚娜、郭志刚、闫春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科技学院、河南省肿瘤医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1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构建产教融合新生态下融通行业资源的体育专业实践教学体系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生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滕刚、周靖坤、孙建鹏、张万秋、金春霞、王晏、王正霞、王志强</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科技学院、河南舒华体育设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1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多学科交叉融合的机器人工程人才培养模式探索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基月</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权、李楠、李宇、朱永刚、罗秋慧、翟昱尧、李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科技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1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课程思政育人效果提升路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杰</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房国新、周永新、李伟、焦健侠、陈利敏、韩彩虹、赵超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科技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1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新工科建设的计算机类专业多元化实践教学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于海燕</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德贤、焦健侠、杨昆、李志伟、王玉萍、牛庆丽、刘筠筠</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科技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1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TRIZ</w:t>
            </w:r>
            <w:r>
              <w:rPr>
                <w:rFonts w:ascii="仿宋_GB2312;仿宋" w:hAnsi="仿宋_GB2312;仿宋" w:cs="仿宋_GB2312;仿宋"/>
                <w:color w:val="000000"/>
                <w:kern w:val="0"/>
                <w:sz w:val="21"/>
                <w:szCs w:val="21"/>
                <w:lang w:bidi="ar"/>
              </w:rPr>
              <w:t>理论的新工科电气类专业课程混合教学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忠利</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鹏、张亚超、王书伟、郭禧斌、李月英、李宇、刘志广</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科技学院、河南工程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1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新工科”背景下产学研多方合作大数据应用型人才培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毛建景</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艳艳、姚迎乐、刘彩霞、冯梦清、何丹、赵菲、刘芳、车战斌、吕宽州、曲宏山、潘若鸣</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工业应用技术学院、郑州经贸学院、河南中原大数据研究院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1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背景下基于</w:t>
            </w:r>
            <w:r>
              <w:rPr>
                <w:rFonts w:cs="仿宋_GB2312;仿宋" w:ascii="仿宋_GB2312;仿宋" w:hAnsi="仿宋_GB2312;仿宋"/>
                <w:color w:val="000000"/>
                <w:kern w:val="0"/>
                <w:sz w:val="21"/>
                <w:szCs w:val="21"/>
                <w:lang w:bidi="ar"/>
              </w:rPr>
              <w:t>CDIO</w:t>
            </w:r>
            <w:r>
              <w:rPr>
                <w:rFonts w:ascii="仿宋_GB2312;仿宋" w:hAnsi="仿宋_GB2312;仿宋" w:cs="仿宋_GB2312;仿宋"/>
                <w:color w:val="000000"/>
                <w:kern w:val="0"/>
                <w:sz w:val="21"/>
                <w:szCs w:val="21"/>
                <w:lang w:bidi="ar"/>
              </w:rPr>
              <w:t>工程教育模式的传感器课程教学改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晓惠</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彦甲、杨娜、马永斌、张威、刘洁、李娟、冯彩英</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工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1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专业认证的新农科园林专业创新型人才培养模式的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史万庆</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凌娜、杨朝霞、侯俊宇、史本林、侯江涛、时钟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1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河南省民办高校青年教师教学能力提升机制构建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静</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阮家港、胡卢卢、王道勋、温明晟、孙霞、张再望、邓兴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学院、黄河科技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2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通识教育背景下民办高校书院制改革探索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闫蕾蕾</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振义、罗丹、吕丽静、常爱红、张梦飞、李伟、王忠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2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本科高校跨学科专业协同共建机制研究与实践</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以郑州商学院等高校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升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松柏、刘志飞、凌祯蔚、马锋、高顺成、高喜超、黄毅敏、祝利芳、祝万春、赵吴静、闫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商学院、河南工程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2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协同育人机制下应用型高校劳动教育教学模式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金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存博、胡学博、张红阳、李霄峰、乔焱宁、吴文妍、孙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升达经贸管理学院、郑州升达经贸管理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2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立德树人为导向的智慧教育时代下外语人才</w:t>
            </w:r>
            <w:r>
              <w:rPr>
                <w:rFonts w:cs="仿宋_GB2312;仿宋" w:ascii="仿宋_GB2312;仿宋" w:hAnsi="仿宋_GB2312;仿宋"/>
                <w:color w:val="000000"/>
                <w:kern w:val="0"/>
                <w:sz w:val="21"/>
                <w:szCs w:val="21"/>
                <w:lang w:bidi="ar"/>
              </w:rPr>
              <w:t>EPIC</w:t>
            </w:r>
            <w:r>
              <w:rPr>
                <w:rFonts w:ascii="仿宋_GB2312;仿宋" w:hAnsi="仿宋_GB2312;仿宋" w:cs="仿宋_GB2312;仿宋"/>
                <w:color w:val="000000"/>
                <w:kern w:val="0"/>
                <w:sz w:val="21"/>
                <w:szCs w:val="21"/>
                <w:lang w:bidi="ar"/>
              </w:rPr>
              <w:t>教学模式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彬</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瑾英、祁胜利、张艳波、张华嵩、胡卫卫、熊华霞、张峰、陈贺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升达经贸管理学院、安康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2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传媒类专业“赛学”育人模式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于晓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昉、张旻、陈果、周瑞英、刘惠莉、孙碧轩、李敏</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财经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2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本科高校鲲鹏产业学院人才培养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田广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继梅、王少英、朱晶晶、王丹、王福忠、解博江、朱永琴、李晶晶、刘华、周静、杜红奎、侯达、赵利格、王旭、李云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交通学院、黄河科技集团创新有限公司、深圳讯方技术股份有限公司</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2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师范类专业认证背景下教师教育专业“</w:t>
            </w:r>
            <w:r>
              <w:rPr>
                <w:rFonts w:cs="仿宋_GB2312;仿宋" w:ascii="仿宋_GB2312;仿宋" w:hAnsi="仿宋_GB2312;仿宋"/>
                <w:color w:val="000000"/>
                <w:kern w:val="0"/>
                <w:sz w:val="21"/>
                <w:szCs w:val="21"/>
                <w:lang w:bidi="ar"/>
              </w:rPr>
              <w:t>321”</w:t>
            </w:r>
            <w:r>
              <w:rPr>
                <w:rFonts w:ascii="仿宋_GB2312;仿宋" w:hAnsi="仿宋_GB2312;仿宋" w:cs="仿宋_GB2312;仿宋"/>
                <w:color w:val="000000"/>
                <w:kern w:val="0"/>
                <w:sz w:val="21"/>
                <w:szCs w:val="21"/>
                <w:lang w:bidi="ar"/>
              </w:rPr>
              <w:t>创新人才培养模式探索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强</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北生、郑娇娇、孟祥龙、张富庄、牛萌萌、刘清东、冯海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2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共生关系的教学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谢广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国权、梁修振、吴俊娜、陈荣荣、吴春宣、程贝贝、刘俊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2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融入地方文化的应用型本科高校外语专业课程思政育人体系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任志芬</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邓新侦、曹利娟、张红彩、任林芳、丁慧、宋利华、王爱民、张强、张丹</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学院、河南大学、河南工程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2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高校工程教育专业“模块化、分层递进式”实践教学体系研究—以周师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樊宇</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蒋海涛、程全、刘晓青、罗刘敏、贺娅莉、王二垒、顾拓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河南省高等教育学会</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3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文科背景下设计类专业“产教创三位一体”协同育人机制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莉</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鲁艳蕊、王莹、李云波、王璐、王覃秋、马金鑫、郝艳、余宁、李莉、黄洋、黄迪、秦安娜、何圣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工商学院、河南财政金融学院、河南理工大学、郑州工业应用技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3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技能评价的程序设计类人才培养模式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栗娜</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萍、袁浩、井荣枝、李虎、霍小卫、鲁淑飞、侯玉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西亚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3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视阈下地方应用型本科高校混合式“金课”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田贵生</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轶雯、李梅、郑丽芬、李彩红、刘院丽、陈志强、杨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西亚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3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学背景下数字化课程资源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静</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予新、靳晓芳、李霞、袁浩、王银平、王伟、陈新生、刘育言、陈飞亚、薛夏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西亚斯学院、科大讯飞股份有限公司、河南财政金融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3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经济类专业主干课程群课程思政聚合效应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俊</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白金枝、盛宇飞、李保民、李琳、郭熠倩、熊雅芬、郑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开封科技传媒学院、河南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3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背景下医用化学混合式教学模式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翟沙沙</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亚平、党珊、李静、杨全中、杨保胜、王秀菊、郭亚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三全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3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cs="仿宋_GB2312;仿宋" w:ascii="仿宋_GB2312;仿宋" w:hAnsi="仿宋_GB2312;仿宋"/>
                <w:color w:val="000000"/>
                <w:kern w:val="0"/>
                <w:sz w:val="21"/>
                <w:szCs w:val="21"/>
                <w:lang w:bidi="ar"/>
              </w:rPr>
              <w:t>5+5”</w:t>
            </w:r>
            <w:r>
              <w:rPr>
                <w:rFonts w:ascii="仿宋_GB2312;仿宋" w:hAnsi="仿宋_GB2312;仿宋" w:cs="仿宋_GB2312;仿宋"/>
                <w:color w:val="000000"/>
                <w:kern w:val="0"/>
                <w:sz w:val="21"/>
                <w:szCs w:val="21"/>
                <w:lang w:bidi="ar"/>
              </w:rPr>
              <w:t>人才培养模式系统化构建研究——以服装与服饰设计专业为例</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俊芳</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侯萌萌、张媛、薛艳慧、周文超、丁孝佳、李丹、段艳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易斯顿美术学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63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职业本科院校机械类专业课程思政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崔海花</w:t>
            </w:r>
          </w:p>
        </w:tc>
        <w:tc>
          <w:tcPr>
            <w:tcW w:w="5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解玉坤、胡士齐、高娜、周吉生、赵英凯、马莉冰、张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河南科技职业大学</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一般项目</w:t>
            </w:r>
          </w:p>
        </w:tc>
      </w:tr>
    </w:tbl>
    <w:p>
      <w:pPr>
        <w:pStyle w:val="Normal"/>
        <w:ind w:firstLine="5382"/>
        <w:rPr>
          <w:rFonts w:ascii="仿宋_GB2312;仿宋" w:hAnsi="仿宋_GB2312;仿宋" w:cs="仿宋_GB2312;仿宋"/>
          <w:color w:val="000000"/>
          <w:spacing w:val="-8"/>
        </w:rPr>
      </w:pPr>
      <w:r>
        <w:rPr>
          <w:rFonts w:cs="仿宋_GB2312;仿宋" w:ascii="仿宋_GB2312;仿宋" w:hAnsi="仿宋_GB2312;仿宋"/>
          <w:color w:val="000000"/>
          <w:spacing w:val="-8"/>
        </w:rPr>
      </w:r>
    </w:p>
    <w:p>
      <w:pPr>
        <w:pStyle w:val="Normal"/>
        <w:ind w:firstLine="5749"/>
        <w:rPr>
          <w:rFonts w:ascii="黑体" w:hAnsi="黑体" w:eastAsia="黑体" w:cs="黑体"/>
          <w:color w:val="000000"/>
          <w:spacing w:val="-8"/>
          <w:sz w:val="32"/>
          <w:szCs w:val="32"/>
        </w:rPr>
      </w:pPr>
      <w:r>
        <w:rPr>
          <w:rFonts w:eastAsia="黑体" w:cs="黑体" w:ascii="黑体" w:hAnsi="黑体"/>
          <w:color w:val="000000"/>
          <w:spacing w:val="-8"/>
          <w:sz w:val="32"/>
          <w:szCs w:val="32"/>
        </w:rPr>
        <w:t>2.</w:t>
      </w:r>
      <w:r>
        <w:rPr>
          <w:rFonts w:ascii="黑体" w:hAnsi="黑体" w:cs="黑体" w:eastAsia="黑体"/>
          <w:color w:val="000000"/>
          <w:spacing w:val="-8"/>
          <w:sz w:val="32"/>
          <w:szCs w:val="32"/>
        </w:rPr>
        <w:t>高等职业教育类</w:t>
      </w:r>
    </w:p>
    <w:tbl>
      <w:tblPr>
        <w:tblW w:w="14319" w:type="dxa"/>
        <w:jc w:val="left"/>
        <w:tblInd w:w="-634" w:type="dxa"/>
        <w:tblLayout w:type="fixed"/>
        <w:tblCellMar>
          <w:top w:w="0" w:type="dxa"/>
          <w:left w:w="57" w:type="dxa"/>
          <w:bottom w:w="0" w:type="dxa"/>
          <w:right w:w="57" w:type="dxa"/>
        </w:tblCellMar>
      </w:tblPr>
      <w:tblGrid>
        <w:gridCol w:w="1609"/>
        <w:gridCol w:w="2837"/>
        <w:gridCol w:w="941"/>
        <w:gridCol w:w="5222"/>
        <w:gridCol w:w="2673"/>
        <w:gridCol w:w="1037"/>
      </w:tblGrid>
      <w:tr>
        <w:trPr>
          <w:tblHeader w:val="true"/>
          <w:trHeight w:val="592"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项目编号</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项目名称</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持人</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要成员</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完成单位</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类别</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3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职业本科教育“以产定向、量‘企’定制”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桂贞</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田华、韩雪平、刘菁雯、胡兆麟、焦晨莹、廖昳、王勍、张倩、石保艳、张燕祥、李小强、吉武俊、董延、张晓峰、田俊峰、郭巍</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职业技术学院、宇通客车股份有限公司、格力电器（郑州）有限公司、河南天基咨询有限责任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3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服务“人人持证、技能社会”建设的机制、路径和策略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万平</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丰年、赵立新、齐天锋、陆小燕、柳阳辉、李斌、罗伟、杨洋</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三门峡职业技术学院、郑州幼儿师范高等专科学校、河南建筑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4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高质量服务技能河南建设的路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玉霞</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福胜、冉艳芳、齐悦、张卫民、张露元、罗喜娜、张磊</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铁路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4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主体、三对接、三联动”的产教融合、校企合作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建华</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帅、马雁、彭博、皮薇薇、杨小琨、石锋杰、吴娟娟、王永华</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电力高等专科学校、郑州天启自动化系统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4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职业学校结构调整优化与产业结构匹配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保平</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爱萍、卫宗超、马晓慧、耿会涛、方琳、丁爱萍、李孝坤、可心萌、谷中秀、华平</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水利职业技术学院、郑州铁路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4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服务绿色生态产业升级的高职水利类专业分层级多维度动态调整机制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昊</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爱萍、王宏涛、李建、郑野、聂相田、王博、周晓岚、赵海滨、雷恒、于洋、姚文艺</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水利职业技术学院、华北水利水电大学、黄河水利科学研究院水土保持研究所</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4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职院—远东传动合作共建混合所有制产业学院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关中梅</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富营、宋沛军、秦勇、秦晶晶、张保生、马建民、刘颖民、任璐蝶、马喜岭、付东安</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职业技术学院、许昌远东传动轴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4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教育与体育职业教育集团的构建模式及运营机制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薛明志</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全永、陈妍、秦广利、张伟丽、杨铭、朱俊朋、崔保伟、冯先强、杜星佑、吕本玲、赵伟丽、贾丽敏、程锦、闫明芳、翟俞豪</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职业技术学院、商丘市第一中学、商丘市实验小学、商丘工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4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高职教育产教城融合发展路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树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斌斌、吴延昌、刘洋洋、李创起、王艳玲、李俊堂、任国玺、于承洋、王培强、张亮</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工业职业技术学院、河南职业技术学院、平顶山市教育体育局</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549"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4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对接供需梯级架构要素引领：高等职业学校专业集群化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贾庆成、杜恒、金阳、黄建娜、郭闯、郭威、王臻卓、余小飞、倪居、薛建荣、张季萌、范国辉、王林生、杨洋、张继方、冯硕、赵冉、杨运泽、王柠</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职业技术学院、黄河水利职业技术学院、郑州铁路职业技术学院、河南国防科技工业高等职业教育集团、河南北方红阳机电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20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4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技能强省建设背景下职业技术师范教育发展路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田道敏</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闰青、曹锦丽、师满元、林丙臣、</w:t>
            </w:r>
            <w:r>
              <w:rPr>
                <w:rFonts w:ascii="仿宋_GB2312;仿宋" w:hAnsi="仿宋_GB2312;仿宋" w:cs="仿宋_GB2312;仿宋"/>
                <w:color w:val="000000"/>
                <w:kern w:val="0"/>
                <w:sz w:val="21"/>
                <w:szCs w:val="21"/>
                <w:highlight w:val="yellow"/>
                <w:lang w:bidi="ar"/>
              </w:rPr>
              <w:t>韩静静、</w:t>
            </w:r>
            <w:r>
              <w:rPr>
                <w:rFonts w:ascii="仿宋_GB2312;仿宋" w:hAnsi="仿宋_GB2312;仿宋" w:cs="仿宋_GB2312;仿宋"/>
                <w:color w:val="000000"/>
                <w:kern w:val="0"/>
                <w:sz w:val="21"/>
                <w:szCs w:val="21"/>
                <w:lang w:bidi="ar"/>
              </w:rPr>
              <w:t>王建志、张新有、吴林强、程峰、郭卫民、牛正义、付银风、杨高飞、宋晓培</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作师范高等专科学校、</w:t>
            </w:r>
            <w:r>
              <w:rPr>
                <w:rFonts w:ascii="仿宋_GB2312;仿宋" w:hAnsi="仿宋_GB2312;仿宋" w:cs="仿宋_GB2312;仿宋"/>
                <w:color w:val="000000"/>
                <w:kern w:val="0"/>
                <w:sz w:val="21"/>
                <w:szCs w:val="21"/>
                <w:highlight w:val="yellow"/>
                <w:lang w:bidi="ar"/>
              </w:rPr>
              <w:t>河南轻工职业学院、</w:t>
            </w:r>
            <w:r>
              <w:rPr>
                <w:rFonts w:ascii="仿宋_GB2312;仿宋" w:hAnsi="仿宋_GB2312;仿宋" w:cs="仿宋_GB2312;仿宋"/>
                <w:color w:val="000000"/>
                <w:kern w:val="0"/>
                <w:sz w:val="21"/>
                <w:szCs w:val="21"/>
                <w:lang w:bidi="ar"/>
              </w:rPr>
              <w:t>焦作市教育局、焦作市职业技术学校、河南澳得电子商务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362"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4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职业教育课程思政教学模式研究与实践——以美术写生课程教学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姚勇</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国侠、谢群、黄春霞、张亚敏、王仲英、史永进、籍耘、赵君韬、王臻、张辉、姬晓惠、郑鑫、张亚堃、赵雪芳、薛楠楠、王斌、杨桦、雷东升、张旖珈</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经贸职业学院、河南职业技术学院、黄河水利职业技术学院、郑州财经学院、河南林滤文化传播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51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5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岗课赛证”融通的高职院校园林类专业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士锋</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丽、张少伟、卢伟娜、陶良如、柴梦颖、徐明辉、白玉成、司志国、朱彬彬、朱飞雪、韩芳、张变莉、张新俊、郝振芳、马粉丽、周古月、张雨、李夺、冯国杰</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职业学院、郑州铁路职业技术学院、河南职业技术学院、北京绿京华生态园林股份有限公司、超杰人禾环境产业集团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156"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5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职业学校学院</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书院双载体育人模式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沈洁霞</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星霞、张炳林、刘婷、李楠、陈华、孟亭含、夏珍、赵瑾、胡芃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开封文化艺术职业学院、河南大学</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21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5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双高”背景的高等职业学校基本内涵建设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孔国庆</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质璞、李生涛、刘春霞、蔡永超、陈晓静、史亚贝、朱金凤、陈功义、魏沛、刘双源、王君、蔺春辉、渠铮、王磊超</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农业职业学院、河南农业职业学院、河南工业职业技术学院、牧原食品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1457"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5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提质培优背景下高等职业院校产教融合协同育人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梅乐堂</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二坤、朱永宽、宋东方、李亚欣、卢利平、翟慧颖、张杨阳、赵瑞洁、张儒雅、宗珊盈、王贝贝、李岚、付红丹、司俊娜、董岳磊、甘雄</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职业技术学院、河南物流职业学院、中检集团中原农食产品检测（河南）有限公司、河南润辉汽车销售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5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机电一体化技术专业岗课赛证渐进式教学模式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东辉</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金宁宁、曹坤洋、张柯、苑彬、薛誓颖、杜书玲、王慧、张娜、苗志毅、田红彬、张玉广、张保生、张庆杰</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职业技术学院、许昌职业技术学院、北京华航唯实机器人科技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5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字化进程下的财务会计类专业产教融合提质增效路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窦雪霞</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梅乐堂、朱永宽、李岚、支慧、王小林、张毅飞、周翠英、孔英丽、王一璠、李云鹤、杨红心、刘硕、何嵩占</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职业技术学院、郑州信息科技职业学院、金蝶软件（中国）有限公司郑州分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5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三级递进、四位一体、五级评价的大数据专业群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纪云</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蔡晶晶、张大鹏、王晓燕、孙睿、王俊平、刘伯艳、卢春光、谭营军、赵大鹏、邓太勇</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职业技术学院、郑州新思齐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13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5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省职业教育集团化办学运行机制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春阳</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晓红、张改亮、王涛、张立文、高亚爽、王素玲、邵红梅、李学荟、崔惠玲、李晓伟、杨晓华、陈莉文、徐社党、马川兰、谷广超、鹿莹</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漯河职业技术学院、郑州牧业经济学院、河南省服装行业协会、河南双汇投资发展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120"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5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高职院校劳动教育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颉潭成</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世谋、李文涛、孙丹、雷旭锋、赵峰、徐红玉、曲扬、仲志丹、员莹、马建明、王晓丽、侯云东、高长虹</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三门峡职业技术学院、河南科技大学应用工程学院、 三门峡社会管理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5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视域下“双高引领”集团化办学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陆艳琦</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倪居、朱永超、耿文燕、王洪涛、周钰爽、张中央、李学武、魏保立、杨明卿、王净丰</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铁路职业技术学院、中国铁路郑州局集团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174"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6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技能型社会建设背景下河南省职业体验教育基地建设路径探索</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平</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谷中秀、李饶、王小珂、王仲英、蒋会哲、王若飞、卫宗超、李建龙、李长留、王斌、赵琪</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铁路职业技术学院、河南机电职业学院、河南经贸职业学院、黄河水利职业技术学院、河南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6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对标打造“雁阵式</w:t>
            </w:r>
            <w:r>
              <w:rPr>
                <w:rFonts w:cs="仿宋_GB2312;仿宋" w:ascii="仿宋_GB2312;仿宋" w:hAnsi="仿宋_GB2312;仿宋"/>
                <w:color w:val="000000"/>
                <w:kern w:val="0"/>
                <w:sz w:val="21"/>
                <w:szCs w:val="21"/>
                <w:lang w:bidi="ar"/>
              </w:rPr>
              <w:t>4+4”</w:t>
            </w:r>
            <w:r>
              <w:rPr>
                <w:rFonts w:ascii="仿宋_GB2312;仿宋" w:hAnsi="仿宋_GB2312;仿宋" w:cs="仿宋_GB2312;仿宋"/>
                <w:color w:val="000000"/>
                <w:kern w:val="0"/>
                <w:sz w:val="21"/>
                <w:szCs w:val="21"/>
                <w:lang w:bidi="ar"/>
              </w:rPr>
              <w:t>现代物流管理专业教师教学创新团队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治</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韫繁、程秀娟、杨利峰、张国防、李国莉、轩慧慧、薛成</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开封大学</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6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建筑工程技术专业课程融入思政元素的“四位一体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书锋</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中军、林吉靓、温利、武志远、谢楠、冯天才、刘雨</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开封大学</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6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职业教育高质量发展背景下河南职业技术师范教育发展路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庞爱玲</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瑾、刘保平、刘良超、李芳、田甜、冯硕、陈海燕、王晓艳、丁学山、沈佳宁</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作大学、河南财政金融学院、焦作师范高等专科学校、焦作华飞电子电器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6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cs="仿宋_GB2312;仿宋" w:ascii="仿宋_GB2312;仿宋" w:hAnsi="仿宋_GB2312;仿宋"/>
                <w:color w:val="000000"/>
                <w:kern w:val="0"/>
                <w:sz w:val="21"/>
                <w:szCs w:val="21"/>
                <w:lang w:bidi="ar"/>
              </w:rPr>
              <w:t>1+1+X”</w:t>
            </w:r>
            <w:r>
              <w:rPr>
                <w:rFonts w:ascii="仿宋_GB2312;仿宋" w:hAnsi="仿宋_GB2312;仿宋" w:cs="仿宋_GB2312;仿宋"/>
                <w:color w:val="000000"/>
                <w:kern w:val="0"/>
                <w:sz w:val="21"/>
                <w:szCs w:val="21"/>
                <w:lang w:bidi="ar"/>
              </w:rPr>
              <w:t>分层递进式高职创新创业教育课程体系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许亮</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晗凝、戴玉、丁云霞、杨丽丽、单媛媛、高珺、张之峰、刘卫锋</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水利职业技术学院、开封市黄河之星创业孵化器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6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高等职业学校课程思政建设路径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信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耿会涛、王勤香、邢广彦、王红、何宽、徐鹏、雷鸣科、李俊峰、张东锋、万柳明</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水利职业技术学院、河南交通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6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问题导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技术应用</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创赋能的高职机械类创新型技术技能人才培养模式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范龙</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志伟、陈晗凝、贾红军、张研、单媛媛、韩冰、张延</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水利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35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6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产教融合构建测绘地理信息类专业群虚拟仿真实践教学体系研究与应用</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丹</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琳、胡泊、刘剑锋、刘云彤、齐建伟、张辉、王伟峰、董晓燕、唐红梅、王淼、赵雨琪、赵欣、赵章红、郭宝宇、田品</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水利职业技术学院、河南恒茂创远科技股份有限公司、广州南方测绘科技股份有限公司、福建金创利信息科技发展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100"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6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高”背景下高水平专业群建设绩效评价体系的构建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佟军民</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石振平、俎艺、蔡静一、金媛、李滨、韩冰冰、胡建治、杨富营、周凌波、黄伟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职业技术学院、北京伟思和宜教育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21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6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标准引领下的混合所有制产业学院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功学</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何占周、包永刚、王利卿、刘学浩、王瑷珲、张剑、赵辰、王玉振、张军锋、肖文珍、吴玮平、汪川川</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水利与环境职业学院、河南水滴智能技术有限公司、武汉大华广通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100"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7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一结合两融入三对接”模式高职院校公共虚拟仿真实训基地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邢芳、寇自洋、付晓双、刘萍、李璞媛、温雪营、芈书贞、冯永、闫晓慧、王银山、刘良启、王相谦、王腾基</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水利与环境职业学院、河南省水利水电工程建设质量监测站、湖南惟楚科教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36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7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三链协同两侧对接”的现代物流管理专业群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肖文珍</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宝华、陈文、尉凯婉、贺蓓蓓、殷晓夏、葛元月、李素萍、赵源钊、赵彤、张红艳、武北方、邵振亚</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水利与环境职业学院、河南轻工职业学院、河南信息统计职业学院、河南新世纪拓普电子技术有限公司、中教畅享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082"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7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人人持证、技能河南”背景下“岗课赛证融通”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先勇</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薛明志、刘洪运、潘自舒、司红颖、冯先强、魏衍君、徐曼、张茜、黄萍阁、张海峰、张杰</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职业技术学院、商丘师范学院、商丘医学高等专科学校、郑州中北智能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7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全员编程六维进阶：人工智能赋能新型人才数字素养培育机制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延昌</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敏、张麦玲、周刚伟、牛晓灵、熊瑛、陈景伟、夏焱、宋婷婷、王晓光、王现君</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工业职业技术学院、湖北美和易思教育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7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人人持证、技能河南”背景下高职院校</w:t>
            </w:r>
            <w:r>
              <w:rPr>
                <w:rFonts w:cs="仿宋_GB2312;仿宋" w:ascii="仿宋_GB2312;仿宋" w:hAnsi="仿宋_GB2312;仿宋"/>
                <w:color w:val="000000"/>
                <w:kern w:val="0"/>
                <w:sz w:val="21"/>
                <w:szCs w:val="21"/>
                <w:lang w:bidi="ar"/>
              </w:rPr>
              <w:t>1+X</w:t>
            </w:r>
            <w:r>
              <w:rPr>
                <w:rFonts w:ascii="仿宋_GB2312;仿宋" w:hAnsi="仿宋_GB2312;仿宋" w:cs="仿宋_GB2312;仿宋"/>
                <w:color w:val="000000"/>
                <w:kern w:val="0"/>
                <w:sz w:val="21"/>
                <w:szCs w:val="21"/>
                <w:lang w:bidi="ar"/>
              </w:rPr>
              <w:t>证书育人路径创新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沛朋</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淑娟、秦慧、李晓静、闫亚歌、李俊雅、王国栋、郑丽伟、郭飞燕、高占龙、薛静</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济源职业技术学院、郑州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7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产教融合，五双推进”的大数据专业群建设路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保龙</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观民、王东霞、黄海燕、刘书伦、程亚维、李攀、郭兵、卢利根、余福银、卫林</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济源职业技术学院、中兴通讯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7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现代学徒制视域下工业机器人专业“岗课赛证”融通路径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瑞玲</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夏菁</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任燕</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胡瑞明</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李鑫</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张英</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魏亮</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王琳</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刘杰</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陈胜飞</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鹤壁职业技术学院、武汉金石兴机器人自动化工程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7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TKSE</w:t>
            </w:r>
            <w:r>
              <w:rPr>
                <w:rFonts w:ascii="仿宋_GB2312;仿宋" w:hAnsi="仿宋_GB2312;仿宋" w:cs="仿宋_GB2312;仿宋"/>
                <w:color w:val="000000"/>
                <w:kern w:val="0"/>
                <w:sz w:val="21"/>
                <w:szCs w:val="21"/>
                <w:lang w:bidi="ar"/>
              </w:rPr>
              <w:t>模式的校企“双元”合作开发职业教育教材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新海</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守花、王爱红、李志攀、杨红艳、秦峰、窦明、李杨帅、杨永韬、司马泽坤</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鹤壁职业技术学院、河南恒信环保检测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419"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7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县域经济“政校双元共建行企深度融入”的产业学院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屈保中</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曲令晋、张丽、熊毅、张羽、范乐、杨洋、王璇、安俊杰、汤东亚、李巧君、曹双梅、王晓侃、张继涛、张希合、冯硕</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职业技术学院、河南机电职业学院、中山职业技术学院、方城县人民政府、河南国防科技工业高等职业教育集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7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系统设计立体覆盖多元协同：高职院校课程思政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小兵</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金阳、王臻卓、魏丹丹、刘欣宁、张麦玲、邢坤权、刘海志、杨爽、张方方、张玺</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职业技术学院、平顶山工业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8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智能制造专业群“岗课赛证”综合育人模式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成俊</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玉华、王笛、黄力刚、董嫔、盛青山、任燕、李成思、高志华、王美姣、孙立、赵冉、张洁溪、苏君</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职业技术学院、河南职业技术学院、德马吉森精机机床贸易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36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8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技能型社会建设背景下高职院校职业启蒙和职业体验教育模式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连晗</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巧君、任越美、李江岱、邢鹏康、李垒、李润钺、王晗、陈正起、杨云、马小兵、郝倩、方华丽、刘彦华、陈东煊、刘广廷、史艳豪</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职业技术学院、南阳市教育局油田教育中心、南阳市第四完全学校、南阳市宛城白河大数据运营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270"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8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专业群基本技能的菜单式、多功能“技能图书馆”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席东河</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陆剑、李仁、黄宗建、邢鹏康、贾庆成、张季萌、曹建生、王笛、焦欣欣、郭威、周航、张家源、许贵阳、董彪、闫肖飒、阚铄</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职业技术学院、武汉天之逸科技有限公司、亚龙智能装备集团股份有限公司、山东经世智能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8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字中医药泛在式文化传播平台建设及职业体验教育模式与路径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宪龄</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宁、王虹、苌沛森、吉耀莉、李连珍、申群英、张磊、谢小龙、谢燕、白义萍、张梦飞、王颖慧、常雅博</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澍青医学高等专科学校、河南中医药大学、河南农业大学、二七区培育小学</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532"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8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四链”耦合背景下高等职业学校校企合作典型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宗华</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席会平、王民钢、张劼、魏冰、魏波、张雯雯、张龑、李建沛、李歌、段秋双、冯彩丽、张虽栓、丁向梅、徐宝安、崔恩杰、李益恒、吴翠萍、杨瑞芳、闫从耘</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质量工程职业学院、河南建设教育协会、平顶山尼龙新材料产业集聚区管委会、易佰网络科技有限公司、河南安装集团有限责任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8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对接河南战略支柱产业：高职院校智能制造专业群建设的改革创新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廉洁</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登峰、王玉庆、闫胜男、王永华、刘兴亚、任天乐、师中华、李智博、张雷、陈参、刘豪华、沈浩、杨辉、朱红波</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信息科技职业学院、西门子（中国）有限公司郑州分公司、郑州煤矿机械集团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8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职业教育学分银行助推“人人持证、技能河南”建设的实践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肖立志</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尼珊瑜、王婧、梅波、王玥、王超超、杨燕、范友静、靳二峰、王磊、黄丹青</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highlight w:val="yellow"/>
                <w:lang w:bidi="ar"/>
              </w:rPr>
              <w:t>郑州信息科技职业学院、</w:t>
            </w:r>
            <w:r>
              <w:rPr>
                <w:rFonts w:ascii="仿宋_GB2312;仿宋" w:hAnsi="仿宋_GB2312;仿宋" w:cs="仿宋_GB2312;仿宋"/>
                <w:color w:val="000000"/>
                <w:kern w:val="0"/>
                <w:sz w:val="21"/>
                <w:szCs w:val="21"/>
                <w:lang w:bidi="ar"/>
              </w:rPr>
              <w:t>河南交通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8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医学高等职业院校劳动教育模式创新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建国</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改平、黄欢、刘志红、彭广飞、马永超、楚胜、王宁</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漯河医学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8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职业学校“</w:t>
            </w:r>
            <w:r>
              <w:rPr>
                <w:rFonts w:cs="仿宋_GB2312;仿宋" w:ascii="仿宋_GB2312;仿宋" w:hAnsi="仿宋_GB2312;仿宋"/>
                <w:color w:val="000000"/>
                <w:kern w:val="0"/>
                <w:sz w:val="21"/>
                <w:szCs w:val="21"/>
                <w:lang w:bidi="ar"/>
              </w:rPr>
              <w:t>152”</w:t>
            </w:r>
            <w:r>
              <w:rPr>
                <w:rFonts w:ascii="仿宋_GB2312;仿宋" w:hAnsi="仿宋_GB2312;仿宋" w:cs="仿宋_GB2312;仿宋"/>
                <w:color w:val="000000"/>
                <w:kern w:val="0"/>
                <w:sz w:val="21"/>
                <w:szCs w:val="21"/>
                <w:lang w:bidi="ar"/>
              </w:rPr>
              <w:t>劳动教育模式创新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范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朝、梁顺平、周玉金、马陕、徐晓敏、肖跃红、杨帅</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医学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8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养老服务教育教学创新团队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玲</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毕军、李森浩、孟晓红、陈英、刘润秋、侯萍、艾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医学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9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六共三融一中心”模式的高职校企协同育人研究</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以信阳职院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余磊</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云、朱桂明、姜利、任传忠、杨臻、李祥永、何慧玲</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9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教学形态重塑的高职教师教学创新团队建设长效机制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丽丽</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军华、马棒、沈倩明、苏甲、罗继磊、尹璐、刘蒙蒙、钱净净、王茹茵、李怀磊、魏雪莹、王付全、卫喜歌</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经贸职业学院、黄河水利职业技术学院、河南路通国际经贸集团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626"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9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岗课赛证融合的高职计算机类专业群实践教学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亢院兵</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丽萍、余勇、王雷、武俊琢、魏艳鸣、李敏、韩建敏、欧中亚、危锋、张富宇、王宇杰、刘婉婉、李金萌、邢士发、申涵、刘朝晖、宋学永、杜红奎</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经贸职业学院、河南应用技术职业学院、新华三技术有限公司、国基北盛</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南京</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科技发展有限公司、深圳市讯方技术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465"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9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营销技能大师工作室提升高职教师专业能力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晓利</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沈倩明、逯海涛、李虎威、张永奇、王世军、张阳子、常喆、侯勇、田圆、雷丽萍、钱净净、毋丹丹、张爽、李彩霞、雷思源、林彬、王臻、王艳、黄志勇</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经贸职业学院、郑州职业技术学院、郑州市高技能人才公共实训管理服务中心、河南省企业社会责任促进中心、河南祥业建筑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9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五融五引五提升”文化育人模式的创新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梁文闻</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建明、司慧积、潘美姬、柴瑞帅、杨扬、姚萌萌、费丽莎、王建强、夏维华</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经贸职业学院、河南财经政法大学</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9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三能共育、四维全息”</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军民融合背景下士官育人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志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轩照振、张新文、张磊、黄朔、康江波、杨长征、乔丽霞</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交通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28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9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校企共建的生产性实训基地运行机制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芝梅</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永、颜朋辉、王智博、曹帅、邵景干、杨俊鹏、宁金成、张丽蓉、刘阳、王兆仑、张恩朝、王玉振、包永刚、赵勇、柳浩</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交通职业技术学院、河南交院工程技术集团有限公司、河南水利与环境职业学院、河南建科软件技术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9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分层</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融通</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开放</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渐进”四式职业体验教育实施路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菡</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史楠凯、崔源、王芳、武超、刘伟、谢晓娜、王续智</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交通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9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内修技能外强联动：高职院校服务“人人持证、技能河南”建设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常兴</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袁社锋、周梦茹、郭晓辉、高展、周莉、冯会利、孔雪旺、李庆伟、王方、朱元至、王忠伟、张新伟、王海娜、白杨</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职业学院、黄河水利职业技术学院、漯河职业技术学院、河南省农业高新科技园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269"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69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食品类专业“德技并修同向同行”课程思政教学体系构建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彦平</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月英、袁贵英、刘晓丽、蒋小锋、杜凯华、钱志伟、申飞、陈伟、李云、朱元至、刘常兴、贾彦杰、曹俊宇、孙瑞琳、秦学磊、张博博</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职业学院、河南省农业高新科技园有限公司、河南华测检测技术有限公司、河南聚谷检测研究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0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产学研用协同创新的花卉生产与花艺专业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星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新俊、范秉元、韩春叶、常介田、李博、计翔、于晓莹、刘莎莎、郭丽、朱飞雪、柴冬梅、张海燕、韩小朋</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职业学院、郑州如一文化发展有限公司、河南韩朋花社企业管理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50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0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视角下高职院校高水平“双师型”教师队伍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国亮</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瑞娜、景艳、魏蕊、武可可、李思、张楗让、邢金萍、苏静、田倍通、潘志刚、黄宁</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旅游职业学院、河南交通职业技术学院、河南康辉国际旅行社有限责任公司、河南脑立方电子科技有限公司、河南虎啸商贸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457"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0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1+X</w:t>
            </w:r>
            <w:r>
              <w:rPr>
                <w:rFonts w:ascii="仿宋_GB2312;仿宋" w:hAnsi="仿宋_GB2312;仿宋" w:cs="仿宋_GB2312;仿宋"/>
                <w:color w:val="000000"/>
                <w:kern w:val="0"/>
                <w:sz w:val="21"/>
                <w:szCs w:val="21"/>
                <w:lang w:bidi="ar"/>
              </w:rPr>
              <w:t>证书制度的高职院校“五位一体”人才培养模式改革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志孝</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泽建、张盼盼、郑月月、朱江、孙蕊、程夏、郭金平、熊书国</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旅游职业学院、河南工业贸易职业学院、河南轻工职业学院、河南西吉文化传播有限公司、郑州超凡装饰设计工程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0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一带一路”倡议下跨境电商海外技术技能人才多主体联合培养路径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潘维成</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薛培军、赵忠见、王晓峰、常秉琨、苗年立、任方军、董西红、侯若旭、杨铁贵、李海涛、李壑</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职业技术学院、郑州市电子商务协会、北京唐风汉语教育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0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高”背景下</w:t>
            </w:r>
            <w:r>
              <w:rPr>
                <w:rFonts w:cs="仿宋_GB2312;仿宋" w:ascii="仿宋_GB2312;仿宋" w:hAnsi="仿宋_GB2312;仿宋"/>
                <w:color w:val="000000"/>
                <w:kern w:val="0"/>
                <w:sz w:val="21"/>
                <w:szCs w:val="21"/>
                <w:lang w:bidi="ar"/>
              </w:rPr>
              <w:t>ICT</w:t>
            </w:r>
            <w:r>
              <w:rPr>
                <w:rFonts w:ascii="仿宋_GB2312;仿宋" w:hAnsi="仿宋_GB2312;仿宋" w:cs="仿宋_GB2312;仿宋"/>
                <w:color w:val="000000"/>
                <w:kern w:val="0"/>
                <w:sz w:val="21"/>
                <w:szCs w:val="21"/>
                <w:lang w:bidi="ar"/>
              </w:rPr>
              <w:t>产业学院人才培养模式及评价机制创新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瑞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鑫永、陈佳平、李蕾、高蕾、程静飞、魏旭、王妍、程子恒、陈涛、杨晓飞、吕东阳</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信息统计职业学院、河南职业技术学院、河南云和数据信息技术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419"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0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教育构建“教、学、做、用、创”五位一体人才培养新模式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杜福磊</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培义、侯瑞丽、艾军、张红丽、李丽霞、赵永刚、钟智、韩宗霖、赵淑芳、谢玉明、郑明奇、陈静、杨春暖、樊倩、王朋真、郝倩茹</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电力职业技术学院、河南农业职业学院、河南百川畅银环保能源股份有限公司、郑州千蚁信息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0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土建施工类专业“立体化”课程思政建设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贵彩</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华宇，李静，王利艳，曾福英，邢洁，张永辉，白午光</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建筑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0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职业学校“三阶三融四贯穿”的创新创业教育课程体系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詹跃勇</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前进、樊振江、钱乃余、曹源、吕银德、李翔辉、丁艳芳、詹鹏飞、明兆凤、郭叶峰、周安琦</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漯河食品职业学院、北京人人出彩教育科技有限公司、山东商业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326"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0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岗课赛证融合的机械设计与制造专业人才培养模式改革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牛振华</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芳、孟伟娜、武鹏杰、黄颖、王艳波、任清海、赵建新、姬鹏飞、朱海勇、付保英、任燕、李根</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职业技术学院、安阳工学院、鹤壁职业技术学院、安阳市山猫自动控制技术研究服务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456"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0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课程思政智慧育人体系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林</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锡斌、蒋占峰、丁峰涛、崔风华、李智慧、徐凯、崔立锋、郑海生、王瑾、刘先生、王延涛、蔺雪娜、张亚标、李嘉、陈曦、刘志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职业技术学院、清华大学教育研究院、河南师范大学、新乡航空工业</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集团</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有限公司、优慕课在线教育科技（北京）有限责任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1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职业院校人才培养中“文化育人”体系建构及实践路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路新华</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立锋、路浩丽、王岩、张煜梅、李伟、李漪镔、郑洁、刘金凤、李建中、胡春燕、曹文峰</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职业技术学院、南阳理工学院、中国航空工业新航集团、新乡市传统文化协会、河南科技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1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传承优秀烹饪文化，培养烹饪工匠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金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敬严、吴成坤、于瑞琦、刘大稳、胡建国、刘朴兵、栾婷婷、王妨、檀茜茜、郑巧巧</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长垣烹饪职业技术学院、济南大学、焦作师范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307"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1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CIPP</w:t>
            </w:r>
            <w:r>
              <w:rPr>
                <w:rFonts w:ascii="仿宋_GB2312;仿宋" w:hAnsi="仿宋_GB2312;仿宋" w:cs="仿宋_GB2312;仿宋"/>
                <w:color w:val="000000"/>
                <w:kern w:val="0"/>
                <w:sz w:val="21"/>
                <w:szCs w:val="21"/>
                <w:lang w:bidi="ar"/>
              </w:rPr>
              <w:t>评价模式的产业学院教学质量评价体系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新华</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双成、肖玉玲、李兆楠、付永、卢青波郭三刺、蒋清健、梅二召、李志伟、范景峰、苏振恒、王玉坡</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应用技术职业学院、郑州职业技术学院、河南机电职业学院、河南经贸职业学院、森思达能源技术服务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1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红色音乐融入思政教育的设计路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宝全</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志强、张磊、何炜、邱瑾、张旖旎、孟晓兵、朱丽红</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艺术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1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大数据实施职业院校“三即三转”教育教学评价改革的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庆海</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武燕、李胜辉、侯明、张亚梅、饶勇翔、智珊珊、徐延勇、张粤磊、钱干、冯宇轩</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机电职业学院、苏州国云数据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1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创引领、项目驱动”下电气专业群人才培养模式创新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台畅</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晓娟、邢仁周、熊莎莎、王蕾、李饶、牛超、武燕、魏贞祥、涂凯迪、袁洪跃、郑昌才、袁健、马云飞</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机电职业学院、北京博瑞莱智能科技集团有限公司、骐骏电气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1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企业一线场景的高职机电类课程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三刺</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相兵、苏振恒、于宾田勇、王晓侃、苏全卫、何璐、赵媛媛、李禹、李影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机电职业学院、河南裕展精密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1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工业机器人技术专业校企协同“三即”育人模式探索与实践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黎燕</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伟、赫婷婷、武燕、毛望军、李顺利、王晓侃、李仁强</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机电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645"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1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深化医教协同背景下中医药高职教育质量的影响因素与提升路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朝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轶群、方德福、杨媛媛、李炜、赵娟、李苏颖、刘媛媛、王华杭、王酩、郭亚利、巫鑫辉、韩雪红、王静、张梦若、韦婉、林如、李伟丽、钱瑞坤、刘孝品</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推拿职业学院、南阳医学高等专科学校、河南医学高等专科学校、商丘医学高等专科学校、郑州澍青医学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1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高”背景下中华优秀传统文化融入高等职业教育路径建构与实践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莉</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晓红、刘蕤、银韶峰、王帅、李昊琼、张艺蒙、徐颖春、方怡菲、章宗文、卢屹璇、赵建成</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幼儿师范高等专科学校、河南经贸职业学院、郑州铁路职业技术学院、河南女子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2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学前教育专业岗课赛证融合育人模式的实践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索成林</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丽敏、赵光伟、李威、郭薇、李静、李慧、王书凤</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幼儿师范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2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卓越助理全科医生“</w:t>
            </w:r>
            <w:r>
              <w:rPr>
                <w:rFonts w:cs="仿宋_GB2312;仿宋" w:ascii="仿宋_GB2312;仿宋" w:hAnsi="仿宋_GB2312;仿宋"/>
                <w:color w:val="000000"/>
                <w:kern w:val="0"/>
                <w:sz w:val="21"/>
                <w:szCs w:val="21"/>
                <w:lang w:bidi="ar"/>
              </w:rPr>
              <w:t>3+2+1”</w:t>
            </w:r>
            <w:r>
              <w:rPr>
                <w:rFonts w:ascii="仿宋_GB2312;仿宋" w:hAnsi="仿宋_GB2312;仿宋" w:cs="仿宋_GB2312;仿宋"/>
                <w:color w:val="000000"/>
                <w:kern w:val="0"/>
                <w:sz w:val="21"/>
                <w:szCs w:val="21"/>
                <w:lang w:bidi="ar"/>
              </w:rPr>
              <w:t>联合贯通式人才培养模式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建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进忠、杨红梅、高凤兰、周宏建、马亚杰、李平、雷延飞、殷文杰、杨颖、李阳、宋婷婷</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医学高等专科学校、河南省直第三人民医院、郑州市第二人民医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269"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2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人才链匹配产业链视域下现代家政服务与管理骨干专业群课程体系构建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继娜</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庆林、马云霞、李冰雪、赵姜楠、杨亚平、李焕、石科、夏高鹏、马天翔、王春宁、王瑜、张瑞、陈敏、李伟云、王燕、朱晓梦</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医学高等专科学校、郑州市家庭服务业协会、河南稚屋托育服务有限公司、河南瑞阳养老服务集团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2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对接产业链专业群课程体系构建与实践——以金融科技应用专业群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会芳</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石玫珑、王玉刚、梁月、朱晓燕、马春晓、梁文博、马草、凌端平、赵静、张梨花、赵映</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财税金融职业学院、河南应用技术职业学院、河南轻工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2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职教书院与专业学院“双院制”协同育人模式创新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兰花</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丽彬、赵兵、秦鹏、吴金锟、李洁、曹伟伟、高艳红、徐好芹</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科技职业学院、郑州西亚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2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华优秀传统文化融入高职思政课教学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华枝</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吕淼、霍婧媛、李芳、李亚旻、宋松林、陈卓、张笑晨、童珊珊、杨蕾蕾、孙国栋</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轻工职业学院、河南牧业经济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2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1+X</w:t>
            </w:r>
            <w:r>
              <w:rPr>
                <w:rFonts w:ascii="仿宋_GB2312;仿宋" w:hAnsi="仿宋_GB2312;仿宋" w:cs="仿宋_GB2312;仿宋"/>
                <w:color w:val="000000"/>
                <w:kern w:val="0"/>
                <w:sz w:val="21"/>
                <w:szCs w:val="21"/>
                <w:lang w:bidi="ar"/>
              </w:rPr>
              <w:t>制度下书证融通的高职艺术设计专业人才培养模式改革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林静</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代昊、苏伟、王翔灏、范盈莹、王东浩、曹琦、时竞</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轻工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151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2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线上</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线下”混合教学模式在教学能力比赛中的应用策略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士平</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贝贝、王宇慧、曹安美、方柯、闫永红、胡二坤、赵永刚、王飞、刘瀛、朱琦卉、王欢、梁倩莹、孟成、郭亚迪、王瑞涛</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物流职业学院、河南建筑职业技术学院、河南职业技术学院、河南省职成教育服务中心、河南梧桐花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2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活力课堂“五化并举”改革创新路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海燕</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占江、杨燕、李姗、赵永立、田景娜、白玫、胡娟、王丽萍、郭晓雯、武凡</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职业技术学院、河南技师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2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双高背景下数控技术专业群模块化课程体系构建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武同</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任艳艳、黄金磊、张怡青、杨莉、楚雪平、朱凯、陈俊寰、赵祥、鲁宁、于彪</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职业技术学院、国机工业互联网研究院（河南）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3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高水平专业群教学组织体系重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维哲</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小强、刘雨佳、马会杰、王爱强、秦惜梦、刘凌飞、刘恺</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3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职业岗位大数据的高职电子信息类专业差异教学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飞显</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雷明、任枫轩、王盛、高金宇、李晨阳、李飞高、马青松</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3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后疫情时代高职教育“线上</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线下”混合式教学应用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冬梅</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晓颖、闫亚蕾、杨涛、王磊杰、彭芳、杨曦、李绍鹏、黄建娜、陈奥、武傑斌、关彦彦</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漯河职业技术学院、河南工业职业技术学院、河南超星数图信息技术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36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3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四共建一提升”新型建筑工业化技术创新服务平台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姚艳红</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惠林、何晓航、张彦鸽、王志皓、邵明明、梁吉帅、臧勇、周成科、梁伟、陈燕霞、赵国令、马骏、张帆、潘茂胜、李天佑、王金萍</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漯河职业技术学院、漯河市住房和城乡建设局、漯河装配式建筑产业协会、河南天桥建设有限公司、漯河市德众建设工程技术培训中心</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36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3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智能制造专业群基于“产学研用”融合理念的双元制教材开发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凯</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贾耀曾、张津、谷广超、陈冰、张群威、赵璐、陈艳伟、姜岩蕾、王记昌、张朝彬、苏雨</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漯河职业技术学院、河南工业职业技术学院、河南远工机械设备有限公司、漯河市汇博自动化机械设备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3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技能型社会背景下电子商务专业教学标准与职业岗位标准对接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荣长玲</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夏敬飞、李凤艳、陈思顺、陈永胜、郑馥源、李肖飞、张歌凌、魏巍、董理、王浩</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漯河职业技术学院、黄河水利职业技术学院、河南省土小宝电子商务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3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技能大赛的服装专业个性化技能型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叶根洋</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晓华、王磊杰、杨涛、杨志刚、纪瑞婷、张宁起、张雨</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漯河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3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双合五融”教育教学创新团队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田子欣</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桂芳、王凤娟、仲惟、王素粉、马锐、朱平哲、王为民、霍苏萍、张利轩、李明刚、拜茹、杨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三门峡职业技术学院、河南机电职业学院、河南骏通车辆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3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岗课赛证创融通”的大数据技术专业人才培养模式改革与实践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董朝贤</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启松、侯枫、任安忠、翁高飞、蒋晨琛、董娟娟、刘小强、梁利亭、王志强、李俊雅、员巍、王磊</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三门峡职业技术学院、济源职业技术学院、河南厚溥教育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3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四化交融、五维协同”课程思政教学体系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丰年</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彤、万平、赵立新、马建明、朱平哲、黄世谋、邢爱英、张华珍、拜茹、张晓飞</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三门峡职业技术学院、周口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4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智时代基于</w:t>
            </w:r>
            <w:r>
              <w:rPr>
                <w:rFonts w:cs="仿宋_GB2312;仿宋" w:ascii="仿宋_GB2312;仿宋" w:hAnsi="仿宋_GB2312;仿宋"/>
                <w:color w:val="000000"/>
                <w:kern w:val="0"/>
                <w:sz w:val="21"/>
                <w:szCs w:val="21"/>
                <w:lang w:bidi="ar"/>
              </w:rPr>
              <w:t>BOPPPS</w:t>
            </w:r>
            <w:r>
              <w:rPr>
                <w:rFonts w:ascii="仿宋_GB2312;仿宋" w:hAnsi="仿宋_GB2312;仿宋" w:cs="仿宋_GB2312;仿宋"/>
                <w:color w:val="000000"/>
                <w:kern w:val="0"/>
                <w:sz w:val="21"/>
                <w:szCs w:val="21"/>
                <w:lang w:bidi="ar"/>
              </w:rPr>
              <w:t>模型的</w:t>
            </w:r>
            <w:r>
              <w:rPr>
                <w:rFonts w:cs="仿宋_GB2312;仿宋" w:ascii="仿宋_GB2312;仿宋" w:hAnsi="仿宋_GB2312;仿宋"/>
                <w:color w:val="000000"/>
                <w:kern w:val="0"/>
                <w:sz w:val="21"/>
                <w:szCs w:val="21"/>
                <w:lang w:bidi="ar"/>
              </w:rPr>
              <w:t>SPOC</w:t>
            </w:r>
            <w:r>
              <w:rPr>
                <w:rFonts w:ascii="仿宋_GB2312;仿宋" w:hAnsi="仿宋_GB2312;仿宋" w:cs="仿宋_GB2312;仿宋"/>
                <w:color w:val="000000"/>
                <w:kern w:val="0"/>
                <w:sz w:val="21"/>
                <w:szCs w:val="21"/>
                <w:lang w:bidi="ar"/>
              </w:rPr>
              <w:t>混合实践教学模式的构建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迟明梅</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玮、黄蓓蓓、代彦满、雷霞、吉仙枝、王小国、张棋</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三门峡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4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书院制模式下高职院校育人体系的构建与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谢乾</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宏涛、罗坤、张荣凡、朱纹玉、申艳婷、郑恒玉、李毓平</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铁路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4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职业院校“</w:t>
            </w:r>
            <w:r>
              <w:rPr>
                <w:rFonts w:cs="仿宋_GB2312;仿宋" w:ascii="仿宋_GB2312;仿宋" w:hAnsi="仿宋_GB2312;仿宋"/>
                <w:color w:val="000000"/>
                <w:kern w:val="0"/>
                <w:sz w:val="21"/>
                <w:szCs w:val="21"/>
                <w:lang w:bidi="ar"/>
              </w:rPr>
              <w:t>5544”</w:t>
            </w:r>
            <w:r>
              <w:rPr>
                <w:rFonts w:ascii="仿宋_GB2312;仿宋" w:hAnsi="仿宋_GB2312;仿宋" w:cs="仿宋_GB2312;仿宋"/>
                <w:color w:val="000000"/>
                <w:kern w:val="0"/>
                <w:sz w:val="21"/>
                <w:szCs w:val="21"/>
                <w:lang w:bidi="ar"/>
              </w:rPr>
              <w:t>劳动教育体系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薄爱敬</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展、马荣华、李福胜、罗坤、张桂香、邹鹏、刘昕昉</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铁路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4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元主体、多维并举”的产业学院校企协同育人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国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钢涛、白艳玲、张明真、侯园园、王坤、陈利国、倪泽昊、李姣、张欢、李正东</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铁路职业技术学院、深信服科技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4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育背景下基于学习投入度视角的高职信息化教学改革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付宗见</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静远、刘开茗、陈晓红、李梦凡、梅茜、张月玥、赵紫萱、孙姣姣、刘培柱</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铁路职业技术学院、北京康邦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4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w:t>
            </w:r>
            <w:r>
              <w:rPr>
                <w:rFonts w:cs="仿宋_GB2312;仿宋" w:ascii="仿宋_GB2312;仿宋" w:hAnsi="仿宋_GB2312;仿宋"/>
                <w:color w:val="000000"/>
                <w:kern w:val="0"/>
                <w:sz w:val="21"/>
                <w:szCs w:val="21"/>
                <w:lang w:bidi="ar"/>
              </w:rPr>
              <w:t>3312”</w:t>
            </w:r>
            <w:r>
              <w:rPr>
                <w:rFonts w:ascii="仿宋_GB2312;仿宋" w:hAnsi="仿宋_GB2312;仿宋" w:cs="仿宋_GB2312;仿宋"/>
                <w:color w:val="000000"/>
                <w:kern w:val="0"/>
                <w:sz w:val="21"/>
                <w:szCs w:val="21"/>
                <w:lang w:bidi="ar"/>
              </w:rPr>
              <w:t>课程思政育人体系的构建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秀玲</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磊、陈萍萍、余建勇、宋颖、尚季玲、魏瑶瑶、赵丽娜</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铁路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4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字化背景下大数据与会计专业“一中心、五递进、五融合”教学模式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彧、李国莉、郭飞宏、袁娜、轩慧慧、韩燕生、陈莉莉、张梦淼、曾小平</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开封大学、河南经贸职业学院、开封中凯企业管理咨询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4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产教融合联盟的技术技能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军</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邱云超、王朝锋、张超、于海清、赵文婷、何世玲、王渊辉</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开封大学、河南高创住工建筑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4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职业学校产教融合协同育人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军明</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艳丽、丁永琦、余楠、李菲、尤影、房宸舒、王振鹏、张海玲、吴清军、翟悸灵</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开封大学、黄河水利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3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4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岗课赛证”融合育人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云朋</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鹏、邓小飞、张志刚、刘金魁、杨红果、张燕玲、拜亚萌、张婷、郑峰、邢文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作大学、河南工业和信息化职业学院、焦作师范高等专科学校、焦作世科信息技术服务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82"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5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字中国建设视阈下高等职业教育数智化发展路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超</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珊珊、孟军霞、张志刚、谷利芬、李莹、刘雪贞、吕丽萍、王素芳、刘金魁、陈冰、周军、武云磊、李俊</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作大学、焦作师范高等专科学校、河南工业和信息化职业学院、河南省磊鑫智能化技术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5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教师教育专业群课程体系构建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世宇</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齐慧爽、刘航、张香竹、孟祥鹏、田慧霞、刘筠、赵冰心、卢艳辉、卓慧茹、张园园、杜娟、张玉停、张蔚、李秀芳</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濮阳职业技术学院、华龙区东西寨小学、台前县新区第二实验小学</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5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华优秀传统文化融入高职教育教学高质量发展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汉武</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兴为、王勇、樊欣欣、李晓宁、田慧霞、高涵博、张博</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濮阳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5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汽车类专业“一三五”课程思政体系构建研究—以省精品资源在线开放课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逯云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志峰、郭建英、黄伟、王晶、陈保山、朱杰、曹珂瑞</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濮阳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5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岗课赛证深度融合的人才培养模式研究与实践</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以食品检验检测技术专业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殿锋</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春昊，陶令霞，杨玉红，谭丁，李晓倩，宋艳红，郝慧敏，王启雅，郭培军，周力雁，孙艳波，马向东，解瑞辉</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濮阳职业技术学院、鹤壁职业技术学院、濮阳市食品药品检验检测中心</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5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人人持证、技能河南”背景下高职中国特色学徒制教学制度的改革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媛</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琰、倪艳荣、常香玲、王亚、李涵、王晓铭、赵阳</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濮阳职业技术学院、河南工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5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五共携进”产教融合育新时代水利工匠探索实践—以黄河明珠产业学院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陶永霞</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洪波、徐飞亚、职保平、代凌辉、万晓丹、秦净净、曹明伟、罗昌忠、程继承、景志坚</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水利职业技术学院、三门峡黄河明珠（集团）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5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行动导向的理实一体化专业课程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谷礼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士恒、张研、张延、王艳凤、宋新、张天鹏、岳鹏</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水利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5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价值引领、课证融通、凸显个性”的现代学徒制人才培养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磊</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鹏、陈姗姗、曾赟、刘彤彤、丁燕、李景丽、管欣</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水利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5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岗课赛证”综合育人模式的环境工程技术专业改革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雪平</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孝坤、耿亚杰、苏少林、王振伟、韩涛、周志琦、路长远、陈西良、王国英、杜凌楠</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水利职业技术学院、杨凌职业技术学院、开封海天水务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6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贯链式”中高职一体化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爱民</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飞、张洁、蒋华、任洪德、郭依涵、张佳晨、佟军民</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6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目标导向的高职电梯专业学徒制人才培养标准体系的开发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青宜</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志红、郭谭娜、刘志强、焦艳冰、孙长胜、张晓丽、张保生、刘杰、赵红杰、王三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职业技术学院、西继迅达电梯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6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演创育美：高职院校“课程</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第二课堂成绩单”公共艺术教育模式创新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关春玲</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佳晨、屈阳、李滨、李靖、孙消、李亚男、郑陆鹏、关中梅、韩熠珂、宛涛</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职业技术学院、许昌市群众艺术馆</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3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6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机电一体化技术专业群教师教学创新团队模块化教学模式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婧</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朋、毋丽丽、刘翼、闫铭、马建民、杨一平、许艳华、董磊涛、赵帅、王建民</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职业技术学院、许昌智能继电器股份有限公司、许昌中意电气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6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点</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线</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面</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体”课程思政体系构建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景</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孔小婧、蔡静一、刘鸽、王甫、王永乐、时军艳、徐书欣</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6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息化时代“工匠精神”在机电专业“教学做”项目教学建设中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贺彬</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厍永明、田小涛、焦强、张征、张红兵、郭娜、董延军</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和信息化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6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6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校企双制、工学一体”人才培养模式创新研究——以测绘类专业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海波</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瑞红、许江涛、任建设、冯新顶、李海俊、常利、崔佳佳、何有生、徐小马、郑军领、张耀辉、唐一举、高雁青</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和信息化职业学院、河南省中纬测绘规划信息工程有限公司、河南山川测绘规划设计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6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土建类教师教学创新团队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庄淼</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紫红、魏子阳、王静、张玉</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和信息化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6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视域下高技能测绘人才培养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玉振</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东岭、尹冬丽、黎瑾慧、杨丽、李孟迪、余培杰、金路、张凌杰、黄功学、包永刚、苏甲、潘伟锋、丁永祥</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水利与环境职业学院、河南经贸职业学院、广州南方测绘科技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6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教育精品在线开放课程开发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哲</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罗晓军、杨春景、邵玉兰、曹亚君、毛自民、徐俊芳、李红莎、李帅</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职业技术学院、商丘点星网络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7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产教融合协同育人模式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彬</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立胜、吉文哲、闫杰生、李敏、代战胜、李冬、程辉、王文化、杜保伟、张铨航、曹青、张伸</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职业技术学院、永城职业学院、商丘阳光铝材有限公司（神火集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7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教师信息化素养培育与提升策略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杜月云</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洪运、朱凯、周子平、路晓亚、楚志凯、韦国贞、陈玉华、刘帅、邵玉兰、吉文哲、刘静华、陈磊</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职业技术学院、平顶山市职业技术学院、商丘工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419"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7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人人持证、技能河南”危化行业技能人才实训基地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新玉</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莹莹、张璐、司爱丽、李彩芳、吴济民、朱海龙、辛辉、马晶晶、魏白、李超、李健、魏淑源、高先明、于新功、王垚</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工业职业技术学院、中国平煤神马集团尼龙科技有限公司、河南神马尼龙化工有限公司、河南首恒新材料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866"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7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后疫情时代下高职学生心理危机干预体系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洪</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留占、李宏娟、代鹏、赵晶晶、张丽、刘洁、孙维、郭满红、赵迎春、陈莹、牛艳文</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工业职业技术学院、平顶山第二人民医院、平顶山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7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适应高职生源多样化需求的公共基础课活力课堂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小珂</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寒光、邱燕、魏建刚、李宜春、李宏娟、李慧璐、吴媛媛</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工业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7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专业群与产业链多维耦合共生共长机制研究与实践</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以智能制造专业群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鲁佳</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洋洋、马强、孔令雪、罗鸿伟、黄颖辉、李永亮、田慧玲、段亚飞、王乐、张立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工业职业技术学院、河南天通电力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7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提质增效“五双”路径的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清臣</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晖、孙配显、李瑞敏、李明臣、王隼、付晓东</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7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畜牧兽医专业“一主岗</w:t>
            </w:r>
            <w:r>
              <w:rPr>
                <w:rFonts w:cs="仿宋_GB2312;仿宋" w:ascii="仿宋_GB2312;仿宋" w:hAnsi="仿宋_GB2312;仿宋"/>
                <w:color w:val="000000"/>
                <w:kern w:val="0"/>
                <w:sz w:val="21"/>
                <w:szCs w:val="21"/>
                <w:lang w:bidi="ar"/>
              </w:rPr>
              <w:t>N</w:t>
            </w:r>
            <w:r>
              <w:rPr>
                <w:rFonts w:ascii="仿宋_GB2312;仿宋" w:hAnsi="仿宋_GB2312;仿宋" w:cs="仿宋_GB2312;仿宋"/>
                <w:color w:val="000000"/>
                <w:kern w:val="0"/>
                <w:sz w:val="21"/>
                <w:szCs w:val="21"/>
                <w:lang w:bidi="ar"/>
              </w:rPr>
              <w:t>方向”育人模式的创新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嘉</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袁文菊、孙留霞、朱金凤、朱平军、李勇、王安、范素菊、赵庆枫、孙灵灵、王晓明</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职业技术学院、洛阳职业技术学院、阜阳天邦食品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01"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7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ADDIE</w:t>
            </w:r>
            <w:r>
              <w:rPr>
                <w:rFonts w:ascii="仿宋_GB2312;仿宋" w:hAnsi="仿宋_GB2312;仿宋" w:cs="仿宋_GB2312;仿宋"/>
                <w:color w:val="000000"/>
                <w:kern w:val="0"/>
                <w:sz w:val="21"/>
                <w:szCs w:val="21"/>
                <w:lang w:bidi="ar"/>
              </w:rPr>
              <w:t>模型下高职课程思政建设探索与实践——以《心理健康教育》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耿润</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明臣、刘青、常瑞华、王亚琳、武金娟、张新安、张田孟、刘俊茹、李花、李志凯、李红锋、魏丹</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职业技术学院、濮阳职业技术学院、商丘医学高等专科学校、驻马店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7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业财税融合视野下高职大数据与财务管理专业人才培养模式的探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穆静</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一川、张丹、刘炎、张真、杨娟、袁向华、王玉霞、董海婷、徐建宁、马龙</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职业技术学院、厦门网中网软件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8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核心素养的高职院校育人模式构建与实践研究—以“新愚公”成长工程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汤长青</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向军、耿俊梅、姜小军、李会联、孔卫丰、李鹏飞、范双莉、李小红、王改艳、魏楠、周新韶、周晓芳、李勤成</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济源职业技术学院、广西职业技术学院、金岭教育科技（北京）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8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通识性中华优秀传统文化资源库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聂小雪、李冬梅、郑爱娟、李春光、赵肖、王森、王萌、翟倩倩、李睿芳</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济源职业技术学院、济源市文化馆</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70"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8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校企“双元”合作开发财经类职业教育教材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钟铃</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志萍、孙德营、邱三平、贾中华、苗娟、孔维攀、王盼盼、李文婷、孔焕敏、史雪姣、李文亮、田方、薛会霞、范庆洲</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济源职业技术学院、河南恒通化工集团有限公司、焦作大学、济源市丰田肥业有限公司、济源钢铁（集团）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8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一课引领多方渗透”的劳动教育体系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牛海云</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喜霞、李春光、李虹飞、王国栋、耿俊梅、张庆胜、牛云、马亚丽、魏楠、晁霞、任海燕</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济源职业技术学院、河南济源钢铁（集团）有限公司、 济源市第二人民医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8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课程思政视域下的高职“融创课堂”探索与实践——以《大学语文》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慧林</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一昂、陈淑娅、崔凯璇、丁婷婷、崔婧</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司法警官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8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职业院校外语课程质量建设提升路径与模式创新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杜嘉</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宏艳、张丹、秦晓、金振乾、李鲜、姬中云、罗霞</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司法警官职业学院、濮阳石油化工职业技术学院、  漯河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8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创新创业视域下高职《营养配餐设计与实践》课堂革命的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姬玉梅</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侯铁兵、汪松、葛培运、孟晓华、刘华玲、王跃强、林海、马艳华、李涵、郝文彬</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鹤壁职业技术学院、濮阳职业技术学院、河南帮太优选食品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8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三教”改革背景下精品在线开放课程在职业教育中的实施和推广路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雅琪</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牛志远、李彦芳、赵红丽、陶艳阳、王文生、王梦露、赵江瑞、赵文慧、高向辉、王蓓蓓、陈海青、余晓齐、刘玉林</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鹤壁职业技术学院、信阳职业技术学院、鹤壁市人民医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8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合唱对高职学生理想信念教育的作用—合唱与指挥课程思政建设实践探索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利</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雪梅、兰芳、王笑南、刘断思、杨利红、郭琪、唐艳、翟梦瑶、梁春荣、刘兵</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鹤壁职业技术学院、郑州幼儿师范高等专科学校、鹤壁市山城区第一小学</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36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8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字经济时代电子商务专业群“产教融合、五双并举”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延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乔平平、冯书丽、薛红勤、王暖、郭东阳、杜媛媛、王春鸣、韩宏、潘意青、姬海莉、吴希慧、胡玲玲、徐征、赵蕾、张璐、王培玲、匡敏、卢福堂、王迅</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职业技术学院、河南经贸职业学院、信阳职业技术学院、河南民兴生物科技股份有限公司、江苏京东信息技术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9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三位一体”人才培养工作考核评价体系建设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曹辉</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国峰、谢颖川、孙叶平、陆正芳、李骕、王丹、王弥、张方方、王磊、徐颖若、王存才、黄峰、余松军</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职业技术学院、麦可思数据（北京）有限公司、河南省风速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9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医学高职院校教师发展中心建设路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代永霞</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谷丽娜，王晨，江开春，王丙申，邓爱民，许颖波，张妍</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澍青医学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9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混合教学模式下高职英语教学融入中国文化路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向旭</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季明旸、宋春燕、王晶、付聪聪、李卫丽、沈倩、穆琳洁、徐喜梅</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澍青医学高等专科学校、郑州升达经贸管理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531"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9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高”背景下高职《人体解剖学》课程混合式教学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侯小丽</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亚琼、张秋莹、杨璞、李晓、李建华、贺生、邓爱民、张家梁、柳超、张志乾、朱丽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澍青医学高等专科学校、河南应用技术职业学院、河南省洛阳正骨医院（河南省骨科医院）、郑州大学附属郑州中心医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9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乡村振兴背景下构建河南乡村教师专业发展共同体的实践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凤梅</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自龙、林丙臣、毋薛、姬辛欣、张捷、王文霞、孙向华</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作师范高等专科学校、商丘市梁园区民主路第二小学、焦作市实验小学</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9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MOOC</w:t>
            </w:r>
            <w:r>
              <w:rPr>
                <w:rFonts w:ascii="仿宋_GB2312;仿宋" w:hAnsi="仿宋_GB2312;仿宋" w:cs="仿宋_GB2312;仿宋"/>
                <w:color w:val="000000"/>
                <w:kern w:val="0"/>
                <w:sz w:val="21"/>
                <w:szCs w:val="21"/>
                <w:lang w:bidi="ar"/>
              </w:rPr>
              <w:t>背景下精品在线开放课程开发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范志勇</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申晓辉、李中杰、司清亮、李娜娜、程明凯、郭玉珍、罗娉</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作师范高等专科学校、焦作市实验小学</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9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背景下学前教育专业“政</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行</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园</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校”协同育人模式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燕子</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宗秀秀、张宇、张一村、邹乐强、王贵玲、马梦晓、刘占才、黄俊、姜冬玲</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作师范高等专科学校、河南工业和信息化职业学院、焦作市实验幼儿园</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9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德法兼修”育人机制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林</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瓅、王曼、陈泓宇、牛修芳、杜菲、刘伟丽</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检察职业学院、河南省人民检察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9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产业学院建设路径研究以河南质量工程职业学院跨境电商产业学院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蔡花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牛艳艳、陈军周、常向丽、杨学梅、兰伟彬、王亚敏、李冰、张翔、向常胜</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质量工程职业学院、深圳市易佰网络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01"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79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背景下中高职衔接“</w:t>
            </w:r>
            <w:r>
              <w:rPr>
                <w:rFonts w:cs="仿宋_GB2312;仿宋" w:ascii="仿宋_GB2312;仿宋" w:hAnsi="仿宋_GB2312;仿宋"/>
                <w:color w:val="000000"/>
                <w:kern w:val="0"/>
                <w:sz w:val="21"/>
                <w:szCs w:val="21"/>
                <w:lang w:bidi="ar"/>
              </w:rPr>
              <w:t>12345”</w:t>
            </w:r>
            <w:r>
              <w:rPr>
                <w:rFonts w:ascii="仿宋_GB2312;仿宋" w:hAnsi="仿宋_GB2312;仿宋" w:cs="仿宋_GB2312;仿宋"/>
                <w:color w:val="000000"/>
                <w:kern w:val="0"/>
                <w:sz w:val="21"/>
                <w:szCs w:val="21"/>
                <w:lang w:bidi="ar"/>
              </w:rPr>
              <w:t>模式的课程体系构建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增权</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郝梅、沈羽、杨艳玲、李雪亮、吕陶梅、李宏伟、苗亚娜、杨林鹏、汪冰、韩亚蓓、张露、刘二明、毋酉</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质量工程职业学院、平顶山市恒亦鑫机电设备制造有限公司、平顶山市机械电子科技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0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能化时代</w:t>
            </w:r>
            <w:r>
              <w:rPr>
                <w:rFonts w:cs="仿宋_GB2312;仿宋" w:ascii="仿宋_GB2312;仿宋" w:hAnsi="仿宋_GB2312;仿宋"/>
                <w:color w:val="000000"/>
                <w:kern w:val="0"/>
                <w:sz w:val="21"/>
                <w:szCs w:val="21"/>
                <w:lang w:bidi="ar"/>
              </w:rPr>
              <w:t>AI</w:t>
            </w:r>
            <w:r>
              <w:rPr>
                <w:rFonts w:ascii="仿宋_GB2312;仿宋" w:hAnsi="仿宋_GB2312;仿宋" w:cs="仿宋_GB2312;仿宋"/>
                <w:color w:val="000000"/>
                <w:kern w:val="0"/>
                <w:sz w:val="21"/>
                <w:szCs w:val="21"/>
                <w:lang w:bidi="ar"/>
              </w:rPr>
              <w:t>虚拟教师协同教学实践与应用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范颖</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吕书林、门威、鲁芮、胡宇明、向春枝、蔡豪、王大鹏</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信息科技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0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提质培优行动计划的高职院校课程思政资源库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郝绍菊</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倩、陈晓旭、宋浩静、郑乔阳、李涛、王新生、王登峰、任珂、张栋梁</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信息科技职业学院、河南经贸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0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对接医疗大健康产业链的临床医学专业群课程体系构建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赫欣</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轶楠，张静，姚静静，王冬懿，李丽娟，李伟洋，徐宛玲，杨常青，周山</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漯河医学高等专科学校、漯河医学高等专科学校第二附属医院、漯河医学高等专科学校第三附属医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0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学习共同体”在“金课”建设过程中的构建与应用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琳</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永芳、段阳妹、张艳培、杨丹丹、于杨波、赵美、刘永涛</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漯河医学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0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医学高职院校教师教学能力评价体系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温雯静</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邵敏敏、崔东涛、王宁、康红钰、任亮、杨艳杰、谢尧臣</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漯河医学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0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医科背景下高职医学生创新创业能力培养模式探索</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岳</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毕军、马洁玉、张辉、王川、雷云、王金金、王照林</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医学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0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医学技术专业群“德技并修、工学结合”的育人机制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雷呈</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庆春、耿若君、宁绍爽、蒋蕾、樊冰、王婷、赵小蕊</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医学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0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护理专业课程思政教学设计路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俊晓</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艳、郭晓萱、赵梦媛、刘倩、张晋、卢佳璐、马鸿琦、王虹、房娴</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医学高等专科学校、信阳职业技术学院、南阳科技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0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服务于高职院校内部质量保障的教学工作考评体系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春成、周玉金、龚垒、梁亮、刘鑫、张红、李政</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医学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19"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0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健康中国背景下“医教协同、普继融通”基层临床医师培养模式创新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松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梁建梅、王雪莉、姜波、张哲、杨志云、孟祥、刘运龙、赵杰、王琳、李迎</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医学高等专科学校、商丘市中心医院、柘城县人民医院、商丘市梁园区中州社区卫生服务中心</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1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高”背景下“线上</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线下”混合教学模式在高职医学院校的探讨与应用</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洪辉</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伟、孙博成、王丹妮、王蓓、望永鼎、周玫娟、刘国玲</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医学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1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高计划”背景下以需求为导向的校企协同育人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雨娜</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吕长坤、马菲菲、李静、张艳辉、万雪莲、杨静、张卫斌、杨硕、梁建梅、冯爱菊、程慧敏</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医学高等专科学校、河南美康盛德医学检验实验室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1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省级精品在线开放课程平台下母婴护理课程思政的设计路径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莹莹</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史桂荣、刘伟、王苗苗、宋丁发、吴哓哓、刘锦丹、张围围、李晶晶、童亚伟、王丽、唐慧、李青君、董红艳、翟晓璞、赵修玲</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医学高等专科学校、商丘市中心医院、商丘市妇幼保健院、商丘市中医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41"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1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1+X</w:t>
            </w:r>
            <w:r>
              <w:rPr>
                <w:rFonts w:ascii="仿宋_GB2312;仿宋" w:hAnsi="仿宋_GB2312;仿宋" w:cs="仿宋_GB2312;仿宋"/>
                <w:color w:val="000000"/>
                <w:kern w:val="0"/>
                <w:sz w:val="21"/>
                <w:szCs w:val="21"/>
                <w:lang w:bidi="ar"/>
              </w:rPr>
              <w:t>证书背景下幼儿照护职业技能课证融通教学改革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秦爱华</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锦丹、徐春艳、张围围、宋丁发、王丽、董红艳、李青君、唐森蜜子、杨洋、王苗苗、卢芬、史桂荣、王春艳、白静、刘兵、胡勤、李静、刘宏、邵长明</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医学高等专科学校、郑州幼儿师范高等专科学校 、商丘市中心医院、商丘职业技术学院、商丘和乐职业培训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1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提质培优”背景下专业综合改革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丁明来</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先旗、张素芳、陈慧娟、孙凤霞、洪丽华、周渤、尚娟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电子信息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1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校企合作实训基地建设与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武跃春</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志愿、周文志、王华、邱彩霞、王正伟、吴士玲、陈玲玲、孙安伟、韩小利、牛东昌、汪强、张长幸</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电子信息职业技术学院、宇通客车股份有限公司、河南三维勘测设计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447"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1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学徒成长为中心”的河南特色现代学徒制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路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丁明来、卢苏华、陈国云、赵丽萍、董潇潇、宋丽敏、尹章轩、沈宏学、李钦召、苏越、李少彭、杜跃昌、郑小清、周展、刘玉磊、刘志强</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电子信息职业技术学院、东易日盛家居装饰集团、康利达装饰股份有限公司、北京大业美家家居装饰集团、河南岳秀欣美装饰工程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1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电子商务专业群“岗课赛证创”五位一体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明慧</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晓亚、韩琳静、王尧、张茜、朱桂明、张林峰、王永康</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职业技术学院、新道科技股份有限公司、中教畅享（河南）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1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现代学徒制背景下汽车专业人才的培养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吕争</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平俊、沈雪梅、赵琨、罗锦锋、宋世军、陈睿炜、李祥永、张乃升、薛川、郭耀华</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职业技术学院、宇通客车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1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期高职院校“双师型”教师教学创新团队建设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娅莉</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二丽、周予、黄德成、蒋一、孙君菊、李淑玉、陈相均、吴凡、曹登攀</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职业技术学院、郑州田尔物联网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2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一体两翼四融合”武术特色育人体系构建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少鹏</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常学川、易俊彬、田冲、江闪闪、和艳洁、黄雷、杜天亮、杨冉、郭晓颖、丁翠翠</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嵩山少林武术职业学院、宜兴陶都半岛酒店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2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数字中国视域下高职院校“三教”改革发展路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齐少波</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贾颖、李加州、江闪闪、彭傲天、王明瑞、周斌斌、朱寒潇、张志莹、张献科</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嵩山少林武术职业学院、郑州信息工程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2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服务产业结构调整和优化升级为导向的高等职业学校专业动态调整机制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蒋晓光</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辉、崔潇杰、张静、蒋晓亮、沈阳、陈潇</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永城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2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在“人人持证、技能河南”行动中的地位、作用及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静</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叶长青，赵小东，刘福奎，王晓艳，蒋晓光，李超萍，金慧慧，韩苗</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永城职业学院、商丘职业技术学院、郑州旅游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2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数字经济背景的高职会计专业升级发展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侯小坤</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牛秀粉竟玉梅王玉陈继红杨思洁赵思思郭彦琳王培玲韩路茜郭倩倩何会利</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经贸职业学院、河南女子职业学院、河南凯德财务咨询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2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跨境电子商务专业就业创业能力增值评价体系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龙朝晖</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晨、韩鹏辉、陈夏、晋妍妍、常喆、刘丹、苗任苒、李羽飞、李冕、李钢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经贸职业学院、河南路通国际经贸集团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2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职业院校技能大赛背景下会计专业“赛教融合”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志国</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雅楠、逯海涛、冯高飞、孙涵、白若钒、阎佳星、张朝阳、贺千芊、职慧、马全保</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经贸职业学院、河南大象会计师事务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326"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2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学前教育专业幼儿故事活动设计与组织能力培养实践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晓红</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昊琼、李莉、章宗文、刘哲、林静雯、苏甲、张晴、王瑜珂、闫辉、曹臻袆、郭晓莎、杜晓萍、梁珊、李婉林、李雪莹</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经贸职业学院、河南女子职业学院、郑州幼儿师范高等专科学校、空军郑州蓝天幼儿园、河南财经政法大学幼儿园</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2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背景下高职教育集团化办学模式创新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莹</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振华、高妍、冯志强、薛珊、李俊峰、杨芸、刘同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交通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2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高校”视域下职业院校校园文化体系构建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学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书亚、刘月、叶展、郭天娇、李函霄、杨雨、曾佩佩</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交通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1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3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能源汽车相关专业中高本衔接的专业课程体系一体化设计与建设</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涛</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轩照振、宋丹丹、秦军磊、贾东明、梅波、王贺、任磊、孙振华、高海宁、郑延武、徐征</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交通职业技术学院、黄淮学院、河南理工中等专业学校、北京新能源汽车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3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课证融通的建筑工程技术专业综合实训活页式教材开发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柴金玲</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智博、王永、施钧、颜朋辉、高妍、张丽蓉、王鑫、包永刚、张东岭、宋世波、汲宏飞</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交通职业技术学院、河南水利与环境职业学院、河南建协信息技术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3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立德树人视域下构建高职院校文化育人体系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门保全</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蒋鹏、陈会丽、田媞媞、王栋、朱雪茹、孔卫丰、姚旭、李勇达、郑钊冰、邢云鹏</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职业学院、济源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56"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3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高”背景下教师教学创新团队研究—基于职业逻辑的基层教学组织重构视角</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樊宗山</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黎明、刘艳杰、窦亚珍、许芳、张守仕、孙攀峰、孙文超、周莉、师洪涛、刘素美、校云芳、秦娜、张诚明、周梦茹、陈伟、王泽华</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职业学院、河南经贸职业学院、兰考三农职业学院、河南省农业高新科技园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3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岗课赛证融通背景下中高职贯通人才培养模式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荣宁</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瑞英、王印虎、马艳、谢玉明、李杰、贺天庆、靳雪芳、冯巧婷、刘守铉、张变莉、沈秀霞、王怡晴、李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职业学院、河南应用职业技术学院、河南水利与环境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420"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3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乡村振兴战略中高素质农民培育模式及体系构建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海飞</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晓辉、张艳、郝振芳、胡莹莹、刘晗乔、陈倩、袁水霞、闫庆、王彦平、袁社锋、朱坤、张志刚、张诚明、刘先壹、李宗泽、黄宁、冉一辰、杜焕永、王建伟</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职业学院、河南省种子站、河南省农业高新科技园有限公司、滑县焕永种植农民专业合作社、中牟县小伟果蔬种植专业合作社</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541"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3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赋能与重塑：数字时代高职旅游院校实践教学评价模型的构建与应用</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少华</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梦茵、杨鹏飞、王璐、苗文明、张楗让、王伟、王昆欣、魏国剑、李德珩、邓金海</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旅游职业学院、河南大学、浙江旅游职业学院、腾讯河南营销中心、河南中州国际酒店集团有限公司、上海万欣计算机信息科技</w:t>
            </w:r>
            <w:r>
              <w:rPr>
                <w:rFonts w:ascii="仿宋_GB2312;仿宋" w:hAnsi="仿宋_GB2312;仿宋" w:cs="仿宋_GB2312;仿宋"/>
                <w:color w:val="000000"/>
                <w:kern w:val="0"/>
                <w:sz w:val="21"/>
                <w:szCs w:val="21"/>
                <w:highlight w:val="yellow"/>
                <w:lang w:bidi="ar"/>
              </w:rPr>
              <w:t>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3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酒店管理与数字化运营专业</w:t>
            </w:r>
            <w:r>
              <w:rPr>
                <w:rFonts w:cs="仿宋_GB2312;仿宋" w:ascii="仿宋_GB2312;仿宋" w:hAnsi="仿宋_GB2312;仿宋"/>
                <w:color w:val="000000"/>
                <w:kern w:val="0"/>
                <w:sz w:val="21"/>
                <w:szCs w:val="21"/>
                <w:lang w:bidi="ar"/>
              </w:rPr>
              <w:t>1+X</w:t>
            </w:r>
            <w:r>
              <w:rPr>
                <w:rFonts w:ascii="仿宋_GB2312;仿宋" w:hAnsi="仿宋_GB2312;仿宋" w:cs="仿宋_GB2312;仿宋"/>
                <w:color w:val="000000"/>
                <w:kern w:val="0"/>
                <w:sz w:val="21"/>
                <w:szCs w:val="21"/>
                <w:lang w:bidi="ar"/>
              </w:rPr>
              <w:t>复合型技术技能人才培养模式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肖靖</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娟、张媛、郑琪、郑月月、田雪梅、王少华、黄宁、魏国剑</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旅游职业学院、河南郑地奥体建国饭店、腾讯河南营销中心</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3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导游服务技能大赛成果“赛—教—岗”转化应用模式普教推广实践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依依</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俊、李亚男、李娟、杨森、李彬、张珂、张东月</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旅游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3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高职院校食品类专业课程思政“多维融合”教学模式创新路径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娜</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竹生、张艳丽、王云龙、王亚平、邓黎黎、闫生辉、李玉林、张秀玲、陆源、程春杰</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职业技术学院、河南省生物工程技术研究中心</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4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背景下高职汽车类专业学生多元化评价体系创新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建锋</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香香、王继红、李永辉、廉振红、段红艳、李英丽、陈真、王春燕、邱继焱、杨辉、冯世杰</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职业技术学院、周口职业技术学院、郑州鹏龙万通汽车销售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4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工匠精神培育的现代学徒制人才培养模式研究与实践——以电类专业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方</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苏咏梅、郑小梅、李道军、姬耀锋、蔡红、刘小蒙、尹红领、伦研波、周忠孝</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职业技术学院、郑州信盈达电子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57"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4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大数据背景的高职院校教学质量评价体系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芦梅</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靳、王会莉、王迎涛、刘中洁、杜昊凡、王妍、朱琳、王子琪</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信息统计职业学院、河南省职业技术教育教学研究室、郑州铁路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4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以创新创业为导向新型人才培养模式实践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耀玺</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鑫、邓建锋、刘冰、王杰、王子霖、魏金太、张衡</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林业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4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职业学校教师信息化教学的现状及对策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涛</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庆瑞、姚忠臣、行红明、刘光武、王志鹏、陈文浩、牛永超</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林业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4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大数据与会计专业群岗课赛证融合的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金凤</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葛晓萌、王萌、张素芳、韩琦霏、牛静、王靖雯、赵瑞、谢桦、吕琳、耿邻房</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贸易职业学院、新道科技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4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文化自信”背景下中国优秀文化在高职语文课程思政教学中的创新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婕</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若姗、张盼盼、路开源、孟芳、朱风顺、郭玉华、王刚</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贸易职业学院、清华大学外语系</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4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高等职业学校立德树人创新路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连灯</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袁淑华、石伟华、王东、王楠、李强、钱薇、杨笑冉、赵瑞、李玉梅、吴冰</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贸易职业学院、河南超星数图信息技术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4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互联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教育</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视域下高职智慧教学大数据分析与教学诊改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贺贝</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郝艳艳</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袁斐</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汪垚</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胡彬彬</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耿宇</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李杰虎</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刘洋</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史晓东</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陈宗孝</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贸易职业学院、河南鼎盛电子技术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69"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4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机械类专业开展现代学徒制教学的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小潭</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华杰、潘爱民、王海旺、赵永刚、王进芝、侯瑞丽、刘光定、梁瑞鹏、刘文福、孙向海、孙志光、梁胜、姚锋军</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电力职业技术学院、河南农业职业学院、河南欧帕工业机器人有限公司、郑州飞龙汽车部件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5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高职院校建筑类专业“课程思政”建设路径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以贤</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宁宁、王赟潇、李灏、刘端、冯永纲、宋聪聪、王永鸟、张永辉、苏凯、路晓明</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建筑职业技术学院、河南省第一建设集团荥阳装配式建筑有限公司、郑州科技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5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背景下“技能引领，岗课赛证融通”人才培养模式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肖丹</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磊、赵洁、刘草、徐晗、陈倬、杜秋、李燕、李青松、张晓莹</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建筑职业技术学院、驻马店市绿化处</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5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形势下基于岗课赛证深度融通的高职建筑工程技术专业育人模式改革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乔</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金巧兰、冉岚、刘萍、曾福英、刘琪、杨翊、李光</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建筑职业技术学院、河南省朝阳建筑设计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5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教育信息化视域下高职建筑专业</w:t>
            </w:r>
            <w:r>
              <w:rPr>
                <w:rFonts w:cs="仿宋_GB2312;仿宋" w:ascii="仿宋_GB2312;仿宋" w:hAnsi="仿宋_GB2312;仿宋"/>
                <w:color w:val="000000"/>
                <w:kern w:val="0"/>
                <w:sz w:val="21"/>
                <w:szCs w:val="21"/>
                <w:lang w:bidi="ar"/>
              </w:rPr>
              <w:t>1231</w:t>
            </w:r>
            <w:r>
              <w:rPr>
                <w:rFonts w:ascii="仿宋_GB2312;仿宋" w:hAnsi="仿宋_GB2312;仿宋" w:cs="仿宋_GB2312;仿宋"/>
                <w:color w:val="000000"/>
                <w:kern w:val="0"/>
                <w:sz w:val="21"/>
                <w:szCs w:val="21"/>
                <w:lang w:bidi="ar"/>
              </w:rPr>
              <w:t>新形态一体化“全维”教材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袁新华</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莹莹、冯蓓蓓、焦涛、杜镀、张璐、王一鸣、刘德泉</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建筑职业技术学院、泰利建设集团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5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能制造</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新兴数字技术的多元共育复合型人才培养模式改革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亚兵</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少杰、苏丽敏、周艳丽、张志昂、张仲欣、祁传达、王建华</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漯河食品职业学院、武汉智慧云未来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5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构建“</w:t>
            </w:r>
            <w:r>
              <w:rPr>
                <w:rFonts w:cs="仿宋_GB2312;仿宋" w:ascii="仿宋_GB2312;仿宋" w:hAnsi="仿宋_GB2312;仿宋"/>
                <w:color w:val="000000"/>
                <w:kern w:val="0"/>
                <w:sz w:val="21"/>
                <w:szCs w:val="21"/>
                <w:lang w:bidi="ar"/>
              </w:rPr>
              <w:t>3+1”</w:t>
            </w:r>
            <w:r>
              <w:rPr>
                <w:rFonts w:ascii="仿宋_GB2312;仿宋" w:hAnsi="仿宋_GB2312;仿宋" w:cs="仿宋_GB2312;仿宋"/>
                <w:color w:val="000000"/>
                <w:kern w:val="0"/>
                <w:sz w:val="21"/>
                <w:szCs w:val="21"/>
                <w:lang w:bidi="ar"/>
              </w:rPr>
              <w:t>模式下的民办高等职业学校内部质量保障体系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石本立</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林阔、杨位宇、于洋、张俊君、李亚东、曲现民、安国军、任凤娟、董峰、高沙沙</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城市职业学院、洛阳科技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5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高职院校劳动教育课程研究与实践——以学前教育专业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沙沙</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袁倩影、佘华良、刘哲、朱丽娜、于洋、李霞、杨晨、王哲浩、林静雯、杨易楠</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城市职业学院、河南经贸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382"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5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1+X</w:t>
            </w:r>
            <w:r>
              <w:rPr>
                <w:rFonts w:ascii="仿宋_GB2312;仿宋" w:hAnsi="仿宋_GB2312;仿宋" w:cs="仿宋_GB2312;仿宋"/>
                <w:color w:val="000000"/>
                <w:kern w:val="0"/>
                <w:sz w:val="21"/>
                <w:szCs w:val="21"/>
                <w:lang w:bidi="ar"/>
              </w:rPr>
              <w:t>证书制度的高职现代学徒制人才培养模式构建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海霞</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云、肖振艳、徐皓然、路洁、崔庆红、段兰兰、李国华、梁振宇、张志岗</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职业技术学院、安阳市中等职业技术学校、河南轻工职业学院、安阳立旺食品有限公司、安阳蓝能机电设备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5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岗课赛证融合模式下高职护理课程诊改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秦淑英</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丹、赵文慧、郑雪、赵淑艳、何敏、王艾青、陶黎、孟晓霞、张星星、周鑫、申小梅、董俊平、远洋</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职业技术学院、鹤壁职业技术学院、河南护理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5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鲁班文化精神融入高职土建类专业课程教学改革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颜凤</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子斌、张爱丽、霍玉洁、李丽坤、黄智勇、陶运清、杨连水、李杰、徐毅安、张逯见、花尉攀、王新彦、孙红</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职业技术学院、安阳工学院、河南润安建设集团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51"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6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智慧教学视阈下高职院校智技融创多模式课堂教学改革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风华</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锡斌、王瑾、王利平、宋俊辉、杨占尧、刘志娟、赵志强、丁志岩、俞晨龙</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职业技术学院、清华大学、中国航空工业集团有限公司新航集团、河南工学院、优慕课在线教育科技（北京）有限责任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6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建设工程管理专业现代学徒制人才培养模式探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新乐</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夏锦红、夏玉杰、袁新杰、陈曦、肖瑞亚、杨洋、张志伟、杨寿玉、陈绍微、郑学工</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职业技术学院、河南工业职业技术学院、河南精工绿色建筑科技产业园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6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1+X</w:t>
            </w:r>
            <w:r>
              <w:rPr>
                <w:rFonts w:ascii="仿宋_GB2312;仿宋" w:hAnsi="仿宋_GB2312;仿宋" w:cs="仿宋_GB2312;仿宋"/>
                <w:color w:val="000000"/>
                <w:kern w:val="0"/>
                <w:sz w:val="21"/>
                <w:szCs w:val="21"/>
                <w:lang w:bidi="ar"/>
              </w:rPr>
              <w:t>证书考核评价体系实施“人人持证、技能河南”建设路径与方法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海</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申向丽、王晓侃、李斌、井志胜、张武炳、姜英国、李饶、王琼、魏政顺、王增华、童航</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6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职业学校产教融合协同育人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智慧</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同刚、苏世卿、徐凯、牛赢、刘先生、张善晶、苗晋涛、张保生、田铁军、郭广令</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职业技术学院、河南理工大学、许昌职业技术学院、河南一工专用刀具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6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产教融合的航海类专业应用型人才培养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肖宪法</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林轩、王利平、吴晓、杨占尧、李斌、王健、丁志岩、周念磊</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职业技术学院、河南工学院、河南省华海船务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6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多模态数据驱动下的高职教学改革实践与支持机制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曹留成</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亚辉、祖彦宾、熊明照、王勇凯、蒋大霞、赵雅、郭珣、张志强、刘帅磊</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驻马店职业技术学院、河南省风速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6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职业能力培养导向下校企合作高职汽车专业教学模式探究分析</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焕俊</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通、王海彦、张剑兵、刘慧君、何伟丽、王子宾、李汉青</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驻马店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6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线上</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线下”混合教学模式的研究与实践——以《色彩构成》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付秀珍</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刚、杨亚飞、许丹、胡云龙、拜京京、杨甜甜、唐星焕</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作工贸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6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探索在混合式教学模式下机电类专业技能训练与岗位需求对接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迎霞</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董聪利、杨媛媛、邱利莉、刘慧芳、王漫漫、李维平、吴静静</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焦作工贸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6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OBE</w:t>
            </w:r>
            <w:r>
              <w:rPr>
                <w:rFonts w:ascii="仿宋_GB2312;仿宋" w:hAnsi="仿宋_GB2312;仿宋" w:cs="仿宋_GB2312;仿宋"/>
                <w:color w:val="000000"/>
                <w:kern w:val="0"/>
                <w:sz w:val="21"/>
                <w:szCs w:val="21"/>
                <w:lang w:bidi="ar"/>
              </w:rPr>
              <w:t>教育理念高等职业教育活力课堂教学改革模式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姚青华</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道金、王中亚、郭磊、邱本花、潘丹、张俊丽、李雅迪、张升</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陶瓷职业学院、郑州科技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7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机电一体化技术专业课程质量建设提升路径与模式创新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琚爱云</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萌萌、苗炜丽、杜明才、左振永、田永庆、余彦琼、刘娴</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理工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7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民办高职院校青年教师培养路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红霞</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庆标、李玲玲、叶丽娜、王常慧、刘潭潭、梁爽、贾伞伞</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理工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36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7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产学研用协同创新学前教育专业人才培养模式探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玲玲</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红霞、于雪丽、刚萌、田娟娟、徐银舰、贾晓帆、危铠琎、王伟灵、王荣凤、吴永斌</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理工职业学院、管城回族区中鼎翡翠幼儿园、新郑市龙湖镇宝拉大象幼儿园、郑州市艺启乐教育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36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7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艺术与教育类专业三科携同的</w:t>
            </w:r>
            <w:r>
              <w:rPr>
                <w:rFonts w:cs="仿宋_GB2312;仿宋" w:ascii="仿宋_GB2312;仿宋" w:hAnsi="仿宋_GB2312;仿宋"/>
                <w:color w:val="000000"/>
                <w:kern w:val="0"/>
                <w:sz w:val="21"/>
                <w:szCs w:val="21"/>
                <w:lang w:bidi="ar"/>
              </w:rPr>
              <w:t>181</w:t>
            </w:r>
            <w:r>
              <w:rPr>
                <w:rFonts w:ascii="仿宋_GB2312;仿宋" w:hAnsi="仿宋_GB2312;仿宋" w:cs="仿宋_GB2312;仿宋"/>
                <w:color w:val="000000"/>
                <w:kern w:val="0"/>
                <w:sz w:val="21"/>
                <w:szCs w:val="21"/>
                <w:lang w:bidi="ar"/>
              </w:rPr>
              <w:t>教育质量模式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俊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晓娜、郭甲润、朱莉云、陈豪、李鹏鹏、李变变、李安琴、李莹、孟苏莉、张晓敏、芮坤、孙芳、金秋、刘君</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信息工程职业学院、郑州市中原区第二实验幼儿园、荥阳市双语实验小学、河南拓维建筑装饰工程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7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双高背景下软件技术专业群“双主体、多方向、三递进”人培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亚东</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永乐、戴毅、张伟刚、王明瑞、陶蓥洁、徐书欣、李梦雪、于建建、杜红奎、辛保华、徐杰、李贤、宋园园</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信息工程职业学院、许昌职业技术学院、深圳市讯方技术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96"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7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岗课赛证融合的高职电子商务专业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方铮炀</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兵战、杨月锋、李丽霞、姚静、夏岩、苗晓丽、朱振恒、李晓瑞、孙冠晓、王晓静、曾彩霞</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信息工程职业学院、郑州电力职业技术学院、郑州千蚁信息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57"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7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互联网＋”背景下高职英语课程融入思政元素的设计路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杰、赵艳丽、杨媛媛、陶蓥洁、张兵战、王沛洁、丁芬芳、王卫红、徐亚男、白玉</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信息工程职业学院、漯河医学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04"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7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人人持证、技能河南”建设背景下，高等职业院校内涵建设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玉奇</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静静、马茜、赵俊杰、李姣、苏小辉、居仪焰、常乐</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长垣烹饪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6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7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职业院校师范生艺术素养教育模式创新实践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乔木</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冰、程艳芬、闫红丽、王伟、袁洁、丁添霞、褚自刚、潘霞</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开封文化艺术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67"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7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信息技术专业群课程思政教学资源建设与应用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利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院继恒、王戈、赵杰峰、徐蕾、李海鹏、丁爱萍、王艳丽、厉恺、张柯、付成龙</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开封文化艺术职业学院、黄河水利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00"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8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职业院校传承与传播黄河文化路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社良</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褚自刚、程艳芬、刘朋娜、梅东伟、赵奉蓉、范晖、王启、王霞、郑庆、陈旭</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开封文化艺术职业学院、河南大学</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51"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8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水平专业群“</w:t>
            </w:r>
            <w:r>
              <w:rPr>
                <w:rFonts w:cs="仿宋_GB2312;仿宋" w:ascii="仿宋_GB2312;仿宋" w:hAnsi="仿宋_GB2312;仿宋"/>
                <w:color w:val="000000"/>
                <w:kern w:val="0"/>
                <w:sz w:val="21"/>
                <w:szCs w:val="21"/>
                <w:lang w:bidi="ar"/>
              </w:rPr>
              <w:t>M</w:t>
            </w:r>
            <w:r>
              <w:rPr>
                <w:rFonts w:ascii="仿宋_GB2312;仿宋" w:hAnsi="仿宋_GB2312;仿宋" w:cs="仿宋_GB2312;仿宋"/>
                <w:color w:val="000000"/>
                <w:kern w:val="0"/>
                <w:sz w:val="21"/>
                <w:szCs w:val="21"/>
                <w:lang w:bidi="ar"/>
              </w:rPr>
              <w:t>型”建设方案助力职教专业与产业共生共长机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扬</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薄新党、朱冰、何璐红、付大勇、贺素姣、赵丹丹、茹巧荣、张佳阳、刘海龙、岳瑞丰、吴朝阳、张秀涛、赵开楼</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应用技术职业学院、河南莱帕克化工设备制造有限公司、河南省化工实验教育装备工程技术研究中心</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56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8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职业学校护理专业“岗课赛证”人才培养模式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风云</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伟宏、张欣、董亚楠、高娟、李娜、黄振中、杨丽萍、邱晓静、荆改丽、柳超、陈永惠、李红、屈婷婷、郑伟、孟醒、张忠勇、李胜云、李晓</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应用技术职业学院、南阳医学高等专科学校、</w:t>
            </w:r>
            <w:r>
              <w:rPr>
                <w:rFonts w:ascii="仿宋_GB2312;仿宋" w:hAnsi="仿宋_GB2312;仿宋" w:cs="仿宋_GB2312;仿宋"/>
                <w:color w:val="000000"/>
                <w:kern w:val="0"/>
                <w:sz w:val="21"/>
                <w:szCs w:val="21"/>
                <w:lang w:bidi="ar"/>
              </w:rPr>
              <w:t>郑州澍青医学高等专科学校</w:t>
            </w:r>
            <w:r>
              <w:rPr>
                <w:rFonts w:ascii="仿宋_GB2312;仿宋" w:hAnsi="仿宋_GB2312;仿宋" w:cs="仿宋_GB2312;仿宋"/>
                <w:color w:val="000000"/>
                <w:kern w:val="0"/>
                <w:sz w:val="21"/>
                <w:szCs w:val="21"/>
                <w:lang w:bidi="ar"/>
              </w:rPr>
              <w:t>、郑州大学第一附属医院、河南爱馨养老服务集团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41"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8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精准对接多元化高素质人才需求的</w:t>
            </w:r>
            <w:r>
              <w:rPr>
                <w:rFonts w:cs="仿宋_GB2312;仿宋" w:ascii="仿宋_GB2312;仿宋" w:hAnsi="仿宋_GB2312;仿宋"/>
                <w:color w:val="000000"/>
                <w:kern w:val="0"/>
                <w:sz w:val="21"/>
                <w:szCs w:val="21"/>
                <w:lang w:bidi="ar"/>
              </w:rPr>
              <w:t>BOPPPS</w:t>
            </w:r>
            <w:r>
              <w:rPr>
                <w:rFonts w:ascii="仿宋_GB2312;仿宋" w:hAnsi="仿宋_GB2312;仿宋" w:cs="仿宋_GB2312;仿宋"/>
                <w:color w:val="000000"/>
                <w:kern w:val="0"/>
                <w:sz w:val="21"/>
                <w:szCs w:val="21"/>
                <w:lang w:bidi="ar"/>
              </w:rPr>
              <w:t>劳动教育模式创新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勇</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彦、刘振民、李雷民、滕文锐、黄绿欣、彭雅琴、孙艳艳、刘新奎、乔芳</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应用技术职业学院、郑州大学第一附属医院、郑州绿之林文化传播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31"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8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名师工作室青年教师“技能</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思政”双素养提升实践</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中药学专业群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湘妍</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璀、韩宝来、张晓霞、崔晓鸽、王莹、李烨、冷月、何芳芳、汤静、窦纪梁、娄丽芳、郑妩媚、石蓓蓓、刘亚茹</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应用技术职业学院、郑州铁路职业技术学院、郑州澍青医学高等专科学校、商丘医学高等专业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44"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8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传承红色基因促进艺术职业教育教学改革研究的创新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芦珊</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兆雨、赵晨光、石杨、白雪、邬昕妤</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艺术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53"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8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w:t>
            </w:r>
            <w:r>
              <w:rPr>
                <w:rFonts w:cs="仿宋_GB2312;仿宋" w:ascii="仿宋_GB2312;仿宋" w:hAnsi="仿宋_GB2312;仿宋"/>
                <w:color w:val="000000"/>
                <w:kern w:val="0"/>
                <w:sz w:val="21"/>
                <w:szCs w:val="21"/>
                <w:lang w:bidi="ar"/>
              </w:rPr>
              <w:t>1+X</w:t>
            </w:r>
            <w:r>
              <w:rPr>
                <w:rFonts w:ascii="仿宋_GB2312;仿宋" w:hAnsi="仿宋_GB2312;仿宋" w:cs="仿宋_GB2312;仿宋"/>
                <w:color w:val="000000"/>
                <w:kern w:val="0"/>
                <w:sz w:val="21"/>
                <w:szCs w:val="21"/>
                <w:lang w:bidi="ar"/>
              </w:rPr>
              <w:t>证书制度试点工作实施路径探索与制度体系构建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茂军</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静、刘杰、张霆、刘东阳、蒋卫刚、李亢亢、杜文飞</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艺术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82"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8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职业教育课程思政素材库建设与应用的研究与实践—以文化艺术类专业为范畴</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江世明</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石磊王宏宇孟晓兵王依何炜陈丹蒋卫刚</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艺术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66"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8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融入区域发展助推产业升级—河南机电职业学院先进制造业人才培养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贾利军</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洁、沈杰、冯如只、李博、闫志强、李明刚、霍苏萍、陈琳、张晓峰、薛川</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机电职业学院、宇通客车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01"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8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医教协同，德技并修，课证融通，护理专业系列新形态教材的建设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茂华</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秀敏、马素婷、李艳省、李杏杏、吴睿、张翔、李良</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护理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81"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9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息化背景下教师教学质量评价的改革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魏敏</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翔、李杏杏、刘宇、王倩、姚延明、卢明星、黄晓璐、魏亚辉、郑力财、刘帅磊</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护理职业学院、驻马店职业技术学院、河南省风速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25"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9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项目引领</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任务驱动”虚拟仿真课程建设与研究—电气自动化专业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金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莲英、张赛、轩建举、夏德印、杜瑞涛、滕俊杰、武静、赵丹、陈云升</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电气职业学院、许昌远东传动轴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82"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9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五业联动，聚焦五态融通，高职装备制造类专业智慧教学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朝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振华、周军晖、方召、董丽娟、杜瑞涛、韩基伟、王延申、王晓亮、夏德印、王建武、王建民</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电气职业学院、许昌汉诺威自动化有限公司、许昌中意电气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9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五个阶梯”的民办高职“双师型”教师队伍培养路径探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凡</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红卫、李琳、王桂梅、屈飒、王瑞芝、冯诗瑶、郭冬娥</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44"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9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后疫情时代下高职</w:t>
            </w:r>
            <w:r>
              <w:rPr>
                <w:rFonts w:cs="仿宋_GB2312;仿宋" w:ascii="仿宋_GB2312;仿宋" w:hAnsi="仿宋_GB2312;仿宋"/>
                <w:color w:val="000000"/>
                <w:kern w:val="0"/>
                <w:sz w:val="21"/>
                <w:szCs w:val="21"/>
                <w:lang w:bidi="ar"/>
              </w:rPr>
              <w:t>3DMAX</w:t>
            </w:r>
            <w:r>
              <w:rPr>
                <w:rFonts w:ascii="仿宋_GB2312;仿宋" w:hAnsi="仿宋_GB2312;仿宋" w:cs="仿宋_GB2312;仿宋"/>
                <w:color w:val="000000"/>
                <w:kern w:val="0"/>
                <w:sz w:val="21"/>
                <w:szCs w:val="21"/>
                <w:lang w:bidi="ar"/>
              </w:rPr>
              <w:t>环境艺术设计课程双线混融教学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唐建中</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荧飞、靳瑶、刘洋、杨晓英、胡五音、葛长辉、秦丹、余芳</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职业学院、南阳师范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006"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9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专业课“课程思政”的教学实践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朝晖</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乔辉辉、郭小汇、翟青、王珊、李媛媛、耿军杰</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商贸旅游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9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实训课程开设与推进研究——以传统手工艺文旅实训课为例</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单伟龙</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雪艳、秦若兰、郭小汇、雷磊、王泓、翟青</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商贸旅游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9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中医类专业“岗课赛证”融合的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国强</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占栋、马静、刘锋、田晓红、王晨、夏征、尤贵森</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推拿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9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教育产教融合协同育人机制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保安</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罗刘敏、戴卿、夏文新、李世正、崔兰超、郝艳艳、朱萌博、马选宝、王杰、张越</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职业技术学院、河南工业贸易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89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教育产教融合模式下学业发展性评价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贺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靖、董均、史伟、贾亦真、郁川、王梦雅</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0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畜牧兽医类专业信息技术与教育教学融合创新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金凤</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文文、毛福超、郁川、田文静、王聪慧、宋敏杰、魏炜</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职业技术学院、南京莱医特电子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0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职业学校人事代理青年教师职业发展机制建设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元奎</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雪萍、殷文靖、张波、吕岚、刘静静、许颖、殷挺凯</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幼儿师范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0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1+X</w:t>
            </w:r>
            <w:r>
              <w:rPr>
                <w:rFonts w:ascii="仿宋_GB2312;仿宋" w:hAnsi="仿宋_GB2312;仿宋" w:cs="仿宋_GB2312;仿宋"/>
                <w:color w:val="000000"/>
                <w:kern w:val="0"/>
                <w:sz w:val="21"/>
                <w:szCs w:val="21"/>
                <w:lang w:bidi="ar"/>
              </w:rPr>
              <w:t>证书制度与托育需求双重背景下早教专业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邓祖丽颖</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元奎、何国强、田蕊、魏艳红、白静、梅纳新、王海霞、刘淑芳、李荣霞、王亚娟、程丽、雷响、雷智、郭爱、王融、郭涵</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幼儿师范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410"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0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省高职高专在线精品课程开发建设困境及对策</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苗霞</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雷锦霞、石其云、刘明、王振军、邱兴宇、李学军、亓国锋</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幼儿师范高等专科学校、河南科技学院、平顶山工业职业技术学院、安阳职业技术学院、新县职业高级中学</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0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华优秀传统文化融入高等职业教育的教学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玲</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璐、马灵灵、靳磊、王雪歌、王晓琳</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黄河护理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0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校企合作的高职医学生工匠精神培育机制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于舒雁</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芳、郑玲、林恒珍、庄莉琴、蒋春梅、赵晓丹、姜瑞</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黄河护理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0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大数据技术提升高职学生学习能力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史朝阳</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西广、刘芳、王鹏、范秀清、潘惠勇、谭营军、李晓丽、张臻、蔡景叶、马云</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黄河护理职业学院、中原工学院、河南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0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双高”建设背景下高职院校内部质量保障体系构建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凤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进忠、殷文杰、李伟、赵晓媛、文帅、刘晔</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医学高等专科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0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岗位能力的《儿科学》项目任务化活页式教材构建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爱娥</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平、张越培、赵洋、彭秀青、王彦、杨红梅、江若霞</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医学高等专科学校、河南医学高等专科学校附属医院（河南省第二人民医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0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人人持证、技能河南”的三层递进式</w:t>
            </w:r>
            <w:r>
              <w:rPr>
                <w:rFonts w:cs="仿宋_GB2312;仿宋" w:ascii="仿宋_GB2312;仿宋" w:hAnsi="仿宋_GB2312;仿宋"/>
                <w:color w:val="000000"/>
                <w:kern w:val="0"/>
                <w:sz w:val="21"/>
                <w:szCs w:val="21"/>
                <w:lang w:bidi="ar"/>
              </w:rPr>
              <w:t>1+X</w:t>
            </w:r>
            <w:r>
              <w:rPr>
                <w:rFonts w:ascii="仿宋_GB2312;仿宋" w:hAnsi="仿宋_GB2312;仿宋" w:cs="仿宋_GB2312;仿宋"/>
                <w:color w:val="000000"/>
                <w:kern w:val="0"/>
                <w:sz w:val="21"/>
                <w:szCs w:val="21"/>
                <w:lang w:bidi="ar"/>
              </w:rPr>
              <w:t>证书制度实践与体系构建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耿聪慧</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艳丽、范书珍、沈净瑄、张雪丽、郭军华、郭磊、杜凯、李兆芃、朱洪欣、李伊平</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财税金融职业学院、河南物流职业学院、河南省电子商务协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8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1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背景下高职院校“互联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会计工厂”数智化育人模式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吕永霞</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锐、周艳丽、王金鑫、王雪、王玉兆、武昊天、李伊平、马建军、秦丽、陈豪、唐鹏鹏</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财税金融职业学院、浪潮铸远教育科技有限公司、河南金雨达科技有限公司、河南豫税教育科技集团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1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深度产教融合背景下校内植物组织培养实训中心运营模式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玉珍</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天天、常换换、郭淼、申玉林、靳然、李亚静、魏航</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农业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75"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1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类型教育背景下校企“双元”合作开发活页式教材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谢靖</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质璞、杨子林、刘春霞、张扬、张季萌、李伟、王伟、许春园、尹玉鑫、张兵、杨乾熙、杨东福、宋源、刘星、李雨涛、王振华</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农业职业学院、河南工业职业技术学院、荣阳实业（南阳）有限公司、河南天力电气设备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1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人人持证、技能河南”建设背景下高职商科专业人才培养模式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卓</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怡菲、马臣宏、赵兵、谷广青、张杰、苗伟伟、孔盼盼、夏孝贤、张岭岭、吴欣欣、王晓文、马利红、王佳佳、曹圣医</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科技职业学院、河南农业职业学院、航天信息河南有限公司、洛阳正大易初莲花商贸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1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一体多元</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框架下以技能单元为核心技能型人才培养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启祥</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洁、王晶晶、牛飞斐、沈桂芳、杨凌雯、王洋利、徐好芹、韩丽丽、文灿、胡锋</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科技职业学院、郑州城市职业学院、北京中软国际教育科技股份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20"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1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cs="仿宋_GB2312;仿宋" w:ascii="仿宋_GB2312;仿宋" w:hAnsi="仿宋_GB2312;仿宋"/>
                <w:color w:val="000000"/>
                <w:kern w:val="0"/>
                <w:sz w:val="21"/>
                <w:szCs w:val="21"/>
                <w:lang w:bidi="ar"/>
              </w:rPr>
              <w:t>1+X”</w:t>
            </w:r>
            <w:r>
              <w:rPr>
                <w:rFonts w:ascii="仿宋_GB2312;仿宋" w:hAnsi="仿宋_GB2312;仿宋" w:cs="仿宋_GB2312;仿宋"/>
                <w:color w:val="000000"/>
                <w:kern w:val="0"/>
                <w:sz w:val="21"/>
                <w:szCs w:val="21"/>
                <w:lang w:bidi="ar"/>
              </w:rPr>
              <w:t>证书制度下的职业院校产教融合创新专业群人才培养模式</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金卓</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陶新、张瑶、伊永华、王琳、赵文静、王嘉琪、田佳俊</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科技职业学院、河南建业华谊兄弟文化旅游产业有限公司郑州分公司、徐州工艺美术协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1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地方产业，构建“四共一融通”的轴承专业人才培养体系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全立</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路路、杨俊丽、刘庆会、韩孟洋、杨阳、张藩、张裴裴、张诚、韩文丽、潘笑、沈瑛莹、孙小捞、孙立明、韩建海、李彬</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科技职业学院、洛阳轴承研究所有限公司、河南工业职业技术学院、洛阳理工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157"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1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建立医学院校应急救护知识与技能教学培训与服务工作体系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志贤</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袁俊斋、孙丽、胡利军、张静、孙翠英、吉媛媛、王潇男、左文婧、高艳丽、王丽媛张琳琳、杨彦磊</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濮阳医学高等专科学校、濮阳市红十字、濮阳市第三人民医院、濮阳县第三中学、濮阳市油田总医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1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职业教育产教融合、校企合作人才培养模式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云亮</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四清、曹阳、白华威、万超林、曹毓刚、赵三化、刘畅李云峰、黄飞奇、李艳菊、张彦群</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驻马店幼儿师范高等专科学校、郑州轻工业大学、驻马店职业技术学院、上蔡县职业中等专业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6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1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省高职院校“</w:t>
            </w:r>
            <w:r>
              <w:rPr>
                <w:rFonts w:cs="仿宋_GB2312;仿宋" w:ascii="仿宋_GB2312;仿宋" w:hAnsi="仿宋_GB2312;仿宋"/>
                <w:color w:val="000000"/>
                <w:kern w:val="0"/>
                <w:sz w:val="21"/>
                <w:szCs w:val="21"/>
                <w:lang w:bidi="ar"/>
              </w:rPr>
              <w:t>1+3+1”</w:t>
            </w:r>
            <w:r>
              <w:rPr>
                <w:rFonts w:ascii="仿宋_GB2312;仿宋" w:hAnsi="仿宋_GB2312;仿宋" w:cs="仿宋_GB2312;仿宋"/>
                <w:color w:val="000000"/>
                <w:kern w:val="0"/>
                <w:sz w:val="21"/>
                <w:szCs w:val="21"/>
                <w:lang w:bidi="ar"/>
              </w:rPr>
              <w:t>劳动教育模式探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樊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田林林、刘会芳、陈海红、杜金波</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三门峡社会管理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2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构建课程思政育人大格局的理论思考与实践探索</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齐英兰</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健婷、朱慧泉、陈亚峰、田芳、黄红伟、沈溶溶、李维宇、曹锦涛、杨帆、李鹏</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轻工职业学院、河南测绘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2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大数据背景下高职学生学业质量评价的改革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艳萍</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亚旻、童珊珊、董硕、程旭、张笑晨、刘春生、张晓培</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轻工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2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协同育人“学做教”企业现场教学模式改革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侯方国</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益鹏举、刘永义、李夏鹂、田瑞娟、孙思、薛洁、苏超然、梁冰、何有生、马世龙</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测绘职业学院、河南工业和信息化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2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后疫情时代高职教师教学质量评价体系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宏超</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永义、益鹏举、王玮、高路、马世龙、马苗苗、李娜</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测绘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2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省职业教育集团化办学机制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春玉</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忠、邓涛、陈天顺、胡嘉牧、罗守华、魏占信、张术平、邱宝梁</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航空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2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华美育精神视域下医药卫生职业院校美育课程体系的重构与创新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文慧</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淑玲、封银曼、曹焕君、郭娜、李露、刘瑞娟、杨苗苗</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卫生健康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2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文化自信视域下非遗传承融入高职教育的路径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于萌</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建平、付永军、王晓兰、徐茸茸、张萍、赵震寰、周菲菲、王启、朱会杰、王欢</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物流职业学院、郑州升达经贸管理学院、黄河水利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2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互联网</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背景下高职信息工程类专业课程思政实施路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娄慧轩</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娄阳、马震炜、吕丽茹、赵莹莹、马佳、李雁冰</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地矿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2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中外合作办学教学质量保障体系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索娜</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郑、刘怡、郭丽娜、吉鹏霄、张家祥、蒋会哲、张莹、刘素芳、杨勇、郑森山</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亚欧交通职业学院、郑州铁路职业技术学院、郑州地铁集团有限公司运营分公司人力资源部</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2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职业院校教师课程思政教学能力提升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红娟</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丽萍、李霞、周涛、仝高芳</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女子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3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课标下高职英语活力课堂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于舜</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杰、牛亚军、司维、刘亚娟、褚天舒、郑大超、周彦涛</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对外经济贸易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31</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技术技能人才“多元化”专创融合培养体系的探索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永燕</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丹秋、张希娟、徐敬、任锦、王晓燕、杜轻、王雪艳、任佩佩、曹亚、刘新静、张强、杨凤民、王攀、黄喜娇、王莹莹、刘秀朵</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濮阳石油化工职业技术学院、濮阳职业技术学院、安阳学院、许昌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32</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乡村振兴背景下河南省高职院校学前教育专业建设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仙锋</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河江、王学军、张楠、刘江、张德新、邵静雨、狄敏、宋炜、朱彦丽、李晓蕊、黄东霞、仝玲、陈煜烨</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科技职业学院、河南科技大学，南阳幼儿师范学校</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33</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混合式学习下的产教融合英语专业建设模式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惠钦源</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彩虹、何安明、唐晓、孙胜男、张亮、惠秋平</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林州建筑职业技术学院、郑州科技学院、信阳师范学院、平顶山工业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8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34</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一代信息技术背景下轨道交通类高职院校产教融合协同育人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继斌</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付全立、刘小彩、王季方、高云闯、张红丽、周岩、任学功、张振江、武东辉、刘磊、马文超、谢变、陈琛、苏颖、刘向阳、谢春华</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轨道工程职业学院、郑州轻工业大学、郑州电力职业技术学院 、郑州机务段、郑州地铁集团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35</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立德树人视域下高职院校社会主义核心价值观教育路径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梁永亮</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红丽、王明桦、程运平，李云生、赵红、郑二虎、周洁</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文理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36</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教师课程思政教学能力提升实践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白淼</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叶先堂、董林辉、刘燕、白彬、张运辉、孟凡果、李旭</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艺术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344"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37</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国家鼓励行业企业举办职业教育背景下城建类高职教育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飞</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智韬、崔明义、卫铁林、朱杰、王诗玉、马玉欣、牛燕、李毅博、齐小青、刘延庆、史朋要、刘保健、赵英、宁利芳、任春、杨阳</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城建职业学院、河南兴业物联网管理科技有限公司、河南正阳建设工程集团有限公司、河南物象智能科技有限公司</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78"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38</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药学类专业课程融入思政元素的多元统一衔接模式研究</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喜凤</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喜凤、刘景超、安硕、徐玥、韩妙锋、徐鸿飞、王振贤、孙佳、刘欢</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医药健康职业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484"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39</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cs="仿宋_GB2312;仿宋" w:ascii="仿宋_GB2312;仿宋" w:hAnsi="仿宋_GB2312;仿宋"/>
                <w:color w:val="000000"/>
                <w:kern w:val="0"/>
                <w:sz w:val="21"/>
                <w:szCs w:val="21"/>
                <w:lang w:bidi="ar"/>
              </w:rPr>
              <w:t>1+X”</w:t>
            </w:r>
            <w:r>
              <w:rPr>
                <w:rFonts w:ascii="仿宋_GB2312;仿宋" w:hAnsi="仿宋_GB2312;仿宋" w:cs="仿宋_GB2312;仿宋"/>
                <w:color w:val="000000"/>
                <w:kern w:val="0"/>
                <w:sz w:val="21"/>
                <w:szCs w:val="21"/>
                <w:lang w:bidi="ar"/>
              </w:rPr>
              <w:t>证书制度下高职院校《导游讲解》课程“课岗赛证”融通的教学改革</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蓝蓝</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亚男、田万顷、许婧、焦金英、许冬梅、张娜、王亚超、杨磊、李红旭</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职业技术学院、郑州旅游职业学院、北京中凯国际研学旅行股份有限公司（</w:t>
            </w:r>
            <w:r>
              <w:rPr>
                <w:rFonts w:cs="仿宋_GB2312;仿宋" w:ascii="仿宋_GB2312;仿宋" w:hAnsi="仿宋_GB2312;仿宋"/>
                <w:color w:val="000000"/>
                <w:kern w:val="0"/>
                <w:sz w:val="21"/>
                <w:szCs w:val="21"/>
                <w:lang w:bidi="ar"/>
              </w:rPr>
              <w:t>1+x</w:t>
            </w:r>
            <w:r>
              <w:rPr>
                <w:rFonts w:ascii="仿宋_GB2312;仿宋" w:hAnsi="仿宋_GB2312;仿宋" w:cs="仿宋_GB2312;仿宋"/>
                <w:color w:val="000000"/>
                <w:kern w:val="0"/>
                <w:sz w:val="21"/>
                <w:szCs w:val="21"/>
                <w:lang w:bidi="ar"/>
              </w:rPr>
              <w:t>研学课程设计评价组织）、河北省旅游协会</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331" w:hRule="exact"/>
        </w:trPr>
        <w:tc>
          <w:tcPr>
            <w:tcW w:w="16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40</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生产性实训的“岗课赛证创”一体化人才培养模式研究与实践</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静博</w:t>
            </w:r>
          </w:p>
        </w:tc>
        <w:tc>
          <w:tcPr>
            <w:tcW w:w="522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彦超、宫蕾、邢立国、郭娜、蔡琪、台晓旭</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职业技术学院</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bl>
    <w:p>
      <w:pPr>
        <w:pStyle w:val="Normal"/>
        <w:ind w:firstLine="5382"/>
        <w:rPr>
          <w:rFonts w:ascii="仿宋_GB2312;仿宋" w:hAnsi="仿宋_GB2312;仿宋" w:cs="仿宋_GB2312;仿宋"/>
          <w:color w:val="000000"/>
          <w:spacing w:val="-8"/>
        </w:rPr>
      </w:pPr>
      <w:r>
        <w:rPr>
          <w:rFonts w:cs="仿宋_GB2312;仿宋" w:ascii="仿宋_GB2312;仿宋" w:hAnsi="仿宋_GB2312;仿宋"/>
          <w:color w:val="000000"/>
          <w:spacing w:val="-8"/>
        </w:rPr>
      </w:r>
    </w:p>
    <w:p>
      <w:pPr>
        <w:pStyle w:val="Normal"/>
        <w:ind w:firstLine="5382"/>
        <w:rPr>
          <w:rFonts w:ascii="黑体" w:hAnsi="黑体" w:eastAsia="黑体" w:cs="黑体"/>
          <w:color w:val="000000"/>
          <w:spacing w:val="-8"/>
        </w:rPr>
      </w:pPr>
      <w:r>
        <w:rPr>
          <w:rFonts w:eastAsia="黑体" w:cs="黑体" w:ascii="黑体" w:hAnsi="黑体"/>
          <w:color w:val="000000"/>
          <w:spacing w:val="-8"/>
        </w:rPr>
        <w:t>3.</w:t>
      </w:r>
      <w:r>
        <w:rPr>
          <w:rFonts w:ascii="黑体" w:hAnsi="黑体" w:cs="黑体" w:eastAsia="黑体"/>
          <w:color w:val="000000"/>
          <w:spacing w:val="-8"/>
        </w:rPr>
        <w:t>高校思政课类</w:t>
      </w:r>
    </w:p>
    <w:tbl>
      <w:tblPr>
        <w:tblW w:w="14365" w:type="dxa"/>
        <w:jc w:val="center"/>
        <w:tblInd w:w="0" w:type="dxa"/>
        <w:tblLayout w:type="fixed"/>
        <w:tblCellMar>
          <w:top w:w="0" w:type="dxa"/>
          <w:left w:w="57" w:type="dxa"/>
          <w:bottom w:w="0" w:type="dxa"/>
          <w:right w:w="57" w:type="dxa"/>
        </w:tblCellMar>
      </w:tblPr>
      <w:tblGrid>
        <w:gridCol w:w="1596"/>
        <w:gridCol w:w="2850"/>
        <w:gridCol w:w="941"/>
        <w:gridCol w:w="5195"/>
        <w:gridCol w:w="2686"/>
        <w:gridCol w:w="1097"/>
      </w:tblGrid>
      <w:tr>
        <w:trPr>
          <w:trHeight w:val="660" w:hRule="exact"/>
        </w:trPr>
        <w:tc>
          <w:tcPr>
            <w:tcW w:w="1596"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项目编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项目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持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要成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完成单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类别</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4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 xml:space="preserve">思想政治理论课质量评价体系研究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吕红</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贾少鑫、李俊、陈岩、蒋占峰、刘振江、谭宇、李蕊、苗国强、郑小九、马广兴、刘宁静、孙彤、郑丹群、余红军、李向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中原工学院、信阳师范学院、洛阳理工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大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4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四史”课程教学设计与实现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谭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田向勇、余红军、陈红杰、杨向昆、李永娜、赵豪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4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思政课程与课程思政协同育人效果提升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卫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向东、赵海鹏、吕振华、赵委委、张群梅、王来</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4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思政课教学质量监控体系创新及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菲</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云帆、赵蕊、曹广伟、徐涤寒、董慧、张祎、赵民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4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两个结合”视阈下中华优秀传统文化融入思政课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闫利春</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振江、彭富明、张丽、亢飞、任金帅、李霄、李晓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4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精准与协同：高校思政课“四史”教育体系优化和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蒋笃君</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丽、张自广、黄治国、丁建波、范玉鹏、曾艳、张耀</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4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伟大建党精神融入高校思政课教学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心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仰智、饶明奇、赵增彦、徐玉、张艳丽、郝涵、秦天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河南财经政法大学、郑州航空工业管理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4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制度自信教育融入高校思政课的实践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于慎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银霞、刘宁静、黄蕾、唐瑜、朱雨田、唐诗琪、田训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4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思政</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美育”融合育人模式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闫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中冰、左卫尹、王友峰、李好敏、董晓峰、马荣华、杨白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牧业经济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5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高职院校思政课教师评价机制改革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田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二坤、李文乐、王爱巧、吴波、汤璟颖、尹炳哲、齐明明、朱素霆、梁杰、赵中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职业技术学院、河南省就业促进会</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5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一平台三体系五协同”的 中高职思政课一体化建设机制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谷献晖</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涂凯迪、杨金栓、李鹏、王军、朱相帛、李倩、刘晓静、步彩霞、刘锦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河南机电职业学院、河南省职业技术教育教学研究室、</w:t>
            </w:r>
          </w:p>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市科技工业学校、新安县职业高级中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5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学生“微课堂”在高校思想政治理论课教学中的创新模式与实践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华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顾成敏、何盛东、张雪婷、王逸楠、田向勇、李宜泽、贾浩、渠源、成思佳、孙楠、林万成、汪巧红、杨吉涛、魏涛、谷佳媚、蒋笃运、武艳敏、杨静娴、王思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郑州航空工业管理学院、河南财经政法大学、郑州科技学院、河南潮星秀表演艺术研究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5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统筹推进大中小学思政课一体化建设面临的问题与对策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柯新凡</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鞠萍、王岩、郝永立、欧健、娄鹏飞、王宏建、贾真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5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河南高校“大思政课”建设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红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燕萍、周红飞、秦素玲、黄婉珺、王肖肖、刘宁静、谢东明、陈玺、娄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河南女子职业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5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高校“形势与政策”课教师队伍管理机制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锋</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聪、华锋、姚广利、叶先进、马福运、余保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5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伟大建党精神融入新时代高校思政课教学的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米卫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文嘉、解斐斐、陈留根、王新刚、卢瑞瑞、李婧华、申海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5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学生获得感的《马克思主义基本原理》线上线下混合教学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伟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广明、李海涛、赵鹏、李翰、李芳炎、田慧、赵排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5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高校思想政治理论课实践教学体系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娱、彭绪琴、梁杰、贾兵强、徐玉、余佳莹、袁进霞、吴娜、张一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河南农业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5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医药高等院校思想政治理论课教学实效性和亲和力提升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保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会萍、关颖、曹猛、刘小倩、刘双、刘伟、李永菊</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6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疫情常态化背景下高校思政课混合式实践教学模式 建构与绩效评价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寒</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聂海杰、黄天弘、易善武、马铮、王铜静、罗振、郭发</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6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 xml:space="preserve">基于高校思政课 </w:t>
            </w:r>
            <w:r>
              <w:rPr>
                <w:rFonts w:cs="仿宋_GB2312;仿宋" w:ascii="仿宋_GB2312;仿宋" w:hAnsi="仿宋_GB2312;仿宋"/>
                <w:color w:val="000000"/>
                <w:kern w:val="0"/>
                <w:sz w:val="21"/>
                <w:szCs w:val="21"/>
                <w:lang w:bidi="ar"/>
              </w:rPr>
              <w:t xml:space="preserve">MOOC </w:t>
            </w:r>
            <w:r>
              <w:rPr>
                <w:rFonts w:ascii="仿宋_GB2312;仿宋" w:hAnsi="仿宋_GB2312;仿宋" w:cs="仿宋_GB2312;仿宋"/>
                <w:color w:val="000000"/>
                <w:kern w:val="0"/>
                <w:sz w:val="21"/>
                <w:szCs w:val="21"/>
                <w:lang w:bidi="ar"/>
              </w:rPr>
              <w:t>线上</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线下混合式教学 模式建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合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闻英、孙雪津、刘吟霄、张薇、黄天弘、张珍、杨景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6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高校思政课话语体系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唐国战</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朝霞、张枫林、刘秀华、韩志宏、何小坚、高国栋、曹根记、王传富、刘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 xml:space="preserve">信阳师范学院、河南大学、     </w:t>
            </w:r>
          </w:p>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淮学院、河南理工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6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医学院校思政课“四维融合”实践教学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罗会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戎华刚、于晓欢、崔静、张海强、李高杰、刘奇、申家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6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国共产党精神谱系融入高校思想政治教育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姬广军</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冉、于晓欢、姚冰洋、朱培丽、陈希娟、王敬、石映昕</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6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微观层面的高校思想政治理论课协同教学机制构建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锦晓</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随新民、赵茜、路爱林、刘红涛、王奎清、孙可敬、王坤、张振亚、翟效颜、林欣馨</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郑州升达经贸管理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6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情感共鸣与价值认同：党史教育融入高校思政课的理论与实践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江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甄尽忠、袁凌新、侯丽羽、孙魏、卢保娣、张艳丽、周春蕾</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6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媒体背景下高校思政课话语体系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中元</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喜英、黄瑞新、徐俊蕾、张希中、陈芳芳、赵振凯、费渔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6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思政课与法学专业教育融合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磊</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晓涛、胡焕武、张君明、刘国强、闫磊、李小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师范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6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统筹推进大中小学思政课一体化建设的实现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发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文献、吴胜锋、张家森、于慧芳、索秋平、杨洁、张体、孙芮、张晓歌、窦颖</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洛阳幼儿师范学校、 洛阳市第二十三中学、洛阳市实验小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7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四史”教育有机融入高校思政课教学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德慧</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沛丽、寇鸿顺、周耀宏、孙希芳、刘镭、慕旗娟、陈会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7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优秀地域文化融入地方高校思政课方法路径研究——基于周口师范学院的探索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茂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浩、张苏峰、胡现岭、王丽歌、李鹏飞、段颖慧、刘吉杰、郭海娜、秦国攀、田新辉、李慧敏、雷杰、曾振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周口师范学院、延安大学、</w:t>
            </w:r>
          </w:p>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西华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7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健全思政课协同创新体制机制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在铭</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罗玲、何翊琦、徐其东、张苏峰、王亚子</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口师范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7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教学切片的高校思政课教师专业成长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阚云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岳红伟、周游、魏宏聚、姜金林、邱晓云、张慧民、张贺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7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大中小学思政课“四史”教育一体化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效武</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权、许会娟、王冰丽、王一哲、吴少伟、张波、户英杰、冯钟锐、仝瑞强、李元贞、崔蓓蓓、张艺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平顶山学院、河南工学院、</w:t>
            </w:r>
          </w:p>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市教育体育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7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思政课运用地方红色资源开展实践育人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培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向妃、许会娟、户英杰、张学军、张勇、王冰丽、陈绿化、胡春荣、高赛英、陈振国</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学院、河南质量工程职业学院、河南城建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7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华优秀传统文化融入思政课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慧明、王凤梅、包红梅、王静、师远志</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程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7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思政元素在公安院校专业课程中的运用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海松</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桂玲、王朝辉、张桂霞、徐庆、戴卫华、张驰、户彬</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警察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7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农科背景下农林高校思政课程与课程思政融合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段金锁</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霞、边传周、王亚锴、郭霞、邹建、耿瑞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牧业经济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7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红色资源融入高校思政课实践教学的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学通</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金花、杨倩、邢泽林、朱海涛、张振明、杨玉春、任经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8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华优秀传统文化融入思政课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笠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姗姗、李长滨、杨莉、苏如娟、王尘、曾庆福、陈书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政金融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8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领导干部讲思政课常态化机制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雪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学领、王金榜、王远方、李宏斌、李雪</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体育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8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中华优秀传统文化融入思政课 守正与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丹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任东方、韩美群、王国胜、刘小玲、何书彩、曹慕源、岳德常</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科技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8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新媒体新技术的高校思想政治理论课体验教学中心建设与应用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秦小刚</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化新向、魏纪珍、刘辉、张立锋、赵利兵、张文婷、陈文博</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科技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8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中华优秀传统文化全方位融入高校思政课教学全过程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浩</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慧玲、王利梅、牛明方、许慧芳、魏晓宇、齐闯、赵国栋</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工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8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民办高校思政课教学现状与对策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冰燕、李克玉、张凯、靳艳菊、杜然、张梦瑾、康欣莉</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8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四史”教育与思政课教学有机融合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牛晓锋</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志飞、王克志、庞艳华、仇小蕊、刘雨萌、张洁菲、马治远</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商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8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以“五育融合”推进思政课一体化建设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沈定军</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辛世俊、彭丽、夏瑞芳、陈云芊、杜晓东、丁童心、陈芳、张玉明</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kern w:val="0"/>
                <w:sz w:val="21"/>
                <w:szCs w:val="21"/>
                <w:lang w:bidi="ar"/>
              </w:rPr>
            </w:pPr>
            <w:r>
              <w:rPr>
                <w:rFonts w:ascii="仿宋_GB2312;仿宋" w:hAnsi="仿宋_GB2312;仿宋" w:cs="仿宋_GB2312;仿宋"/>
                <w:color w:val="000000"/>
                <w:kern w:val="0"/>
                <w:sz w:val="21"/>
                <w:szCs w:val="21"/>
                <w:lang w:bidi="ar"/>
              </w:rPr>
              <w:t>郑州升达经贸管理学院、</w:t>
            </w:r>
          </w:p>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8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文化协同育人理念下地方高校“大思政课”品牌建设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新荣</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辛世俊、沈蔷薇、褚金海、陈杰、黄成勇、聂娜、李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8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 xml:space="preserve">基于中国大学 </w:t>
            </w:r>
            <w:r>
              <w:rPr>
                <w:rFonts w:cs="仿宋_GB2312;仿宋" w:ascii="仿宋_GB2312;仿宋" w:hAnsi="仿宋_GB2312;仿宋"/>
                <w:color w:val="000000"/>
                <w:kern w:val="0"/>
                <w:sz w:val="21"/>
                <w:szCs w:val="21"/>
                <w:lang w:bidi="ar"/>
              </w:rPr>
              <w:t xml:space="preserve">MOOC </w:t>
            </w:r>
            <w:r>
              <w:rPr>
                <w:rFonts w:ascii="仿宋_GB2312;仿宋" w:hAnsi="仿宋_GB2312;仿宋" w:cs="仿宋_GB2312;仿宋"/>
                <w:color w:val="000000"/>
                <w:kern w:val="0"/>
                <w:sz w:val="21"/>
                <w:szCs w:val="21"/>
                <w:lang w:bidi="ar"/>
              </w:rPr>
              <w:t>和对分课堂的思政课混合式教学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石霞</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云娟、郭立青、范艳香、李玉莉、张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三全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9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艺术院校思政课教学改革创新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蒋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亚飞、娄晓敏、王丹丹、丁小景、行甜甜、张永伟、王丹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易斯顿美术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9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高校思政课“建构为核、两法融合、三段递进”的混合式教学模式的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吕维勇</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宪刚、李海燕、刘昕昉、苗桂先、张广磊、晏娟娟、王舒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铁路职业技术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9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思政课运用焦裕禄精神开展实践育人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淼</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左慧琴、郭金龙、常素芳、张兰玲、陈伟杰、张西茹、刘佩佳</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开封大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9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学、思、用三级形态建构下的河南红色文化融入职业院校思政教育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凌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建勇、刘君、刘彬、邵琳、宋静、王锦辉、宋伟芳、刘妍、杨韬、张仝、殷常涛、元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水利与环境职业学院、红旗渠干部学院、河南机电职业学院、郑州理工职业学院、郑州西亚斯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9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高职院校思政课话语体系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萍阁</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路标、张扬、刘合行、谢文、刘莎、刘青、王亚敏、贺玉兰、潘自舒</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职业技术学院、河南工业贸易职业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95</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党的十九届六中全会精神融入思政课的实践路径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祁欢</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梦明、郑玉秀、张海玉、李小林、司楠、陈峰、陈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职业技术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9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大思政课”理念下职业院校思政课教学改革研究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曹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建明、马霖、费丽莎、潘美姬、司慧积、申光丽、许亦</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经贸职业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9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思政课教学名师成长路径探析与管理策略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崔立锋</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江龙、路新华、李秀长、郭晓彪、朱东方、闫研、乔静、何丽丽、赵金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职业技术学院、河南中信达科技有限公司</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9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华优秀传统文化有机融入思政课创新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何秀霞</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海兰、卫辰翔、刘培培、刘晓婉、聂蕴、黄双成、黄体锐、钟建、张夏晓、徐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应用技术职业学院、河南轻工职业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99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正确党史观融入高职医学生思政课程和专业课堂的教学模式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杜建芳</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可吟、乔瑞红、高彩凤、马莉莉、杨喜冬、陈涛、郭红梅、王倩嵘</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医学高等专科学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000</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思政课程”与“课程思政”协同育人研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健婷</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亚峰、徐燕、田芳、乔海霞、刘利红、朱颖旭、李静</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轻工职业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2021SJGLX100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乡村振兴战略的高职院校思政课“五链融合”教学改革与实践</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传礼</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文天、张红艳、杨向格、智晶晶、陈鸽、闫然、翟秀君</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亚欧交通职业学院</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bl>
    <w:p>
      <w:pPr>
        <w:pStyle w:val="Normal"/>
        <w:ind w:firstLine="5382"/>
        <w:rPr>
          <w:rFonts w:ascii="仿宋_GB2312;仿宋" w:hAnsi="仿宋_GB2312;仿宋" w:cs="仿宋_GB2312;仿宋"/>
          <w:color w:val="000000"/>
          <w:spacing w:val="-8"/>
        </w:rPr>
      </w:pPr>
      <w:r>
        <w:rPr>
          <w:rFonts w:cs="仿宋_GB2312;仿宋" w:ascii="仿宋_GB2312;仿宋" w:hAnsi="仿宋_GB2312;仿宋"/>
          <w:color w:val="000000"/>
          <w:spacing w:val="-8"/>
        </w:rPr>
      </w:r>
    </w:p>
    <w:p>
      <w:pPr>
        <w:pStyle w:val="Normal"/>
        <w:ind w:firstLine="5382"/>
        <w:rPr>
          <w:rFonts w:ascii="黑体" w:hAnsi="黑体" w:eastAsia="黑体" w:cs="黑体"/>
          <w:color w:val="000000"/>
          <w:spacing w:val="-8"/>
        </w:rPr>
      </w:pPr>
      <w:r>
        <w:rPr>
          <w:rFonts w:eastAsia="黑体" w:cs="黑体" w:ascii="黑体" w:hAnsi="黑体"/>
          <w:color w:val="000000"/>
          <w:spacing w:val="-8"/>
        </w:rPr>
        <w:t>4.</w:t>
      </w:r>
      <w:r>
        <w:rPr>
          <w:rFonts w:ascii="黑体" w:hAnsi="黑体" w:cs="黑体" w:eastAsia="黑体"/>
          <w:color w:val="000000"/>
          <w:spacing w:val="-8"/>
        </w:rPr>
        <w:t>就业创业指导类</w:t>
      </w:r>
    </w:p>
    <w:tbl>
      <w:tblPr>
        <w:tblW w:w="14342" w:type="dxa"/>
        <w:jc w:val="center"/>
        <w:tblInd w:w="0" w:type="dxa"/>
        <w:tblLayout w:type="fixed"/>
        <w:tblCellMar>
          <w:top w:w="0" w:type="dxa"/>
          <w:left w:w="57" w:type="dxa"/>
          <w:bottom w:w="0" w:type="dxa"/>
          <w:right w:w="57" w:type="dxa"/>
        </w:tblCellMar>
      </w:tblPr>
      <w:tblGrid>
        <w:gridCol w:w="1581"/>
        <w:gridCol w:w="2815"/>
        <w:gridCol w:w="990"/>
        <w:gridCol w:w="5195"/>
        <w:gridCol w:w="2741"/>
        <w:gridCol w:w="1020"/>
      </w:tblGrid>
      <w:tr>
        <w:trPr>
          <w:trHeight w:val="606" w:hRule="exact"/>
        </w:trPr>
        <w:tc>
          <w:tcPr>
            <w:tcW w:w="1581" w:type="dxa"/>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项目编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持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主要成员</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完成单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sz w:val="21"/>
                <w:szCs w:val="21"/>
              </w:rPr>
            </w:pPr>
            <w:r>
              <w:rPr>
                <w:rFonts w:ascii="黑体" w:hAnsi="黑体" w:cs="黑体" w:eastAsia="黑体"/>
                <w:color w:val="000000"/>
                <w:kern w:val="0"/>
                <w:sz w:val="21"/>
                <w:szCs w:val="21"/>
                <w:lang w:bidi="ar"/>
              </w:rPr>
              <w:t>类别</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乡村振兴战略背景下农业创新创业人才培养体系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书民</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坤、杜家方、黄笑、王肖肖、雷彩燕、李月、赵宁、刘彬、易雯雯、邱荣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华中农业大学、信阳农林学院、河南牧业经济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工科系统动力学就业育人体系探索与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书燕</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呈珂、张向挺、陈野、上官恩波、刘洋、刘旭坡、王利媛</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师范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0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本科高校大学生全程化就业指导体系研究与实践——以华北水利水电大学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建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樊要玲、潘建波、张蕊、王建伟、尚发成、张卫建、冯飞</w:t>
            </w:r>
            <w:r>
              <w:rPr>
                <w:rStyle w:val="Font41"/>
                <w:sz w:val="21"/>
                <w:szCs w:val="21"/>
                <w:lang w:bidi="ar"/>
              </w:rPr>
              <w:t>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华北水利水电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0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质量发展背景下高校毕业生精准化就业指导服务体系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邱晓兰、常雪瑞、徐庆栖、郭冬娥、陈小幸、任朝斌、冯博、杨洋、杨涛、姜献群、胡雪梅、张云岗、郭素娜、冯岩、曹娓、樊一帆、张方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南阳师范学院、河南工业职业技术学院、河南科技学院、郑州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0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高质量就业为导向的大学生职业发展全程化全要素支持体系建设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陆竹棠</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师珊珊、王国彬、王松涛、关俊霞、樊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科技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0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四轮驱动”构建数智化就业指导服务体系的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媛</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倩、王冲、赵琳、李莉、郑春武、欧阳菲、朱东洋、郭巍、马妍、坤池</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经贸职业学院、河南天基咨询有限责任公司、麦可思数据（北京）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重点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0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等教育普及化背景下大学生职业生涯发展教育需求与对策的实践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莹</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献玲、路红显、陈志伟、靳培培、胡婷、张亚鑫</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大学、中央民族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0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毕业生就业渠道拓展和精准帮扶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马跃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锦英、李玉峰、王科、权松立、王燕、刘漫、熊小波</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1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农林高校“六位一体”就业育人体系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世明、王玲、吴旭静、李沛、杜露阳、姚纲、杨鑫、 史莹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大学、河南科技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1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职业能力导向的自动化类毕业生就业能力提升体系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宏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征、王新环、高如新、尹艳玲、余琼霞、王静、靖洁、戴胜华、杨世武、葛广军、王硕、邵继科、刘延涛</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理工大学、北京交通大学、河南城建学院、郑州金石电气技术有限公司、北京智联友道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1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双创”背景下高校就业创业指导工作模式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军</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姚纲、尤莉、魏倩倩、褚艳敏、张项民、李晓敏、楚展奇、樊亚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大学、周口市慈善事业服务中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1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校大学生就业创业能力提升培养体系构建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吕宗旺</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福艳、李忠勤、张广乐、杨子江、赵红月、鲍庆丹、王伟、李红岩、张锐、王玉萍、李阳、周中孝</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黑龙江科技大学、新开普电子股份有限公司、郑州信盈达电子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1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地方高校大学生职业发展与就业创业课程“五位一体”模式的建设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少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方丽娟、张敏、马巍、吴春阳、林敏刚、岳亮、李继周、李振宇、徐鹏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1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冠疫情下中医药院校大学生 “慢就业”现状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晓蕊</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婧、雷敬卫、苏敏、李芳婷、张顺超、申俊超、宰炎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中医药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1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供需协同视角下现代服务业毕业生供需对接机制建设与高质量就业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郝玉红</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媛、杨睿、阎明、 尚雯雯、王洁洁、赵志伟、王莉、 马成玉、陈新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经政法大学、河南建业新生活服务有限公司、蜜雪冰城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1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时代教育评价改革视域下就业创业指导类课程思政教学体系的构建与实践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守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蕾、宋丽敏、杜艳丽、陈建、赵慧君、岳瑞凤、陈昊昱</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中原工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1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全程化高校就业指导工作模式研究与实践——以郑州航院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忠军</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峰、王珊、李金隆、周倩、杨文静、史清志</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航空工业管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1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双循环新发展格局背景下大学生高质量就业力提升体系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冯霞</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杰、何二毛、陈锋正、王君君、贾明、宋亚辉、王一良、王钊</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科技学院、新乡医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2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就业创业能力评价与提升的地方高校精准化培训体系构建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文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杨洋、雷铁涛、申俊玲、张潍杰、鲍春生、周霜、张保林、程志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师范学院、南阳浩瑜信息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2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特色赋能、专创融合”地方本科高校双创人才培养实践与探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姚远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君、张良悦、邓德华、刘国英、李国强、杨如意、杨伟鸽</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安阳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2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质量发展背景下高校毕业生精准化就业指导服务体系建设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柯</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侯振虎、王丽敏、李国丽、史慧丽、李婉星、孙欢欢、曹燕子、吴晓昊、刘振中、张洛、郭济汀</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师范学院、云南大学、河南科技大学、龙岩学院、北京易知易智信息技术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2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智慧教学的新时代大学生职业生涯发展教育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颜梅</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秋、常素枝、杨春风、杨云霞、朱玲玲、李宁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丘师范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2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应用型本科高校大学生职业生涯规划教育体系的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晓红</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尹国友、王居东、刘娜、荣树坤、郭小冉、樊铮钰、高升</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城建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2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以学生为中心”的创新创业课程模式探索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樊慧</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留青、薛凡、韩占兵、王璐、吴现波、郑茹楠、尹鸿坦、文斌、王新芳、王超、韩腾、张俊峰、张伟</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淮学院、山东工商学院、忻州师范学院、郑州创客科技有限公司、河南运迪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2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素质冰山模型视角下高校毕业生“慢就业”成因及破解策略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周凤瑾</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常雪瑞、马媛、陈可、杨迎霞、郭冬娥、王卫芳、莫华敏、姜献群、王仁伟、郑静雅</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南阳理工学院、南阳师范学院、河南工业职业技术学院、郑州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2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w:t>
            </w:r>
            <w:r>
              <w:rPr>
                <w:rFonts w:cs="仿宋_GB2312;仿宋" w:ascii="仿宋_GB2312;仿宋" w:hAnsi="仿宋_GB2312;仿宋"/>
                <w:color w:val="000000"/>
                <w:kern w:val="0"/>
                <w:sz w:val="21"/>
                <w:szCs w:val="21"/>
                <w:lang w:bidi="ar"/>
              </w:rPr>
              <w:t>VPR</w:t>
            </w:r>
            <w:r>
              <w:rPr>
                <w:rFonts w:ascii="仿宋_GB2312;仿宋" w:hAnsi="仿宋_GB2312;仿宋" w:cs="仿宋_GB2312;仿宋"/>
                <w:color w:val="000000"/>
                <w:kern w:val="0"/>
                <w:sz w:val="21"/>
                <w:szCs w:val="21"/>
                <w:lang w:bidi="ar"/>
              </w:rPr>
              <w:t>模型的高校“</w:t>
            </w:r>
            <w:r>
              <w:rPr>
                <w:rFonts w:cs="仿宋_GB2312;仿宋" w:ascii="仿宋_GB2312;仿宋" w:hAnsi="仿宋_GB2312;仿宋"/>
                <w:color w:val="000000"/>
                <w:kern w:val="0"/>
                <w:sz w:val="21"/>
                <w:szCs w:val="21"/>
                <w:lang w:bidi="ar"/>
              </w:rPr>
              <w:t>1443”</w:t>
            </w:r>
            <w:r>
              <w:rPr>
                <w:rFonts w:ascii="仿宋_GB2312;仿宋" w:hAnsi="仿宋_GB2312;仿宋" w:cs="仿宋_GB2312;仿宋"/>
                <w:color w:val="000000"/>
                <w:kern w:val="0"/>
                <w:sz w:val="21"/>
                <w:szCs w:val="21"/>
                <w:lang w:bidi="ar"/>
              </w:rPr>
              <w:t>创新创业教学体系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程永华</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戴铠、王晓静、赵伟杰、孙学荣、李培斌、田俊楠、张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平顶山学院、平顶山市人力资源和社会保障局就业促进局、平顶山京航星空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2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融媒体——“双创”竞赛协同构建新工科应用技术型教学模式探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亚林</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宋朝霞、李钢、刘蕾、马梦娟、王晓娟、史丹、徐荣敏</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程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2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省本科高校毕业生“慢就业”现象的根源与破解路径探索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卢爱新</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贾金玲、白圣豪、韩嫣、杨园林、赵亚苹、李翎飞、李安婕</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洛阳理工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3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乡村振兴背景下大学生返乡创业能力评价机制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徐宪红</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田青、郑玉卿、黄梦萦、许冉、郑丹、张佳希、孔青、吴志奇、李玉萍、李卫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师范学院、郑州工程技术学院、北京东方艾信息技术有限责任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3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应用性”科研助推大学生就业创业能力提升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贾宪军</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贺、周凯、邓瑜、王培玲、陈科、范聪颖、张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牧业经济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38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3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面向“一带一路”茶学专业毕业生就业创业能力提升培养模式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郭桂义</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朱建梅、王杉、梁玉洁、张永瑞、朱尧、王晶晶、夏雨、孔亚帅、卫艺炜、陈凌芝、沈立平、郑淇元、孙慕芳、刘佳、郭剑峰、倪保春、卢崇祥、刘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信阳农林学院、信阳市文新茶叶有限责任公司、河南省信阳卢氏茶叶集团、信阳车云茶叶有限公司、信阳贤峰茶叶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42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3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供需协同视角下制造业领域毕业生供需对接机制建设与高质量就业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琦、常文平、郑先锋、黄焕洲、董飞、申琳、张东升、黄诚、陶瑞祥、彭雄</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学院、厦门宏发电声股份有限公司、舟山金越电器有限公司、宁波金海电子有限公司、浙江正泰电缆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3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以职业能力培养为导向的高校创新创业课程体系改革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伟</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筠、高芙蓉、丁峰、陈静、刘真真、宋小香、卞玲、王智晓</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财政金融学院、郑州西亚斯学院、河南红街企业孵化器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创”背景下应用型本科高校毕业生就业创业能力提升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玉玲</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孙浩冉、王岚、高辉、王焕锋、李晓静、郑昕、周映霞、吕东灿</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工程技术学院、河南农业大学</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3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三全”特色的双创指导课程模式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刘桂芳、张宁、曹华莹、王艳华、张芳、罗黎、侯亚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升达经贸管理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3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质量充分就业背景下高校毕业生“佛系”就业现象的生成逻辑与破解路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姗</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田博、房春燕、王莹、郝艳、马纪岗、姚恩菊、殷松阳、曹云明、苗海燕、秦许宁、高金定</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工商学院、山东英才学院、湖南涉外经济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3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智慧云平台的创新创业类课程模式创新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丽萍</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赵向来、王宏、杨乐、牛满萍、董留栓、褚吉瑞、唐志超、王保栋、张悦、牛冰菲、杨夏、王建、惠娜</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经贸学院、河南工程学院、河南摩策信息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84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3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大数据</w:t>
            </w: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区块链技术的地方高校就业信息资源共享平台构建与应用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胡仕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顾欢、邱永建、吕莎、张帆、吴贝贝、黄闻闻、靳瑞霞</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新乡医学院三全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4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艺术类大学生“慢就业”现象的根源与破解路径研究——以河南部分高校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远</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供应、任卫伟、李亚琼、孙铁山、郭广平、严雪、马岭</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轻工业大学易斯顿美术学院、郑州轻工业大学、中共河南省委党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4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高职院校创新创业孵化平台提质赋能内涵建设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肖龙</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琳、田嘉、温宗和、尹霞、姜梦园、王斌、张静雯、车中锐、刘长琳、梁闪闪</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职业技术学院、河南启迪之星科技企业孵化器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4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大赛引领、多元协同——高职院校毕业生创业就业能力提升体系构建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梁明亮</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江欣、王云飞、孔祥坤、裴延锋、谢静、张家宁、刘伟、张凯、张怡乐</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铁路职业技术学院、郑州信息科技职业学院、郑州中航软件开发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0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4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行业性高职院校大学生职业生涯规划工作平台开发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吴景川</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陈凤玲、李青松、李君、雷莱、路晓英、赵哲、张书凡、姬培强、贾红军、于冬娟、张晴芝、何红杰</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郑州电力高等专科学校、国家电投集团河南电力有限公司、黄河水利职业技术学院、北森生涯（北京）教育科技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44</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多元视角、多维观测”的高职院校就业质量评价体系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商坤</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龚向哲、魏蔚、杨宁、闫治宇、菅浩然、万勋、常小芳、刘峰、张可、许路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黄河水利职业技术学院、北京新锦成教育技术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84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4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技能型社会建设背景下高职院校创业微生态教育课程体系构建与实践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单士睿</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牛志远、鲁婷婷、杨冯圆、张茜、侯海舰、端木冰冰、董震江、王奕琳</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许昌职业技术学院、鹤壁职业技术学院、河南应用职业技术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27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46</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五位一体”的高校毕业生精准化就业指导服务体系建设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贾杏</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仁伟、胡雪梅、薛书彦、张云岗、袁贤、冯果果、吴楠、李峰、张丽、常国亮</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工业职业技术学院、中航光电科技股份有限公司、河南骄锐文化科技有限公司、南都众创科技信息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78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47</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霍尔三维结构的高职院校学生就业能力提升培训体系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亚琼</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函霄、张涛、赵林潇、康江波、刘</w:t>
            </w:r>
            <w:r>
              <w:rPr>
                <w:rStyle w:val="Font01"/>
                <w:sz w:val="21"/>
                <w:szCs w:val="21"/>
                <w:lang w:bidi="ar"/>
              </w:rPr>
              <w:t>烜</w:t>
            </w:r>
            <w:r>
              <w:rPr>
                <w:rStyle w:val="Font61"/>
                <w:rFonts w:cs="等线"/>
                <w:sz w:val="21"/>
                <w:szCs w:val="21"/>
                <w:lang w:bidi="ar"/>
              </w:rPr>
              <w:t>宁、卢毅鸣、王玉洁、冯志强</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交通职业技术学院、河南经贸职业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48</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cs="仿宋_GB2312;仿宋" w:ascii="仿宋_GB2312;仿宋" w:hAnsi="仿宋_GB2312;仿宋"/>
                <w:color w:val="000000"/>
                <w:kern w:val="0"/>
                <w:sz w:val="21"/>
                <w:szCs w:val="21"/>
                <w:lang w:bidi="ar"/>
              </w:rPr>
              <w:t>“</w:t>
            </w:r>
            <w:r>
              <w:rPr>
                <w:rFonts w:ascii="仿宋_GB2312;仿宋" w:hAnsi="仿宋_GB2312;仿宋" w:cs="仿宋_GB2312;仿宋"/>
                <w:color w:val="000000"/>
                <w:kern w:val="0"/>
                <w:sz w:val="21"/>
                <w:szCs w:val="21"/>
                <w:lang w:bidi="ar"/>
              </w:rPr>
              <w:t>双元三融合”导师制的高职院校创客培养机制创新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董旭晖</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剑锋、崔艳艳、闫俊、姬长新、蔡松、景</w:t>
            </w:r>
            <w:r>
              <w:rPr>
                <w:rStyle w:val="Font01"/>
                <w:sz w:val="21"/>
                <w:szCs w:val="21"/>
                <w:lang w:bidi="ar"/>
              </w:rPr>
              <w:t>翾</w:t>
            </w:r>
            <w:r>
              <w:rPr>
                <w:rStyle w:val="Font61"/>
                <w:rFonts w:cs="等线"/>
                <w:sz w:val="21"/>
                <w:szCs w:val="21"/>
                <w:lang w:bidi="ar"/>
              </w:rPr>
              <w:t>、王海娜、袁贵英、陈慕君、白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农业职业学院、济源职业技术学院、开封大学、河南金源创业孵化器股份有限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03"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49</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基于“双创”背景下高校创业孵化平台“</w:t>
            </w:r>
            <w:r>
              <w:rPr>
                <w:rFonts w:cs="仿宋_GB2312;仿宋" w:ascii="仿宋_GB2312;仿宋" w:hAnsi="仿宋_GB2312;仿宋"/>
                <w:color w:val="000000"/>
                <w:kern w:val="0"/>
                <w:sz w:val="21"/>
                <w:szCs w:val="21"/>
                <w:lang w:bidi="ar"/>
              </w:rPr>
              <w:t>1+5+N”</w:t>
            </w:r>
            <w:r>
              <w:rPr>
                <w:rFonts w:ascii="仿宋_GB2312;仿宋" w:hAnsi="仿宋_GB2312;仿宋" w:cs="仿宋_GB2312;仿宋"/>
                <w:color w:val="000000"/>
                <w:kern w:val="0"/>
                <w:sz w:val="21"/>
                <w:szCs w:val="21"/>
                <w:lang w:bidi="ar"/>
              </w:rPr>
              <w:t>内涵提升路径探索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韩秀枝</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曹源、胡丽丽、聂艳芳、李雁函、陶慧君、李艳、赵俊芳、张晓丽、苏会侠、明照凤、李娟、王贺霞、程江辉</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漯河食品职业学院、漯河创客空间教育咨询有限公司、漯河市食品科学技术学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1492"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5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产教融合背景下高职院校毕业生就业能力提升培育体系构建研究与实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李向民</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王珂、张梓杨、任旭凯、侯海舰、端木冰冰、张二月、郜海超、朱东洋、蔡松、陈莉、林光明</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应用技术职业学院、河南经贸职业学院、河南金源创业孵化器股份有限公司、森思达能源技术服务有限公司、浙江心怡供应链管理有限公司郑州分公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r>
        <w:trPr>
          <w:trHeight w:val="998" w:hRule="exac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kern w:val="0"/>
                <w:sz w:val="21"/>
                <w:szCs w:val="21"/>
                <w:lang w:bidi="ar"/>
              </w:rPr>
            </w:pPr>
            <w:r>
              <w:rPr>
                <w:rFonts w:cs="仿宋_GB2312;仿宋" w:ascii="仿宋_GB2312;仿宋" w:hAnsi="仿宋_GB2312;仿宋"/>
                <w:color w:val="000000"/>
                <w:kern w:val="0"/>
                <w:sz w:val="21"/>
                <w:szCs w:val="21"/>
                <w:lang w:bidi="ar"/>
              </w:rPr>
              <w:t>2021SJGLX105</w:t>
            </w:r>
            <w:r>
              <w:rPr>
                <w:rFonts w:cs="仿宋_GB2312;仿宋" w:ascii="仿宋_GB2312;仿宋" w:hAnsi="仿宋_GB2312;仿宋"/>
                <w:color w:val="000000"/>
                <w:kern w:val="0"/>
                <w:sz w:val="21"/>
                <w:szCs w:val="21"/>
                <w:lang w:bidi="ar"/>
              </w:rPr>
              <w:t>1</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健康中国背景下，就业创业指导课程新模式——职业价值观培育的新媒体机制视角</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杜改丽</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张晓慧、王艳丽、韩珍、周发伟、陈健康、王倩嵘、刘芳、靳磊、姚嘉琳、王赛赛</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河南医学高等专科学校、郑州黄河护理职业学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仿宋" w:hAnsi="仿宋_GB2312;仿宋" w:cs="仿宋_GB2312;仿宋"/>
                <w:color w:val="000000"/>
                <w:sz w:val="21"/>
                <w:szCs w:val="21"/>
              </w:rPr>
            </w:pPr>
            <w:r>
              <w:rPr>
                <w:rFonts w:ascii="仿宋_GB2312;仿宋" w:hAnsi="仿宋_GB2312;仿宋" w:cs="仿宋_GB2312;仿宋"/>
                <w:color w:val="000000"/>
                <w:kern w:val="0"/>
                <w:sz w:val="21"/>
                <w:szCs w:val="21"/>
                <w:lang w:bidi="ar"/>
              </w:rPr>
              <w:t>一般项目</w:t>
            </w:r>
          </w:p>
        </w:tc>
      </w:tr>
    </w:tbl>
    <w:p>
      <w:pPr>
        <w:pStyle w:val="Normal"/>
        <w:ind w:firstLine="5382"/>
        <w:rPr>
          <w:rFonts w:ascii="仿宋_GB2312;仿宋" w:hAnsi="仿宋_GB2312;仿宋" w:cs="仿宋_GB2312;仿宋"/>
          <w:color w:val="000000"/>
          <w:spacing w:val="-8"/>
        </w:rPr>
      </w:pPr>
      <w:r>
        <w:rPr>
          <w:rFonts w:cs="仿宋_GB2312;仿宋" w:ascii="仿宋_GB2312;仿宋" w:hAnsi="仿宋_GB2312;仿宋"/>
          <w:color w:val="000000"/>
          <w:spacing w:val="-8"/>
        </w:rPr>
      </w:r>
    </w:p>
    <w:p>
      <w:pPr>
        <w:sectPr>
          <w:footerReference w:type="default" r:id="rId3"/>
          <w:type w:val="nextPage"/>
          <w:pgSz w:orient="landscape" w:w="16838" w:h="11906"/>
          <w:pgMar w:left="1644" w:right="2268" w:gutter="0" w:header="0" w:top="1361" w:footer="1814" w:bottom="1870"/>
          <w:pgNumType w:fmt="decimal"/>
          <w:formProt w:val="false"/>
          <w:textDirection w:val="lrTb"/>
          <w:docGrid w:type="linesAndChars" w:linePitch="587" w:charSpace="1842"/>
        </w:sectPr>
        <w:pStyle w:val="Normal"/>
        <w:ind w:firstLine="5382"/>
        <w:rPr>
          <w:rFonts w:ascii="仿宋_GB2312;仿宋" w:hAnsi="仿宋_GB2312;仿宋" w:cs="仿宋_GB2312;仿宋"/>
          <w:color w:val="000000"/>
          <w:spacing w:val="-8"/>
        </w:rPr>
      </w:pPr>
      <w:r>
        <w:rPr>
          <w:rFonts w:cs="仿宋_GB2312;仿宋" w:ascii="仿宋_GB2312;仿宋" w:hAnsi="仿宋_GB2312;仿宋"/>
          <w:color w:val="000000"/>
          <w:spacing w:val="-8"/>
        </w:rPr>
      </w:r>
    </w:p>
    <w:p>
      <w:pPr>
        <w:pStyle w:val="Normal"/>
        <w:rPr>
          <w:rFonts w:ascii="仿宋_GB2312;仿宋" w:hAnsi="仿宋_GB2312;仿宋" w:cs="仿宋_GB2312;仿宋"/>
          <w:color w:val="000000"/>
          <w:spacing w:val="-8"/>
        </w:rPr>
      </w:pPr>
      <w:r>
        <w:rPr>
          <w:rFonts w:cs="仿宋_GB2312;仿宋" w:ascii="仿宋_GB2312;仿宋" w:hAnsi="仿宋_GB2312;仿宋"/>
          <w:color w:val="000000"/>
          <w:spacing w:val="-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97790</wp:posOffset>
                </wp:positionH>
                <wp:positionV relativeFrom="paragraph">
                  <wp:posOffset>1672590</wp:posOffset>
                </wp:positionV>
                <wp:extent cx="1532890" cy="381635"/>
                <wp:effectExtent l="0" t="0" r="0" b="0"/>
                <wp:wrapSquare wrapText="bothSides"/>
                <wp:docPr id="4" name="Frame1"/>
                <a:graphic xmlns:a="http://schemas.openxmlformats.org/drawingml/2006/main">
                  <a:graphicData uri="http://schemas.microsoft.com/office/word/2010/wordprocessingShape">
                    <wps:wsp>
                      <wps:cNvSpPr txBox="1"/>
                      <wps:spPr>
                        <a:xfrm>
                          <a:off x="0" y="0"/>
                          <a:ext cx="1532890" cy="3816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0.7pt;height:30.05pt;mso-wrap-distance-left:9.05pt;mso-wrap-distance-right:9.05pt;mso-wrap-distance-top:0pt;mso-wrap-distance-bottom:0pt;margin-top:131.7pt;mso-position-vertical-relative:text;margin-left:-7.7pt;mso-position-horizontal-relative:text">
                <v:textbox>
                  <w:txbxContent>
                    <w:p>
                      <w:pPr>
                        <w:pStyle w:val="Normal"/>
                        <w:rPr/>
                      </w:pPr>
                      <w:r>
                        <w:rPr/>
                      </w:r>
                    </w:p>
                  </w:txbxContent>
                </v:textbox>
                <w10:wrap type="square"/>
              </v:rect>
            </w:pict>
          </mc:Fallback>
        </mc:AlternateContent>
      </w:r>
    </w:p>
    <w:p>
      <w:pPr>
        <w:pStyle w:val="Normal"/>
        <w:rPr/>
      </w:pPr>
      <w:r>
        <w:rPr/>
      </w:r>
    </w:p>
    <w:p>
      <w:pPr>
        <w:pStyle w:val="Normal"/>
        <w:rPr/>
      </w:pPr>
      <w:r>
        <w:rPr/>
      </w:r>
    </w:p>
    <w:p>
      <w:pPr>
        <w:pStyle w:val="Normal"/>
        <w:rPr>
          <w:rFonts w:ascii="仿宋_GB2312;仿宋" w:hAnsi="仿宋_GB2312;仿宋"/>
          <w:sz w:val="32"/>
          <w:szCs w:val="32"/>
        </w:rPr>
      </w:pPr>
      <w:r>
        <mc:AlternateContent>
          <mc:Choice Requires="wps">
            <w:drawing>
              <wp:anchor behindDoc="0" distT="0" distB="0" distL="114935" distR="114935" simplePos="0" locked="0" layoutInCell="0" allowOverlap="1" relativeHeight="277">
                <wp:simplePos x="0" y="0"/>
                <wp:positionH relativeFrom="column">
                  <wp:posOffset>0</wp:posOffset>
                </wp:positionH>
                <wp:positionV relativeFrom="paragraph">
                  <wp:posOffset>368300</wp:posOffset>
                </wp:positionV>
                <wp:extent cx="5715000" cy="0"/>
                <wp:effectExtent l="0" t="6350" r="0" b="6350"/>
                <wp:wrapNone/>
                <wp:docPr id="5" name="Line 5"/>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pt" to="449.95pt,29pt" ID="Line 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5715000" cy="0"/>
                <wp:effectExtent l="0" t="6350" r="0" b="6350"/>
                <wp:wrapNone/>
                <wp:docPr id="6" name="Line 6"/>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9.95pt,0pt" ID="Line 6" stroked="t" o:allowincell="f" style="position:absolute">
                <v:stroke color="black" weight="12600" joinstyle="miter" endcap="flat"/>
                <v:fill o:detectmouseclick="t" on="false"/>
                <w10:wrap type="none"/>
              </v:line>
            </w:pict>
          </mc:Fallback>
        </mc:AlternateContent>
      </w:r>
      <w:r>
        <w:rPr>
          <w:rFonts w:cs="仿宋_GB2312;仿宋" w:ascii="仿宋_GB2312;仿宋" w:hAnsi="仿宋_GB2312;仿宋"/>
          <w:sz w:val="32"/>
          <w:szCs w:val="32"/>
        </w:rPr>
        <w:t xml:space="preserve">  </w:t>
      </w:r>
      <w:r>
        <w:rPr>
          <w:rFonts w:ascii="仿宋_GB2312;仿宋" w:hAnsi="仿宋_GB2312;仿宋"/>
          <w:sz w:val="32"/>
          <w:szCs w:val="32"/>
        </w:rPr>
        <w:t xml:space="preserve">河南省教育厅办公室    主动公开   </w:t>
      </w:r>
      <w:r>
        <w:rPr>
          <w:rFonts w:ascii="仿宋_GB2312;仿宋" w:hAnsi="仿宋_GB2312;仿宋"/>
          <w:sz w:val="32"/>
          <w:szCs w:val="32"/>
        </w:rPr>
        <w:t>2022</w:t>
      </w:r>
      <w:r>
        <w:rPr>
          <w:rFonts w:ascii="仿宋_GB2312;仿宋" w:hAnsi="仿宋_GB2312;仿宋"/>
          <w:sz w:val="32"/>
          <w:szCs w:val="32"/>
        </w:rPr>
        <w:t>年</w:t>
      </w:r>
      <w:r>
        <w:rPr>
          <w:rFonts w:ascii="仿宋_GB2312;仿宋" w:hAnsi="仿宋_GB2312;仿宋"/>
          <w:sz w:val="32"/>
          <w:szCs w:val="32"/>
        </w:rPr>
        <w:t>5</w:t>
      </w:r>
      <w:r>
        <w:rPr>
          <w:rFonts w:ascii="仿宋_GB2312;仿宋" w:hAnsi="仿宋_GB2312;仿宋"/>
          <w:sz w:val="32"/>
          <w:szCs w:val="32"/>
        </w:rPr>
        <w:t>月</w:t>
      </w:r>
      <w:r>
        <w:rPr>
          <w:rFonts w:ascii="仿宋_GB2312;仿宋" w:hAnsi="仿宋_GB2312;仿宋"/>
          <w:sz w:val="32"/>
          <w:szCs w:val="32"/>
        </w:rPr>
        <w:t>9</w:t>
      </w:r>
      <w:r>
        <w:rPr>
          <w:rFonts w:ascii="仿宋_GB2312;仿宋" w:hAnsi="仿宋_GB2312;仿宋"/>
          <w:sz w:val="32"/>
          <w:szCs w:val="32"/>
        </w:rPr>
        <w:t>日印发</w:t>
      </w:r>
    </w:p>
    <w:sectPr>
      <w:footerReference w:type="default" r:id="rId4"/>
      <w:type w:val="nextPage"/>
      <w:pgSz w:w="11906" w:h="16838"/>
      <w:pgMar w:left="1531" w:right="1361" w:gutter="0" w:header="0" w:top="1644" w:footer="1814" w:bottom="226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80772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7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74</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807720" cy="259715"/>
              <wp:effectExtent l="0" t="0" r="0" b="0"/>
              <wp:wrapSquare wrapText="largest"/>
              <wp:docPr id="7" name="Frame4"/>
              <a:graphic xmlns:a="http://schemas.openxmlformats.org/drawingml/2006/main">
                <a:graphicData uri="http://schemas.microsoft.com/office/word/2010/wordprocessingShape">
                  <wps:wsp>
                    <wps:cNvSpPr txBox="1"/>
                    <wps:spPr>
                      <a:xfrm>
                        <a:off x="0" y="0"/>
                        <a:ext cx="807720" cy="259715"/>
                      </a:xfrm>
                      <a:prstGeom prst="rect"/>
                      <a:solidFill>
                        <a:srgbClr val="FFFFFF">
                          <a:alpha val="0"/>
                        </a:srgbClr>
                      </a:solidFill>
                    </wps:spPr>
                    <wps:txbx>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7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63.6pt;height:20.45pt;mso-wrap-distance-left:0pt;mso-wrap-distance-right:0pt;mso-wrap-distance-top:0pt;mso-wrap-distance-bottom:0pt;margin-top:0.05pt;mso-position-vertical-relative:text;margin-left:387.1pt;mso-position-horizontal:outside;mso-position-horizontal-relative:margin">
              <v:fill opacity="0f"/>
              <v:textbox inset="0in,0in,0in,0in">
                <w:txbxContent>
                  <w:p>
                    <w:pPr>
                      <w:pStyle w:val="Footer"/>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75</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Calibri"/>
      <w:color w:val="auto"/>
      <w:kern w:val="2"/>
      <w:sz w:val="30"/>
      <w:szCs w:val="30"/>
      <w:lang w:val="en-US" w:eastAsia="zh-CN" w:bidi="ar-SA"/>
    </w:rPr>
  </w:style>
  <w:style w:type="character" w:styleId="Style14">
    <w:name w:val="默认段落字体"/>
    <w:qFormat/>
    <w:rPr/>
  </w:style>
  <w:style w:type="character" w:styleId="PageNumber">
    <w:name w:val="Page Number"/>
    <w:rPr/>
  </w:style>
  <w:style w:type="character" w:styleId="Font41">
    <w:name w:val="font41"/>
    <w:basedOn w:val="Style14"/>
    <w:qFormat/>
    <w:rPr>
      <w:rFonts w:ascii="仿宋" w:hAnsi="仿宋" w:eastAsia="仿宋" w:cs="仿宋"/>
      <w:color w:val="000000"/>
      <w:sz w:val="24"/>
      <w:szCs w:val="24"/>
      <w:u w:val="none"/>
    </w:rPr>
  </w:style>
  <w:style w:type="character" w:styleId="Font61">
    <w:name w:val="font61"/>
    <w:basedOn w:val="Style14"/>
    <w:qFormat/>
    <w:rPr>
      <w:rFonts w:ascii="仿宋_GB2312;仿宋" w:hAnsi="仿宋_GB2312;仿宋" w:eastAsia="仿宋_GB2312;仿宋" w:cs="仿宋_GB2312;仿宋"/>
      <w:color w:val="000000"/>
      <w:sz w:val="24"/>
      <w:szCs w:val="24"/>
      <w:u w:val="none"/>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qFormat/>
    <w:pPr>
      <w:widowControl/>
      <w:bidi w:val="0"/>
    </w:pPr>
    <w:rPr>
      <w:rFonts w:ascii="Times New Roman" w:hAnsi="Times New Roman" w:eastAsia="宋体" w:cs="Times New Roman"/>
      <w:color w:val="auto"/>
      <w:sz w:val="30"/>
      <w:szCs w:val="3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7:48:00Z</dcterms:created>
  <dc:creator>uos</dc:creator>
  <dc:description/>
  <dc:language>en-US</dc:language>
  <cp:lastModifiedBy>CQF</cp:lastModifiedBy>
  <dcterms:modified xsi:type="dcterms:W3CDTF">2022-05-09T08:4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