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年河南省科学实验展演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汇演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门：（公章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61"/>
        <w:gridCol w:w="1737"/>
        <w:gridCol w:w="2350"/>
        <w:gridCol w:w="136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方正小标宋_GBK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0:00Z</dcterms:created>
  <dc:creator>大大泡泡糖mili</dc:creator>
  <dc:description/>
  <dc:language>en-US</dc:language>
  <cp:lastModifiedBy>薛蕾</cp:lastModifiedBy>
  <cp:lastPrinted>2024-08-15T18:24:00Z</cp:lastPrinted>
  <dcterms:modified xsi:type="dcterms:W3CDTF">2024-08-21T03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FB7E443A4AC7A03F09E0E3F2910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