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spacing w:lineRule="exact" w:line="580"/>
        <w:ind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ins w:id="2" w:author="TT" w:date="2024-08-23T09:33:00Z"/>
        </w:rPr>
      </w:pPr>
      <w:ins w:id="0" w:author="TT" w:date="2024-08-23T09:33:00Z">
        <w:r>
          <w:rPr>
            <w:rFonts w:ascii="黑体;方正黑体_GBK" w:hAnsi="黑体;方正黑体_GBK" w:cs="黑体;方正黑体_GBK" w:eastAsia="黑体;方正黑体_GBK"/>
            <w:b/>
            <w:sz w:val="32"/>
            <w:szCs w:val="32"/>
          </w:rPr>
          <w:t>附件</w:t>
        </w:r>
      </w:ins>
      <w:ins w:id="1" w:author="TT" w:date="2024-08-23T09:33:00Z">
        <w:r>
          <w:rPr>
            <w:rFonts w:eastAsia="黑体;方正黑体_GBK" w:cs="黑体;方正黑体_GBK" w:ascii="黑体;方正黑体_GBK" w:hAnsi="黑体;方正黑体_GBK"/>
            <w:b/>
            <w:sz w:val="32"/>
            <w:szCs w:val="32"/>
          </w:rPr>
          <w:t>1</w:t>
        </w:r>
      </w:ins>
    </w:p>
    <w:p>
      <w:pPr>
        <w:pStyle w:val="Normal"/>
        <w:spacing w:lineRule="exact" w:line="58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w w:val="90"/>
          <w:sz w:val="32"/>
          <w:szCs w:val="32"/>
          <w:shd w:fill="F9F9F9" w:val="clear"/>
          <w:ins w:id="4" w:author="TT" w:date="2024-08-20T21:27:00Z"/>
        </w:rPr>
      </w:pPr>
      <w:ins w:id="3" w:author="TT" w:date="2024-08-20T21:27:00Z">
        <w:r>
          <w:rPr>
            <w:rFonts w:eastAsia="仿宋;方正仿宋_GBK" w:cs="仿宋;方正仿宋_GBK" w:ascii="仿宋;方正仿宋_GBK" w:hAnsi="仿宋;方正仿宋_GBK"/>
            <w:b w:val="false"/>
            <w:bCs w:val="false"/>
            <w:color w:val="000000"/>
            <w:w w:val="90"/>
            <w:sz w:val="32"/>
            <w:szCs w:val="32"/>
            <w:shd w:fill="F9F9F9" w:val="clear"/>
          </w:rPr>
        </w:r>
      </w:ins>
    </w:p>
    <w:p>
      <w:pPr>
        <w:pStyle w:val="Normal"/>
        <w:widowControl w:val="false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ins w:id="5" w:author="TT" w:date="2024-08-23T16:08:00Z">
        <w:r>
          <w:rPr>
            <w:rFonts w:ascii="方正小标宋简体" w:hAnsi="方正小标宋简体" w:cs="方正小标宋简体" w:eastAsia="方正小标宋简体"/>
            <w:b w:val="false"/>
            <w:bCs/>
            <w:sz w:val="44"/>
            <w:szCs w:val="44"/>
          </w:rPr>
          <w:t>学习贯彻</w:t>
        </w:r>
      </w:ins>
      <w:ins w:id="6" w:author="TT" w:date="2024-08-20T10:28:00Z">
        <w:r>
          <w:rPr>
            <w:rFonts w:ascii="方正小标宋简体" w:hAnsi="方正小标宋简体" w:cs="方正小标宋简体" w:eastAsia="方正小标宋简体"/>
            <w:b w:val="false"/>
            <w:bCs/>
            <w:color w:val="000000"/>
            <w:sz w:val="44"/>
            <w:szCs w:val="44"/>
            <w:shd w:fill="auto" w:val="clear"/>
          </w:rPr>
          <w:t>党的二十届三中全会精神</w:t>
        </w:r>
      </w:ins>
      <w:ins w:id="7" w:author="TT" w:date="2024-08-23T09:14:00Z">
        <w:r>
          <w:rPr>
            <w:rFonts w:ascii="方正小标宋简体" w:hAnsi="方正小标宋简体" w:cs="方正小标宋简体" w:eastAsia="方正小标宋简体"/>
            <w:b w:val="false"/>
            <w:bCs/>
            <w:sz w:val="44"/>
            <w:szCs w:val="44"/>
          </w:rPr>
          <w:t>专题</w:t>
        </w:r>
      </w:ins>
    </w:p>
    <w:p>
      <w:pPr>
        <w:pStyle w:val="Normal"/>
        <w:widowControl w:val="false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  <w:shd w:fill="auto" w:val="clear"/>
          <w:ins w:id="12" w:author="TT" w:date="2024-08-20T21:27:00Z"/>
        </w:rPr>
      </w:pPr>
      <w:ins w:id="8" w:author="TT" w:date="2024-08-21T15:52:00Z">
        <w:r>
          <w:rPr>
            <w:rFonts w:ascii="方正小标宋简体" w:hAnsi="方正小标宋简体" w:cs="方正小标宋简体" w:eastAsia="方正小标宋简体"/>
            <w:b w:val="false"/>
            <w:bCs/>
            <w:sz w:val="44"/>
            <w:szCs w:val="44"/>
          </w:rPr>
          <w:t>研究专项</w:t>
        </w:r>
      </w:ins>
      <w:del w:id="9" w:author="TT" w:date="2024-08-21T15:52:00Z">
        <w:r>
          <w:rPr>
            <w:rFonts w:ascii="方正小标宋简体" w:hAnsi="方正小标宋简体" w:cs="方正小标宋简体" w:eastAsia="方正小标宋简体"/>
            <w:b w:val="false"/>
            <w:bCs/>
            <w:sz w:val="44"/>
            <w:szCs w:val="44"/>
          </w:rPr>
          <w:delText>项目</w:delText>
        </w:r>
      </w:del>
      <w:del w:id="10" w:author="TT" w:date="2024-08-21T15:52:00Z">
        <w:r>
          <w:rPr>
            <w:rFonts w:ascii="方正小标宋简体" w:hAnsi="方正小标宋简体" w:cs="方正小标宋简体" w:eastAsia="方正小标宋简体"/>
            <w:b w:val="false"/>
            <w:bCs/>
            <w:color w:val="000000"/>
            <w:sz w:val="44"/>
            <w:szCs w:val="44"/>
            <w:shd w:fill="auto" w:val="clear"/>
          </w:rPr>
          <w:delText>参考</w:delText>
        </w:r>
      </w:del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auto" w:val="clear"/>
        </w:rPr>
        <w:t>选题</w:t>
      </w:r>
      <w:del w:id="11" w:author="TT" w:date="2024-08-23T09:14:00Z">
        <w:r>
          <w:rPr>
            <w:rFonts w:ascii="方正小标宋简体" w:hAnsi="方正小标宋简体" w:cs="方正小标宋简体" w:eastAsia="方正小标宋简体"/>
            <w:b w:val="false"/>
            <w:bCs/>
            <w:sz w:val="44"/>
            <w:szCs w:val="44"/>
          </w:rPr>
          <w:delText>题目</w:delText>
        </w:r>
      </w:del>
    </w:p>
    <w:p>
      <w:pPr>
        <w:pStyle w:val="Normal"/>
        <w:spacing w:lineRule="exact" w:line="58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w w:val="90"/>
          <w:sz w:val="32"/>
          <w:szCs w:val="32"/>
          <w:shd w:fill="F9F9F9" w:val="clear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w w:val="90"/>
          <w:sz w:val="32"/>
          <w:szCs w:val="32"/>
          <w:shd w:fill="F9F9F9" w:val="clear"/>
        </w:rPr>
      </w:r>
    </w:p>
    <w:p>
      <w:pPr>
        <w:pStyle w:val="Normal"/>
        <w:widowControl w:val="false"/>
        <w:spacing w:lineRule="exact" w:line="580"/>
        <w:ind w:firstLine="640"/>
        <w:rPr>
          <w:rStyle w:val="StrongEmphasis"/>
          <w:rFonts w:ascii="仿宋;方正仿宋_GBK" w:hAnsi="仿宋;方正仿宋_GBK" w:eastAsia="仿宋;方正仿宋_GBK" w:cs="仿宋;方正仿宋_GBK"/>
          <w:b w:val="false"/>
          <w:b w:val="false"/>
          <w:color w:val="000000"/>
          <w:sz w:val="32"/>
          <w:szCs w:val="32"/>
          <w:shd w:fill="F9F9F9" w:val="clear"/>
          <w:lang w:bidi="ar"/>
          <w:del w:id="15" w:author="TT" w:date="2024-08-20T08:54:00Z"/>
        </w:rPr>
      </w:pPr>
      <w:del w:id="13" w:author="TT" w:date="2024-08-20T08:54:00Z">
        <w:r>
          <w:rPr>
            <w:rStyle w:val="StrongEmphasis"/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9F9F9" w:val="clear"/>
            <w:lang w:bidi="ar"/>
          </w:rPr>
          <w:delText>1.</w:delText>
        </w:r>
      </w:del>
      <w:del w:id="14" w:author="TT" w:date="2024-08-20T08:54:00Z">
        <w:r>
          <w:rPr>
            <w:rStyle w:val="StrongEmphasis"/>
            <w:rFonts w:ascii="仿宋;方正仿宋_GBK" w:hAnsi="仿宋;方正仿宋_GBK" w:cs="仿宋;方正仿宋_GBK" w:eastAsia="仿宋;方正仿宋_GBK"/>
            <w:b w:val="false"/>
            <w:color w:val="000000"/>
            <w:sz w:val="32"/>
            <w:szCs w:val="32"/>
            <w:shd w:fill="F9F9F9" w:val="clear"/>
            <w:lang w:bidi="ar"/>
          </w:rPr>
          <w:delText>进一步全面深化改革、推进中国式现代化的重大意义和总体要求</w:delText>
        </w:r>
      </w:del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80"/>
        <w:ind w:firstLine="641"/>
        <w:rPr>
          <w:ins w:id="20" w:author="TT" w:date="2024-08-20T11:16:00Z"/>
        </w:rPr>
      </w:pPr>
      <w:ins w:id="16" w:author="TT" w:date="2024-08-20T11:24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1.</w:t>
        </w:r>
      </w:ins>
      <w:ins w:id="17" w:author="TT" w:date="2024-08-23T16:03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进一步全面深化改革的深远意义研</w:t>
        </w:r>
      </w:ins>
      <w:ins w:id="18" w:author="TT" w:date="2024-08-20T11:16:00Z">
        <w:r>
          <w:rPr>
            <w:rStyle w:val="StrongEmphasis"/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2.</w:t>
        </w:r>
      </w:ins>
      <w:ins w:id="19" w:author="TT" w:date="2024-08-20T11:16:00Z">
        <w:r>
          <w:rPr>
            <w:rStyle w:val="StrongEmphasis"/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构建高水平社会主义市场经济体制研究</w:t>
        </w:r>
      </w:ins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80"/>
        <w:ind w:firstLine="641"/>
        <w:rPr>
          <w:rStyle w:val="StrongEmphasis"/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2"/>
          <w:sz w:val="32"/>
          <w:szCs w:val="32"/>
          <w:shd w:fill="FFFFFF" w:val="clear"/>
          <w:lang w:bidi="ar"/>
          <w:ins w:id="23" w:author="TT" w:date="2024-08-20T11:17:00Z"/>
        </w:rPr>
      </w:pPr>
      <w:ins w:id="21" w:author="TT" w:date="2024-08-20T11:24:00Z">
        <w:r>
          <w:rPr>
            <w:rStyle w:val="StrongEmphasis"/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3.</w:t>
        </w:r>
      </w:ins>
      <w:ins w:id="22" w:author="TT" w:date="2024-08-20T11:17:00Z">
        <w:r>
          <w:rPr>
            <w:rStyle w:val="StrongEmphasis"/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推动经济高质量发展体制机制研究</w:t>
        </w:r>
      </w:ins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80"/>
        <w:ind w:firstLine="641"/>
        <w:rPr>
          <w:rStyle w:val="StrongEmphasis"/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2"/>
          <w:sz w:val="32"/>
          <w:szCs w:val="32"/>
          <w:shd w:fill="FFFFFF" w:val="clear"/>
          <w:lang w:bidi="ar"/>
          <w:ins w:id="26" w:author="TT" w:date="2024-08-20T11:18:00Z"/>
        </w:rPr>
      </w:pPr>
      <w:ins w:id="24" w:author="TT" w:date="2024-08-20T11:24:00Z">
        <w:r>
          <w:rPr>
            <w:rStyle w:val="StrongEmphasis"/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4.</w:t>
        </w:r>
      </w:ins>
      <w:ins w:id="25" w:author="TT" w:date="2024-08-20T11:18:00Z">
        <w:r>
          <w:rPr>
            <w:rStyle w:val="StrongEmphasis"/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构建支持全面创新体制机制研究</w:t>
        </w:r>
      </w:ins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80"/>
        <w:ind w:firstLine="641"/>
        <w:rPr>
          <w:ins w:id="33" w:author="TT" w:date="2024-08-20T11:21:00Z"/>
        </w:rPr>
      </w:pPr>
      <w:ins w:id="27" w:author="TT" w:date="2024-08-20T11:18:00Z">
        <w:r>
          <w:rPr>
            <w:rStyle w:val="StrongEmphasis"/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宏观</w:t>
        </w:r>
      </w:ins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bidi="ar"/>
        </w:rPr>
        <w:t>5</w:t>
      </w:r>
      <w:ins w:id="28" w:author="TT" w:date="2024-08-20T11:24:00Z">
        <w:r>
          <w:rPr>
            <w:rStyle w:val="StrongEmphasis"/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.</w:t>
        </w:r>
      </w:ins>
      <w:ins w:id="29" w:author="TT" w:date="2024-08-20T11:18:00Z">
        <w:r>
          <w:rPr>
            <w:rStyle w:val="StrongEmphasis"/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完善城乡融合发展体制</w:t>
        </w:r>
      </w:ins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bidi="ar"/>
        </w:rPr>
        <w:t>6</w:t>
      </w:r>
      <w:ins w:id="30" w:author="TT" w:date="2024-08-20T11:21:00Z">
        <w:r>
          <w:rPr>
            <w:rStyle w:val="StrongEmphasis"/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.</w:t>
        </w:r>
      </w:ins>
      <w:ins w:id="31" w:author="TT" w:date="2024-08-20T11:21:00Z">
        <w:r>
          <w:rPr>
            <w:rStyle w:val="StrongEmphasis"/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完善高水平对外开放体制机制</w:t>
        </w:r>
      </w:ins>
      <w:ins w:id="32" w:author="TT" w:date="2024-08-20T11:25:00Z">
        <w:r>
          <w:rPr>
            <w:rStyle w:val="StrongEmphasis"/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研究</w:t>
        </w:r>
      </w:ins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80"/>
        <w:ind w:firstLine="641"/>
        <w:rPr>
          <w:rStyle w:val="StrongEmphasis"/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2"/>
          <w:sz w:val="32"/>
          <w:szCs w:val="32"/>
          <w:shd w:fill="FFFFFF" w:val="clear"/>
          <w:lang w:bidi="ar"/>
          <w:ins w:id="37" w:author="TT" w:date="2024-08-20T11:25:00Z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bidi="ar"/>
        </w:rPr>
        <w:t>7</w:t>
      </w:r>
      <w:ins w:id="34" w:author="TT" w:date="2024-08-20T11:21:00Z">
        <w:r>
          <w:rPr>
            <w:rStyle w:val="StrongEmphasis"/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.</w:t>
        </w:r>
      </w:ins>
      <w:ins w:id="35" w:author="TT" w:date="2024-08-20T11:21:00Z">
        <w:r>
          <w:rPr>
            <w:rStyle w:val="StrongEmphasis"/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健全全过程人民民主制度体系</w:t>
        </w:r>
      </w:ins>
      <w:ins w:id="36" w:author="TT" w:date="2024-08-20T11:25:00Z">
        <w:r>
          <w:rPr>
            <w:rStyle w:val="StrongEmphasis"/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研究</w:t>
        </w:r>
      </w:ins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80"/>
        <w:ind w:firstLine="641"/>
        <w:rPr>
          <w:rStyle w:val="StrongEmphasis"/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2"/>
          <w:sz w:val="32"/>
          <w:szCs w:val="32"/>
          <w:shd w:fill="FFFFFF" w:val="clear"/>
          <w:lang w:bidi="ar"/>
          <w:ins w:id="41" w:author="TT" w:date="2024-08-20T11:21:00Z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bidi="ar"/>
        </w:rPr>
        <w:t>8</w:t>
      </w:r>
      <w:ins w:id="38" w:author="TT" w:date="2024-08-20T11:21:00Z">
        <w:r>
          <w:rPr>
            <w:rStyle w:val="StrongEmphasis"/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.</w:t>
        </w:r>
      </w:ins>
      <w:ins w:id="39" w:author="TT" w:date="2024-08-20T11:21:00Z">
        <w:r>
          <w:rPr>
            <w:rStyle w:val="StrongEmphasis"/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完善中国特色社会主义法治体系</w:t>
        </w:r>
      </w:ins>
      <w:ins w:id="40" w:author="TT" w:date="2024-08-20T11:25:00Z">
        <w:r>
          <w:rPr>
            <w:rStyle w:val="StrongEmphasis"/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研究</w:t>
        </w:r>
      </w:ins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80"/>
        <w:ind w:firstLine="641"/>
        <w:rPr>
          <w:rStyle w:val="StrongEmphasis"/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2"/>
          <w:sz w:val="32"/>
          <w:szCs w:val="32"/>
          <w:shd w:fill="FFFFFF" w:val="clear"/>
          <w:lang w:bidi="ar"/>
          <w:ins w:id="45" w:author="TT" w:date="2024-08-20T11:22:00Z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bidi="ar"/>
        </w:rPr>
        <w:t>9</w:t>
      </w:r>
      <w:ins w:id="42" w:author="TT" w:date="2024-08-20T11:21:00Z">
        <w:r>
          <w:rPr>
            <w:rStyle w:val="StrongEmphasis"/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.</w:t>
        </w:r>
      </w:ins>
      <w:ins w:id="43" w:author="TT" w:date="2024-08-20T11:21:00Z">
        <w:r>
          <w:rPr>
            <w:rStyle w:val="StrongEmphasis"/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深化文化体制机制改革</w:t>
        </w:r>
      </w:ins>
      <w:ins w:id="44" w:author="TT" w:date="2024-08-20T11:25:00Z">
        <w:r>
          <w:rPr>
            <w:rStyle w:val="StrongEmphasis"/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研究</w:t>
        </w:r>
      </w:ins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80"/>
        <w:ind w:firstLine="641"/>
        <w:rPr>
          <w:rStyle w:val="StrongEmphasis"/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2"/>
          <w:sz w:val="32"/>
          <w:szCs w:val="32"/>
          <w:shd w:fill="FFFFFF" w:val="clear"/>
          <w:lang w:bidi="ar"/>
          <w:ins w:id="50" w:author="TT" w:date="2024-08-20T11:21:00Z"/>
        </w:rPr>
      </w:pPr>
      <w:ins w:id="46" w:author="TT" w:date="2024-08-20T11:22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1</w:t>
        </w:r>
      </w:ins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bidi="ar"/>
        </w:rPr>
        <w:t>0</w:t>
      </w:r>
      <w:ins w:id="47" w:author="TT" w:date="2024-08-20T11:22:00Z">
        <w:r>
          <w:rPr>
            <w:rStyle w:val="StrongEmphasis"/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.</w:t>
        </w:r>
      </w:ins>
      <w:ins w:id="48" w:author="TT" w:date="2024-08-20T11:22:00Z">
        <w:r>
          <w:rPr>
            <w:rStyle w:val="StrongEmphasis"/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健全保障和改善民生制度体系</w:t>
        </w:r>
      </w:ins>
      <w:ins w:id="49" w:author="TT" w:date="2024-08-20T11:25:00Z">
        <w:r>
          <w:rPr>
            <w:rStyle w:val="StrongEmphasis"/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研究</w:t>
        </w:r>
      </w:ins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80"/>
        <w:ind w:firstLine="641"/>
        <w:rPr>
          <w:rStyle w:val="StrongEmphasis"/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2"/>
          <w:sz w:val="32"/>
          <w:szCs w:val="32"/>
          <w:shd w:fill="FFFFFF" w:val="clear"/>
          <w:lang w:bidi="ar"/>
          <w:ins w:id="55" w:author="TT" w:date="2024-08-20T11:22:00Z"/>
        </w:rPr>
      </w:pPr>
      <w:ins w:id="51" w:author="TT" w:date="2024-08-20T11:21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1</w:t>
        </w:r>
      </w:ins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bidi="ar"/>
        </w:rPr>
        <w:t>1</w:t>
      </w:r>
      <w:ins w:id="52" w:author="TT" w:date="2024-08-20T11:22:00Z">
        <w:r>
          <w:rPr>
            <w:rStyle w:val="StrongEmphasis"/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.</w:t>
        </w:r>
      </w:ins>
      <w:ins w:id="53" w:author="TT" w:date="2024-08-20T11:22:00Z">
        <w:r>
          <w:rPr>
            <w:rStyle w:val="StrongEmphasis"/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深化生态文明体制改革</w:t>
        </w:r>
      </w:ins>
      <w:ins w:id="54" w:author="TT" w:date="2024-08-20T11:25:00Z">
        <w:r>
          <w:rPr>
            <w:rStyle w:val="StrongEmphasis"/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研究</w:t>
        </w:r>
      </w:ins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80"/>
        <w:ind w:firstLine="641"/>
        <w:rPr>
          <w:rStyle w:val="StrongEmphasis"/>
          <w:rFonts w:ascii="仿宋;方正仿宋_GBK" w:hAnsi="仿宋;方正仿宋_GBK" w:eastAsia="仿宋;方正仿宋_GBK" w:cs="仿宋;方正仿宋_GBK"/>
          <w:b w:val="false"/>
          <w:b w:val="false"/>
          <w:color w:val="000000"/>
          <w:sz w:val="32"/>
          <w:szCs w:val="32"/>
          <w:shd w:fill="FFFFFF" w:val="clear"/>
          <w:lang w:bidi="ar"/>
          <w:ins w:id="59" w:author="TT" w:date="2024-08-26T14:52:00Z"/>
        </w:rPr>
      </w:pPr>
      <w:ins w:id="56" w:author="TT" w:date="2024-08-20T11:24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1</w:t>
        </w:r>
      </w:ins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bidi="ar"/>
        </w:rPr>
        <w:t>2</w:t>
      </w:r>
      <w:ins w:id="57" w:author="TT" w:date="2024-08-20T11:24:00Z">
        <w:r>
          <w:rPr>
            <w:rStyle w:val="StrongEmphasis"/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.</w:t>
        </w:r>
      </w:ins>
      <w:ins w:id="58" w:author="TT" w:date="2024-08-20T11:24:00Z">
        <w:r>
          <w:rPr>
            <w:rStyle w:val="StrongEmphasis"/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推进国家安全体系和能力现代化研究</w:t>
        </w:r>
      </w:ins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80"/>
        <w:ind w:firstLine="641"/>
        <w:rPr>
          <w:rStyle w:val="StrongEmphasis"/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2"/>
          <w:sz w:val="32"/>
          <w:szCs w:val="32"/>
          <w:shd w:fill="FFFFFF" w:val="clear"/>
          <w:lang w:bidi="ar"/>
          <w:ins w:id="63" w:author="TT" w:date="2024-08-20T11:24:00Z"/>
        </w:rPr>
      </w:pPr>
      <w:ins w:id="60" w:author="TT" w:date="2024-08-26T15:08:00Z">
        <w:r>
          <w:rPr>
            <w:rStyle w:val="StrongEmphasis"/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1</w:t>
        </w:r>
      </w:ins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shd w:fill="FFFFFF" w:val="clear"/>
          <w:lang w:bidi="ar"/>
        </w:rPr>
        <w:t>3</w:t>
      </w:r>
      <w:ins w:id="61" w:author="TT" w:date="2024-08-26T15:08:00Z">
        <w:r>
          <w:rPr>
            <w:rStyle w:val="StrongEmphasis"/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.</w:t>
        </w:r>
      </w:ins>
      <w:ins w:id="62" w:author="TT" w:date="2024-08-26T14:52:00Z">
        <w:r>
          <w:rPr>
            <w:rStyle w:val="StrongEmphasis"/>
            <w:rFonts w:ascii="仿宋;方正仿宋_GBK" w:hAnsi="仿宋;方正仿宋_GBK" w:cs="仿宋;方正仿宋_GBK" w:eastAsia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深化党的建设制度改革研究</w:t>
        </w:r>
      </w:ins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80"/>
        <w:ind w:firstLine="641"/>
        <w:rPr/>
      </w:pPr>
      <w:ins w:id="64" w:author="TT" w:date="2024-08-20T11:24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1</w:t>
        </w:r>
      </w:ins>
      <w:del w:id="65" w:author="TT" w:date="2024-08-26T15:16:00Z">
        <w:r>
          <w:rPr>
            <w:rFonts w:eastAsia="仿宋;方正仿宋_GBK" w:cs="仿宋;方正仿宋_GBK" w:ascii="仿宋;方正仿宋_GBK" w:hAnsi="仿宋;方正仿宋_GBK"/>
            <w:b w:val="false"/>
            <w:bCs w:val="false"/>
            <w:color w:val="000000"/>
            <w:kern w:val="2"/>
            <w:sz w:val="32"/>
            <w:szCs w:val="32"/>
            <w:shd w:fill="FFFFFF" w:val="clear"/>
            <w:lang w:bidi="ar"/>
          </w:rPr>
          <w:delText>4</w:delText>
        </w:r>
      </w:del>
      <w:ins w:id="66" w:author="TT" w:date="2024-08-20T11:24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.</w:t>
        </w:r>
      </w:ins>
      <w:ins w:id="67" w:author="TT" w:date="2024-08-20T11:24:00Z">
        <w:r>
          <w:rPr>
            <w:rStyle w:val="StrongEmphasis"/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提高党对进一步全面深化改革、推进中国式现代化的领导水平研究</w:t>
        </w:r>
      </w:ins>
      <w:ins w:id="68" w:author="TT" w:date="2024-08-20T08:54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1</w:t>
        </w:r>
      </w:ins>
      <w:ins w:id="69" w:author="TT" w:date="2024-08-20T17:37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15</w:t>
        </w:r>
      </w:ins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bidi="ar"/>
        </w:rPr>
        <w:t>5</w:t>
      </w:r>
      <w:ins w:id="70" w:author="TT" w:date="2024-08-20T08:54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.</w:t>
        </w:r>
      </w:ins>
      <w:r>
        <w:rPr>
          <w:rFonts w:ascii="仿宋;方正仿宋_GBK" w:hAnsi="仿宋;方正仿宋_GBK" w:cs="仿宋;方正仿宋_GBK" w:eastAsia="仿宋;方正仿宋_GBK"/>
          <w:b w:val="false"/>
          <w:color w:val="000000"/>
          <w:kern w:val="2"/>
          <w:sz w:val="32"/>
          <w:szCs w:val="32"/>
          <w:shd w:fill="FFFFFF" w:val="clear"/>
          <w:lang w:bidi="ar"/>
        </w:rPr>
        <w:t>进一步全面深化改革、推进中国式现代化建设安阳实践研究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50"/>
        <w:ind w:firstLine="641"/>
        <w:rPr>
          <w:rStyle w:val="StrongEmphasis"/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2"/>
          <w:sz w:val="32"/>
          <w:szCs w:val="32"/>
          <w:shd w:fill="FFFFFF" w:val="clear"/>
          <w:lang w:bidi="ar"/>
          <w:del w:id="73" w:author="TT" w:date="2024-08-20T11:16:00Z"/>
        </w:rPr>
      </w:pPr>
      <w:del w:id="71" w:author="TT" w:date="2024-08-20T11:16:00Z">
        <w:r>
          <w:rPr>
            <w:rStyle w:val="StrongEmphasis"/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delText>2.</w:delText>
        </w:r>
      </w:del>
      <w:del w:id="72" w:author="TT" w:date="2024-08-20T11:16:00Z">
        <w:r>
          <w:rPr>
            <w:rStyle w:val="StrongEmphasis"/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delText>构建高水平社会主义市场经济体制</w:delText>
        </w:r>
      </w:del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50"/>
        <w:ind w:firstLine="641"/>
        <w:rPr>
          <w:rStyle w:val="StrongEmphasis"/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2"/>
          <w:sz w:val="32"/>
          <w:szCs w:val="32"/>
          <w:shd w:fill="FFFFFF" w:val="clear"/>
          <w:lang w:bidi="ar"/>
          <w:del w:id="75" w:author="TT" w:date="2024-08-20T11:26:00Z"/>
        </w:rPr>
      </w:pPr>
      <w:del w:id="74" w:author="TT" w:date="2024-08-20T11:26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delText>深化我市国资国企改革研究</w:delText>
        </w:r>
      </w:del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50"/>
        <w:ind w:firstLine="641"/>
        <w:rPr>
          <w:rStyle w:val="StrongEmphasis"/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2"/>
          <w:sz w:val="32"/>
          <w:szCs w:val="32"/>
          <w:shd w:fill="FFFFFF" w:val="clear"/>
          <w:lang w:bidi="ar"/>
          <w:del w:id="80" w:author="TT" w:date="2024-08-20T11:25:00Z"/>
        </w:rPr>
      </w:pPr>
      <w:ins w:id="76" w:author="TT" w:date="2024-08-20T17:37:00Z">
        <w:r>
          <w:rPr>
            <w:rStyle w:val="StrongEmphasis"/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6</w:t>
        </w:r>
      </w:ins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bidi="ar"/>
        </w:rPr>
        <w:t>6</w:t>
      </w:r>
      <w:ins w:id="77" w:author="TT" w:date="2024-08-20T09:56:00Z">
        <w:r>
          <w:rPr>
            <w:rStyle w:val="StrongEmphasis"/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市</w:t>
        </w:r>
      </w:ins>
      <w:r>
        <w:rPr>
          <w:rFonts w:ascii="仿宋;方正仿宋_GBK" w:hAnsi="仿宋;方正仿宋_GBK" w:cs="仿宋;方正仿宋_GBK" w:eastAsia="仿宋;方正仿宋_GBK"/>
          <w:b w:val="false"/>
          <w:color w:val="000000"/>
          <w:kern w:val="2"/>
          <w:sz w:val="32"/>
          <w:szCs w:val="32"/>
          <w:shd w:fill="FFFFFF" w:val="clear"/>
          <w:lang w:bidi="ar"/>
        </w:rPr>
        <w:t>因地制宜</w:t>
      </w:r>
      <w:del w:id="78" w:author="TT" w:date="2024-08-20T11:25:00Z">
        <w:r>
          <w:rPr>
            <w:rStyle w:val="StrongEmphasis"/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delText>3.</w:delText>
        </w:r>
      </w:del>
      <w:del w:id="79" w:author="TT" w:date="2024-08-20T11:25:00Z">
        <w:r>
          <w:rPr>
            <w:rStyle w:val="StrongEmphasis"/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delText>健全推动经济高质量发展体制机制</w:delText>
        </w:r>
      </w:del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50"/>
        <w:ind w:firstLine="641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sz w:val="32"/>
          <w:szCs w:val="32"/>
          <w:shd w:fill="FFFFFF" w:val="clear"/>
          <w:lang w:bidi="ar"/>
          <w:ins w:id="81" w:author="TT" w:date="2024-08-26T15:09:00Z"/>
        </w:rPr>
      </w:pPr>
      <w:r>
        <w:rPr>
          <w:rFonts w:ascii="仿宋;方正仿宋_GBK" w:hAnsi="仿宋;方正仿宋_GBK" w:cs="仿宋;方正仿宋_GBK" w:eastAsia="仿宋;方正仿宋_GBK"/>
          <w:b w:val="false"/>
          <w:color w:val="000000"/>
          <w:kern w:val="2"/>
          <w:sz w:val="32"/>
          <w:szCs w:val="32"/>
          <w:shd w:fill="FFFFFF" w:val="clear"/>
          <w:lang w:bidi="ar"/>
        </w:rPr>
        <w:t>推动新质生产力发展体制机制研究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5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sz w:val="32"/>
          <w:szCs w:val="32"/>
          <w:shd w:fill="FFFFFF" w:val="clear"/>
          <w:lang w:bidi="ar"/>
          <w:ins w:id="85" w:author="TT" w:date="2024-08-26T15:09:00Z"/>
        </w:rPr>
      </w:pPr>
      <w:ins w:id="82" w:author="TT" w:date="2024-08-26T15:16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1</w:t>
        </w:r>
      </w:ins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shd w:fill="FFFFFF" w:val="clear"/>
          <w:lang w:bidi="ar"/>
        </w:rPr>
        <w:t>7</w:t>
      </w:r>
      <w:ins w:id="83" w:author="TT" w:date="2024-08-26T15:09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.</w:t>
        </w:r>
      </w:ins>
      <w:ins w:id="84" w:author="TT" w:date="2024-08-26T15:09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促进我市实体经济和数字经济深度融合制度研究</w:t>
        </w:r>
      </w:ins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50"/>
        <w:ind w:firstLine="641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2"/>
          <w:sz w:val="32"/>
          <w:szCs w:val="32"/>
          <w:shd w:fill="FFFFFF" w:val="clear"/>
          <w:lang w:bidi="ar"/>
          <w:ins w:id="89" w:author="TT" w:date="2024-08-20T11:26:00Z"/>
        </w:rPr>
      </w:pPr>
      <w:ins w:id="86" w:author="TT" w:date="2024-08-26T15:16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1</w:t>
        </w:r>
      </w:ins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shd w:fill="FFFFFF" w:val="clear"/>
          <w:lang w:bidi="ar"/>
        </w:rPr>
        <w:t>8</w:t>
      </w:r>
      <w:ins w:id="87" w:author="TT" w:date="2024-08-26T15:09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.</w:t>
        </w:r>
      </w:ins>
      <w:ins w:id="88" w:author="TT" w:date="2024-08-26T15:09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我市细化产业链群发展体制机制研究</w:t>
        </w:r>
      </w:ins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50"/>
        <w:ind w:firstLine="641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sz w:val="32"/>
          <w:szCs w:val="32"/>
          <w:shd w:fill="FFFFFF" w:val="clear"/>
          <w:lang w:bidi="ar"/>
          <w:ins w:id="94" w:author="TT" w:date="2024-08-26T15:13:00Z"/>
        </w:rPr>
      </w:pPr>
      <w:ins w:id="90" w:author="TT" w:date="2024-08-20T17:37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7</w:t>
        </w:r>
      </w:ins>
      <w:del w:id="91" w:author="TT" w:date="2024-08-26T15:16:00Z">
        <w:r>
          <w:rPr>
            <w:rFonts w:eastAsia="仿宋;方正仿宋_GBK" w:cs="仿宋;方正仿宋_GBK" w:ascii="仿宋;方正仿宋_GBK" w:hAnsi="仿宋;方正仿宋_GBK"/>
            <w:b w:val="false"/>
            <w:bCs w:val="false"/>
            <w:color w:val="000000"/>
            <w:kern w:val="2"/>
            <w:sz w:val="32"/>
            <w:szCs w:val="32"/>
            <w:shd w:fill="FFFFFF" w:val="clear"/>
            <w:lang w:bidi="ar"/>
          </w:rPr>
          <w:delText>19</w:delText>
        </w:r>
      </w:del>
      <w:ins w:id="92" w:author="TT" w:date="2024-08-20T11:29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.</w:t>
        </w:r>
      </w:ins>
      <w:ins w:id="93" w:author="TT" w:date="2024-08-20T11:26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构建我市产研互动、协同高效的科技创新体系研究</w:t>
        </w:r>
      </w:ins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5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sz w:val="32"/>
          <w:szCs w:val="32"/>
          <w:shd w:fill="FFFFFF" w:val="clear"/>
          <w:ins w:id="98" w:author="TT" w:date="2024-08-26T15:13:00Z"/>
        </w:rPr>
      </w:pPr>
      <w:ins w:id="95" w:author="TT" w:date="2024-08-26T15:16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</w:rPr>
          <w:t>2</w:t>
        </w:r>
      </w:ins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shd w:fill="FFFFFF" w:val="clear"/>
        </w:rPr>
        <w:t>0</w:t>
      </w:r>
      <w:ins w:id="96" w:author="TT" w:date="2024-08-26T15:13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</w:rPr>
          <w:t>.</w:t>
        </w:r>
      </w:ins>
      <w:ins w:id="97" w:author="TT" w:date="2024-08-26T15:13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sz w:val="32"/>
            <w:szCs w:val="32"/>
            <w:shd w:fill="FFFFFF" w:val="clear"/>
          </w:rPr>
          <w:t>统筹推进教育科技人才体制机制一体改革研究</w:t>
        </w:r>
      </w:ins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50"/>
        <w:ind w:firstLine="641"/>
        <w:rPr>
          <w:rStyle w:val="StrongEmphasis"/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2"/>
          <w:sz w:val="32"/>
          <w:szCs w:val="32"/>
          <w:shd w:fill="FFFFFF" w:val="clear"/>
          <w:lang w:bidi="ar"/>
          <w:ins w:id="102" w:author="TT" w:date="2024-08-20T11:26:00Z"/>
        </w:rPr>
      </w:pPr>
      <w:ins w:id="99" w:author="TT" w:date="2024-08-26T15:16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2</w:t>
        </w:r>
      </w:ins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shd w:fill="FFFFFF" w:val="clear"/>
          <w:lang w:bidi="ar"/>
        </w:rPr>
        <w:t>1</w:t>
      </w:r>
      <w:ins w:id="100" w:author="TT" w:date="2024-08-26T15:16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.</w:t>
        </w:r>
      </w:ins>
      <w:ins w:id="101" w:author="TT" w:date="2024-08-26T15:09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推进乡村全面振兴体制机制研究</w:t>
        </w:r>
      </w:ins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50"/>
        <w:ind w:firstLine="641"/>
        <w:rPr>
          <w:rStyle w:val="StrongEmphasis"/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2"/>
          <w:sz w:val="32"/>
          <w:szCs w:val="32"/>
          <w:shd w:fill="FFFFFF" w:val="clear"/>
          <w:lang w:bidi="ar"/>
          <w:ins w:id="106" w:author="TT" w:date="2024-08-20T11:47:00Z"/>
        </w:rPr>
      </w:pPr>
      <w:ins w:id="103" w:author="TT" w:date="2024-08-20T17:37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8</w:t>
        </w:r>
      </w:ins>
      <w:del w:id="104" w:author="TT" w:date="2024-08-26T15:17:00Z">
        <w:r>
          <w:rPr>
            <w:rFonts w:eastAsia="仿宋;方正仿宋_GBK" w:cs="仿宋;方正仿宋_GBK" w:ascii="仿宋;方正仿宋_GBK" w:hAnsi="仿宋;方正仿宋_GBK"/>
            <w:b w:val="false"/>
            <w:bCs w:val="false"/>
            <w:color w:val="000000"/>
            <w:sz w:val="32"/>
            <w:szCs w:val="32"/>
            <w:shd w:fill="FFFFFF" w:val="clear"/>
            <w:lang w:bidi="ar"/>
          </w:rPr>
          <w:delText>2</w:delText>
        </w:r>
      </w:del>
      <w:ins w:id="105" w:author="TT" w:date="2024-08-20T11:26:00Z">
        <w:r>
          <w:rPr>
            <w:rStyle w:val="StrongEmphasis"/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建立健全豫北跨区域协同发展体制机制研究</w:t>
        </w:r>
      </w:ins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50"/>
        <w:ind w:firstLine="640"/>
        <w:rPr/>
      </w:pPr>
      <w:ins w:id="107" w:author="TT" w:date="2024-08-26T10:23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进我数字经合制</w:t>
        </w:r>
      </w:ins>
      <w:ins w:id="108" w:author="TT" w:date="2024-08-26T10:23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28.</w:t>
        </w:r>
      </w:ins>
      <w:ins w:id="109" w:author="TT" w:date="2024-08-26T10:23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我市细化产业链群发展体制机制</w:t>
        </w:r>
      </w:ins>
      <w:ins w:id="110" w:author="TT" w:date="2024-08-20T17:37:00Z">
        <w:r>
          <w:rPr>
            <w:rStyle w:val="StrongEmphasis"/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19</w:t>
        </w:r>
      </w:ins>
      <w:r>
        <w:rPr>
          <w:rStyle w:val="StrongEmphasis"/>
          <w:rFonts w:eastAsia="仿宋;方正仿宋_GBK" w:cs="仿宋;方正仿宋_GBK" w:ascii="仿宋;方正仿宋_GBK" w:hAnsi="仿宋;方正仿宋_GBK"/>
          <w:b w:val="false"/>
          <w:color w:val="000000"/>
          <w:sz w:val="32"/>
          <w:szCs w:val="32"/>
          <w:shd w:fill="FFFFFF" w:val="clear"/>
          <w:lang w:bidi="ar"/>
        </w:rPr>
        <w:t>2</w:t>
      </w:r>
      <w:r>
        <w:rPr>
          <w:rStyle w:val="StrongEmphasis"/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shd w:fill="FFFFFF" w:val="clear"/>
          <w:lang w:bidi="ar"/>
        </w:rPr>
        <w:t>3</w:t>
      </w:r>
      <w:ins w:id="111" w:author="TT" w:date="2024-08-20T17:37:00Z">
        <w:r>
          <w:rPr>
            <w:rStyle w:val="StrongEmphasis"/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.</w:t>
        </w:r>
      </w:ins>
      <w:r>
        <w:rPr>
          <w:rStyle w:val="StrongEmphasis"/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shd w:fill="FFFFFF" w:val="clear"/>
          <w:lang w:bidi="ar"/>
        </w:rPr>
        <w:t>统筹</w:t>
      </w:r>
      <w:ins w:id="112" w:author="TT" w:date="2024-08-20T11:47:00Z">
        <w:r>
          <w:rPr>
            <w:rStyle w:val="StrongEmphasis"/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推进新型城镇化和县域经济发展体制机制建设研究</w:t>
        </w:r>
      </w:ins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50"/>
        <w:ind w:firstLine="641"/>
        <w:rPr>
          <w:rStyle w:val="StrongEmphasis"/>
          <w:rFonts w:ascii="仿宋;方正仿宋_GBK" w:hAnsi="仿宋;方正仿宋_GBK" w:eastAsia="仿宋;方正仿宋_GBK" w:cs="仿宋;方正仿宋_GBK"/>
          <w:b w:val="false"/>
          <w:b w:val="false"/>
          <w:color w:val="000000"/>
          <w:sz w:val="32"/>
          <w:szCs w:val="32"/>
          <w:shd w:fill="FFFFFF" w:val="clear"/>
          <w:lang w:bidi="ar"/>
          <w:del w:id="115" w:author="TT" w:date="2024-08-26T15:09:00Z"/>
        </w:rPr>
      </w:pPr>
      <w:del w:id="113" w:author="TT" w:date="2024-08-26T15:09:00Z">
        <w:r>
          <w:rPr>
            <w:rStyle w:val="StrongEmphasis"/>
            <w:rFonts w:eastAsia="仿宋;方正仿宋_GBK" w:cs="仿宋;方正仿宋_GBK" w:ascii="仿宋;方正仿宋_GBK" w:hAnsi="仿宋;方正仿宋_GBK"/>
            <w:b w:val="false"/>
            <w:bCs w:val="false"/>
            <w:color w:val="000000"/>
            <w:sz w:val="32"/>
            <w:szCs w:val="32"/>
            <w:shd w:fill="FFFFFF" w:val="clear"/>
            <w:lang w:bidi="ar"/>
          </w:rPr>
          <w:delText>24.</w:delText>
        </w:r>
      </w:del>
      <w:del w:id="114" w:author="TT" w:date="2024-08-26T15:09:00Z">
        <w:r>
          <w:rPr>
            <w:rStyle w:val="StrongEmphasis"/>
            <w:rFonts w:ascii="仿宋;方正仿宋_GBK" w:hAnsi="仿宋;方正仿宋_GBK" w:cs="仿宋;方正仿宋_GBK" w:eastAsia="仿宋;方正仿宋_GBK"/>
            <w:b w:val="false"/>
            <w:bCs w:val="false"/>
            <w:color w:val="000000"/>
            <w:sz w:val="32"/>
            <w:szCs w:val="32"/>
            <w:shd w:fill="FFFFFF" w:val="clear"/>
            <w:lang w:bidi="ar"/>
          </w:rPr>
          <w:delText>全面实施制度型开放战略，构建更高水平对外交流合作机制研究</w:delText>
        </w:r>
      </w:del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50"/>
        <w:ind w:firstLine="641"/>
        <w:rPr>
          <w:ins w:id="120" w:author="TT" w:date="2024-08-20T11:30:00Z"/>
        </w:rPr>
      </w:pPr>
      <w:del w:id="116" w:author="TT" w:date="2024-08-26T15:17:00Z">
        <w:r>
          <w:rPr>
            <w:rFonts w:eastAsia="仿宋;方正仿宋_GBK" w:cs="仿宋;方正仿宋_GBK" w:ascii="仿宋;方正仿宋_GBK" w:hAnsi="仿宋;方正仿宋_GBK"/>
            <w:b w:val="false"/>
            <w:bCs w:val="false"/>
            <w:color w:val="000000"/>
            <w:sz w:val="32"/>
            <w:szCs w:val="32"/>
            <w:shd w:fill="FFFFFF" w:val="clear"/>
            <w:lang w:bidi="ar"/>
          </w:rPr>
          <w:delText>5</w:delText>
        </w:r>
      </w:del>
      <w:ins w:id="117" w:author="TT" w:date="2024-08-20T17:37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1</w:t>
        </w:r>
      </w:ins>
      <w:del w:id="118" w:author="TT" w:date="2024-08-26T15:17:00Z">
        <w:r>
          <w:rPr>
            <w:rFonts w:eastAsia="仿宋;方正仿宋_GBK" w:cs="仿宋;方正仿宋_GBK" w:ascii="仿宋;方正仿宋_GBK" w:hAnsi="仿宋;方正仿宋_GBK"/>
            <w:b w:val="false"/>
            <w:bCs w:val="false"/>
            <w:color w:val="000000"/>
            <w:sz w:val="32"/>
            <w:szCs w:val="32"/>
            <w:shd w:fill="FFFFFF" w:val="clear"/>
            <w:lang w:bidi="ar"/>
          </w:rPr>
          <w:delText>6</w:delText>
        </w:r>
      </w:del>
      <w:ins w:id="119" w:author="TT" w:date="2024-08-20T11:30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健全我市文旅文创融合发展体制机制研究</w:t>
        </w:r>
      </w:ins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50"/>
        <w:ind w:firstLine="641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sz w:val="32"/>
          <w:szCs w:val="32"/>
          <w:shd w:fill="FFFFFF" w:val="clear"/>
          <w:lang w:bidi="ar"/>
          <w:ins w:id="124" w:author="TT" w:date="2024-08-26T15:15:00Z"/>
        </w:rPr>
      </w:pPr>
      <w:ins w:id="121" w:author="TT" w:date="2024-08-20T17:37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2</w:t>
        </w:r>
      </w:ins>
      <w:del w:id="122" w:author="TT" w:date="2024-08-26T15:17:00Z">
        <w:r>
          <w:rPr>
            <w:rFonts w:eastAsia="仿宋;方正仿宋_GBK" w:cs="仿宋;方正仿宋_GBK" w:ascii="仿宋;方正仿宋_GBK" w:hAnsi="仿宋;方正仿宋_GBK"/>
            <w:b w:val="false"/>
            <w:bCs w:val="false"/>
            <w:color w:val="000000"/>
            <w:sz w:val="32"/>
            <w:szCs w:val="32"/>
            <w:shd w:fill="FFFFFF" w:val="clear"/>
            <w:lang w:bidi="ar"/>
          </w:rPr>
          <w:delText>7</w:delText>
        </w:r>
      </w:del>
      <w:ins w:id="123" w:author="TT" w:date="2024-08-20T11:30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建设区域文旅融合发展中心、国际旅游目的地城市研究</w:t>
        </w:r>
      </w:ins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5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sz w:val="32"/>
          <w:szCs w:val="32"/>
          <w:shd w:fill="FFFFFF" w:val="clear"/>
          <w:ins w:id="128" w:author="TT" w:date="2024-08-26T15:15:00Z"/>
        </w:rPr>
      </w:pPr>
      <w:ins w:id="125" w:author="TT" w:date="2024-08-26T15:17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</w:rPr>
          <w:t>2</w:t>
        </w:r>
      </w:ins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shd w:fill="FFFFFF" w:val="clear"/>
        </w:rPr>
        <w:t>8</w:t>
      </w:r>
      <w:ins w:id="126" w:author="TT" w:date="2024-08-26T15:15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</w:rPr>
          <w:t>.</w:t>
        </w:r>
      </w:ins>
      <w:ins w:id="127" w:author="TT" w:date="2024-08-26T15:15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sz w:val="32"/>
            <w:szCs w:val="32"/>
            <w:shd w:fill="FFFFFF" w:val="clear"/>
          </w:rPr>
          <w:t>完善我市思想政治工作体系研究</w:t>
        </w:r>
      </w:ins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5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sz w:val="32"/>
          <w:szCs w:val="32"/>
          <w:shd w:fill="FFFFFF" w:val="clear"/>
          <w:ins w:id="131" w:author="TT" w:date="2024-08-26T15:15:00Z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shd w:fill="FFFFFF" w:val="clear"/>
        </w:rPr>
        <w:t>29</w:t>
      </w:r>
      <w:ins w:id="129" w:author="TT" w:date="2024-08-26T15:15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</w:rPr>
          <w:t>.</w:t>
        </w:r>
      </w:ins>
      <w:ins w:id="130" w:author="TT" w:date="2024-08-26T15:15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sz w:val="32"/>
            <w:szCs w:val="32"/>
            <w:shd w:fill="FFFFFF" w:val="clear"/>
          </w:rPr>
          <w:t>我市实施哲学社会科学创新工程研究</w:t>
        </w:r>
      </w:ins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5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sz w:val="32"/>
          <w:szCs w:val="32"/>
          <w:shd w:fill="FFFFFF" w:val="clear"/>
          <w:ins w:id="135" w:author="TT" w:date="2024-08-26T15:15:00Z"/>
        </w:rPr>
      </w:pPr>
      <w:ins w:id="132" w:author="TT" w:date="2024-08-26T15:17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</w:rPr>
          <w:t>3</w:t>
        </w:r>
      </w:ins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shd w:fill="FFFFFF" w:val="clear"/>
        </w:rPr>
        <w:t>0</w:t>
      </w:r>
      <w:ins w:id="133" w:author="TT" w:date="2024-08-26T15:15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</w:rPr>
          <w:t>.</w:t>
        </w:r>
      </w:ins>
      <w:ins w:id="134" w:author="TT" w:date="2024-08-26T15:15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sz w:val="32"/>
            <w:szCs w:val="32"/>
            <w:shd w:fill="FFFFFF" w:val="clear"/>
          </w:rPr>
          <w:t>完善我市舆论引导机制和舆情应对协调机制</w:t>
        </w:r>
      </w:ins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shd w:fill="FFFFFF" w:val="clear"/>
        </w:rPr>
        <w:t>研究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50"/>
        <w:ind w:firstLine="641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sz w:val="32"/>
          <w:szCs w:val="32"/>
          <w:shd w:fill="FFFFFF" w:val="clear"/>
          <w:lang w:bidi="ar"/>
          <w:ins w:id="139" w:author="TT" w:date="2024-08-26T15:12:00Z"/>
        </w:rPr>
      </w:pPr>
      <w:ins w:id="136" w:author="TT" w:date="2024-08-26T15:18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</w:rPr>
          <w:t>3</w:t>
        </w:r>
      </w:ins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shd w:fill="FFFFFF" w:val="clear"/>
        </w:rPr>
        <w:t>1</w:t>
      </w:r>
      <w:ins w:id="137" w:author="TT" w:date="2024-08-26T15:15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</w:rPr>
          <w:t>.</w:t>
        </w:r>
      </w:ins>
      <w:ins w:id="138" w:author="TT" w:date="2024-08-26T15:15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sz w:val="32"/>
            <w:szCs w:val="32"/>
            <w:shd w:fill="FFFFFF" w:val="clear"/>
          </w:rPr>
          <w:t>优化我市文化服务和文化产品供给机制研究</w:t>
        </w:r>
      </w:ins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50"/>
        <w:ind w:firstLine="641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2"/>
          <w:sz w:val="32"/>
          <w:szCs w:val="32"/>
          <w:shd w:fill="FFFFFF" w:val="clear"/>
          <w:lang w:bidi="ar"/>
          <w:ins w:id="143" w:author="TT" w:date="2024-08-20T11:30:00Z"/>
        </w:rPr>
      </w:pPr>
      <w:ins w:id="140" w:author="TT" w:date="2024-08-26T15:18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3</w:t>
        </w:r>
      </w:ins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shd w:fill="FFFFFF" w:val="clear"/>
          <w:lang w:bidi="ar"/>
        </w:rPr>
        <w:t>2</w:t>
      </w:r>
      <w:ins w:id="141" w:author="TT" w:date="2024-08-26T15:14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.</w:t>
        </w:r>
      </w:ins>
      <w:ins w:id="142" w:author="TT" w:date="2024-08-26T15:14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深化豫晋冀鲁毗邻城市文旅融合发展协作机制研究</w:t>
        </w:r>
      </w:ins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50"/>
        <w:ind w:firstLine="641"/>
        <w:rPr>
          <w:ins w:id="155" w:author="TT" w:date="2024-08-20T11:46:00Z"/>
        </w:rPr>
      </w:pPr>
      <w:ins w:id="144" w:author="TT" w:date="2024-08-20T17:37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3</w:t>
        </w:r>
      </w:ins>
      <w:ins w:id="145" w:author="TT" w:date="2024-08-20T11:36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量党</w:t>
        </w:r>
      </w:ins>
      <w:ins w:id="146" w:author="TT" w:date="2024-08-20T11:36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9</w:t>
        </w:r>
      </w:ins>
      <w:ins w:id="147" w:author="TT" w:date="2024-08-20T17:37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24</w:t>
        </w:r>
      </w:ins>
      <w:ins w:id="148" w:author="TT" w:date="2024-08-22T17:18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23</w:t>
        </w:r>
      </w:ins>
      <w:ins w:id="149" w:author="TT" w:date="2024-08-20T11:36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.</w:t>
        </w:r>
      </w:ins>
      <w:ins w:id="150" w:author="TT" w:date="2024-08-20T11:36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以党的自我革命引领社</w:t>
        </w:r>
      </w:ins>
      <w:ins w:id="151" w:author="TT" w:date="2024-08-20T11:46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10</w:t>
        </w:r>
      </w:ins>
      <w:ins w:id="152" w:author="TT" w:date="2024-08-20T17:37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25</w:t>
        </w:r>
      </w:ins>
      <w:ins w:id="153" w:author="TT" w:date="2024-08-20T11:46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.</w:t>
        </w:r>
      </w:ins>
      <w:ins w:id="154" w:author="TT" w:date="2024-08-20T11:46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纵深推进党风廉政建设和反腐败斗争研究</w:t>
        </w:r>
      </w:ins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50"/>
        <w:ind w:firstLine="641"/>
        <w:rPr>
          <w:ins w:id="165" w:author="TT" w:date="2024-08-20T17:33:00Z"/>
        </w:rPr>
      </w:pPr>
      <w:ins w:id="156" w:author="TT" w:date="2024-08-22T17:18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2</w:t>
        </w:r>
      </w:ins>
      <w:del w:id="157" w:author="TT" w:date="2024-08-26T15:18:00Z">
        <w:r>
          <w:rPr>
            <w:rFonts w:eastAsia="仿宋;方正仿宋_GBK" w:cs="仿宋;方正仿宋_GBK" w:ascii="仿宋;方正仿宋_GBK" w:hAnsi="仿宋;方正仿宋_GBK"/>
            <w:b w:val="false"/>
            <w:bCs w:val="false"/>
            <w:color w:val="000000"/>
            <w:sz w:val="32"/>
            <w:szCs w:val="32"/>
            <w:shd w:fill="FFFFFF" w:val="clear"/>
            <w:lang w:bidi="ar"/>
          </w:rPr>
          <w:delText>3</w:delText>
        </w:r>
      </w:del>
      <w:ins w:id="158" w:author="TT" w:date="2024-08-20T17:30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高紧密</w:t>
        </w:r>
      </w:ins>
      <w:ins w:id="159" w:author="TT" w:date="2024-08-26T15:18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3</w:t>
        </w:r>
      </w:ins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shd w:fill="FFFFFF" w:val="clear"/>
          <w:lang w:bidi="ar"/>
        </w:rPr>
        <w:t>4</w:t>
      </w:r>
      <w:ins w:id="160" w:author="TT" w:date="2024-08-26T15:12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.</w:t>
        </w:r>
      </w:ins>
      <w:ins w:id="161" w:author="TT" w:date="2024-08-26T15:12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健全我市城乡居民收入增长机</w:t>
        </w:r>
      </w:ins>
      <w:ins w:id="162" w:author="TT" w:date="2024-08-26T15:18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3</w:t>
        </w:r>
      </w:ins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shd w:fill="FFFFFF" w:val="clear"/>
          <w:lang w:bidi="ar"/>
        </w:rPr>
        <w:t>5</w:t>
      </w:r>
      <w:ins w:id="163" w:author="TT" w:date="2024-08-26T15:12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.</w:t>
        </w:r>
      </w:ins>
      <w:ins w:id="164" w:author="TT" w:date="2024-08-26T15:12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完善我市就业创业体制机制研究</w:t>
        </w:r>
      </w:ins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50"/>
        <w:ind w:firstLine="641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2"/>
          <w:sz w:val="32"/>
          <w:szCs w:val="32"/>
          <w:shd w:fill="FFFFFF" w:val="clear"/>
          <w:lang w:bidi="ar"/>
          <w:ins w:id="168" w:author="TT" w:date="2024-08-20T11:46:00Z"/>
        </w:rPr>
      </w:pPr>
      <w:del w:id="166" w:author="TT" w:date="2024-08-26T15:18:00Z">
        <w:r>
          <w:rPr>
            <w:rFonts w:eastAsia="仿宋;方正仿宋_GBK" w:cs="仿宋;方正仿宋_GBK" w:ascii="仿宋;方正仿宋_GBK" w:hAnsi="仿宋;方正仿宋_GBK"/>
            <w:b w:val="false"/>
            <w:bCs w:val="false"/>
            <w:color w:val="000000"/>
            <w:sz w:val="32"/>
            <w:szCs w:val="32"/>
            <w:shd w:fill="FFFFFF" w:val="clear"/>
            <w:lang w:bidi="ar"/>
          </w:rPr>
          <w:delText>6</w:delText>
        </w:r>
      </w:del>
      <w:del w:id="167" w:author="TT" w:date="2024-08-26T15:18:00Z">
        <w:r>
          <w:rPr>
            <w:rFonts w:ascii="仿宋;方正仿宋_GBK" w:hAnsi="仿宋;方正仿宋_GBK" w:cs="仿宋;方正仿宋_GBK" w:eastAsia="仿宋;方正仿宋_GBK"/>
            <w:b w:val="false"/>
            <w:bCs w:val="false"/>
            <w:color w:val="000000"/>
            <w:sz w:val="32"/>
            <w:szCs w:val="32"/>
            <w:shd w:fill="FFFFFF" w:val="clear"/>
            <w:lang w:bidi="ar"/>
          </w:rPr>
          <w:delText>体制机制</w:delText>
        </w:r>
      </w:del>
    </w:p>
    <w:p>
      <w:pPr>
        <w:pStyle w:val="Normal"/>
        <w:widowControl w:val="false"/>
        <w:tabs>
          <w:tab w:val="clear" w:pos="709"/>
          <w:tab w:val="left" w:pos="312" w:leader="none"/>
        </w:tabs>
        <w:spacing w:lineRule="exact" w:line="550"/>
        <w:ind w:firstLine="641"/>
        <w:rPr>
          <w:ins w:id="189" w:author="TT" w:date="2024-08-21T10:29:00Z"/>
        </w:rPr>
      </w:pPr>
      <w:del w:id="169" w:author="TT" w:date="2024-08-26T15:18:00Z">
        <w:r>
          <w:rPr>
            <w:rFonts w:eastAsia="仿宋;方正仿宋_GBK" w:cs="仿宋;方正仿宋_GBK" w:ascii="仿宋;方正仿宋_GBK" w:hAnsi="仿宋;方正仿宋_GBK"/>
            <w:b w:val="false"/>
            <w:bCs w:val="false"/>
            <w:color w:val="000000"/>
            <w:sz w:val="32"/>
            <w:szCs w:val="32"/>
            <w:shd w:fill="FFFFFF" w:val="clear"/>
            <w:lang w:bidi="ar"/>
          </w:rPr>
          <w:delText>37.</w:delText>
        </w:r>
      </w:del>
      <w:ins w:id="170" w:author="TT" w:date="2024-08-20T17:53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鲁毗市</w:t>
        </w:r>
      </w:ins>
      <w:ins w:id="171" w:author="TT" w:date="2024-08-20T22:07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.</w:t>
        </w:r>
      </w:ins>
      <w:ins w:id="172" w:author="TT" w:date="2024-08-20T22:07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促</w:t>
        </w:r>
      </w:ins>
      <w:ins w:id="173" w:author="TT" w:date="2024-08-23T16:03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市</w:t>
        </w:r>
      </w:ins>
      <w:ins w:id="174" w:author="TT" w:date="2024-08-20T22:07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经深度融究</w:t>
        </w:r>
      </w:ins>
      <w:ins w:id="175" w:author="TT" w:date="2024-08-20T22:09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30</w:t>
        </w:r>
      </w:ins>
      <w:ins w:id="176" w:author="TT" w:date="2024-08-22T17:19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28</w:t>
        </w:r>
      </w:ins>
      <w:ins w:id="177" w:author="TT" w:date="2024-08-20T22:07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.</w:t>
        </w:r>
      </w:ins>
      <w:ins w:id="178" w:author="TT" w:date="2024-08-20T22:07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我市</w:t>
        </w:r>
      </w:ins>
      <w:ins w:id="179" w:author="TT" w:date="2024-08-20T22:09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细化</w:t>
        </w:r>
      </w:ins>
      <w:ins w:id="180" w:author="TT" w:date="2024-08-20T22:07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产业链群发</w:t>
        </w:r>
      </w:ins>
      <w:ins w:id="181" w:author="TT" w:date="2024-08-20T22:14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.</w:t>
        </w:r>
      </w:ins>
      <w:ins w:id="182" w:author="TT" w:date="2024-08-20T22:14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完业创究</w:t>
        </w:r>
      </w:ins>
      <w:ins w:id="183" w:author="TT" w:date="2024-08-21T10:29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33</w:t>
        </w:r>
      </w:ins>
      <w:ins w:id="184" w:author="TT" w:date="2024-08-22T17:19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  <w:lang w:bidi="ar"/>
          </w:rPr>
          <w:t>31</w:t>
        </w:r>
      </w:ins>
      <w:ins w:id="185" w:author="TT" w:date="2024-08-21T10:29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kern w:val="2"/>
            <w:sz w:val="32"/>
            <w:szCs w:val="32"/>
            <w:shd w:fill="FFFFFF" w:val="clear"/>
            <w:lang w:bidi="ar"/>
          </w:rPr>
          <w:t>.</w:t>
        </w:r>
      </w:ins>
      <w:ins w:id="186" w:author="TT" w:date="2024-08-21T10:29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sz w:val="32"/>
            <w:szCs w:val="32"/>
            <w:shd w:fill="FFFFFF" w:val="clear"/>
          </w:rPr>
          <w:t>党的领导是进一步全面深</w:t>
        </w:r>
      </w:ins>
      <w:ins w:id="187" w:author="TT" w:date="2024-08-21T10:29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</w:rPr>
          <w:t>34.</w:t>
        </w:r>
      </w:ins>
      <w:ins w:id="188" w:author="TT" w:date="2024-08-21T10:29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sz w:val="32"/>
            <w:szCs w:val="32"/>
            <w:shd w:fill="FFFFFF" w:val="clear"/>
          </w:rPr>
          <w:t>切实把全过程人民民主贯彻落实在基层</w:t>
        </w:r>
      </w:ins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12" w:leader="none"/>
        </w:tabs>
        <w:spacing w:lineRule="exact" w:line="550"/>
        <w:ind w:left="0" w:firstLine="640"/>
        <w:rPr>
          <w:ins w:id="194" w:author="TT" w:date="2024-08-23T16:04:00Z"/>
        </w:rPr>
      </w:pPr>
      <w:ins w:id="190" w:author="TT" w:date="2024-08-23T16:04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</w:rPr>
          <w:t>33.</w:t>
        </w:r>
      </w:ins>
      <w:ins w:id="191" w:author="TT" w:date="2024-08-23T16:04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sz w:val="32"/>
            <w:szCs w:val="32"/>
            <w:shd w:fill="FFFFFF" w:val="clear"/>
          </w:rPr>
          <w:t>完善我市思想政治工作体系研究</w:t>
        </w:r>
      </w:ins>
      <w:ins w:id="192" w:author="TT" w:date="2024-08-23T16:04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</w:rPr>
          <w:t>34.</w:t>
        </w:r>
      </w:ins>
      <w:ins w:id="193" w:author="TT" w:date="2024-08-23T16:04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sz w:val="32"/>
            <w:szCs w:val="32"/>
            <w:shd w:fill="FFFFFF" w:val="clear"/>
          </w:rPr>
          <w:t>我市实施哲学社会科学创新工程研究</w:t>
        </w:r>
      </w:ins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12" w:leader="none"/>
        </w:tabs>
        <w:spacing w:lineRule="exact" w:line="550"/>
        <w:ind w:left="0" w:firstLine="640"/>
        <w:rPr>
          <w:ins w:id="197" w:author="TT" w:date="2024-08-21T10:29:00Z"/>
        </w:rPr>
      </w:pPr>
      <w:ins w:id="195" w:author="TT" w:date="2024-08-23T16:06:00Z">
        <w:r>
          <w:rPr>
            <w:rFonts w:eastAsia="仿宋;方正仿宋_GBK" w:cs="仿宋;方正仿宋_GBK" w:ascii="仿宋;方正仿宋_GBK" w:hAnsi="仿宋;方正仿宋_GBK"/>
            <w:b w:val="false"/>
            <w:color w:val="000000"/>
            <w:sz w:val="32"/>
            <w:szCs w:val="32"/>
            <w:shd w:fill="FFFFFF" w:val="clear"/>
          </w:rPr>
          <w:t>36.</w:t>
        </w:r>
      </w:ins>
      <w:ins w:id="196" w:author="TT" w:date="2024-08-23T16:06:00Z">
        <w:r>
          <w:rPr>
            <w:rFonts w:ascii="仿宋;方正仿宋_GBK" w:hAnsi="仿宋;方正仿宋_GBK" w:cs="仿宋;方正仿宋_GBK" w:eastAsia="仿宋;方正仿宋_GBK"/>
            <w:b w:val="false"/>
            <w:color w:val="000000"/>
            <w:sz w:val="32"/>
            <w:szCs w:val="32"/>
            <w:shd w:fill="FFFFFF" w:val="clear"/>
          </w:rPr>
          <w:t>优化我市文化服务和文化产品供给机</w:t>
        </w:r>
      </w:ins>
    </w:p>
    <w:p>
      <w:pPr>
        <w:pStyle w:val="Normal"/>
        <w:widowControl w:val="false"/>
        <w:spacing w:lineRule="exact" w:line="550"/>
        <w:ind w:firstLine="641"/>
        <w:rPr>
          <w:kern w:val="2"/>
        </w:rPr>
      </w:pPr>
      <w:r>
        <w:rPr>
          <w:rFonts w:eastAsia="仿宋;方正仿宋_GBK" w:cs="仿宋;方正仿宋_GBK" w:ascii="仿宋;方正仿宋_GBK" w:hAnsi="仿宋;方正仿宋_GBK"/>
          <w:b w:val="false"/>
          <w:color w:val="000000"/>
          <w:sz w:val="32"/>
          <w:szCs w:val="32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41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方正书宋_GBK" w:hAnsi="宋体;方正书宋_GBK" w:cs="宋体;方正书宋_GBK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textAlignment w:val="auto"/>
      <w:outlineLvl w:val="0"/>
    </w:pPr>
    <w:rPr>
      <w:rFonts w:ascii="Calibri;DejaVu Sans" w:hAnsi="Calibri;DejaVu Sans" w:cs="Calibri;DejaVu Sans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方正书宋_GBK"/>
      <w:color w:val="000000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方正书宋_GBK"/>
      <w:color w:val="000000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链接"/>
    <w:basedOn w:val="Style13"/>
    <w:qFormat/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Font41">
    <w:name w:val="font4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;DejaVu Sans" w:hAnsi="Times New Roman;DejaVu Sans" w:cs="Times New Roman;DejaVu Sans"/>
      <w:i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i w:val="false"/>
      <w:color w:val="FF0000"/>
      <w:sz w:val="20"/>
      <w:szCs w:val="20"/>
      <w:u w:val="none"/>
    </w:rPr>
  </w:style>
  <w:style w:type="character" w:styleId="Font61">
    <w:name w:val="font61"/>
    <w:basedOn w:val="Style13"/>
    <w:qFormat/>
    <w:rPr>
      <w:rFonts w:ascii="仿宋;方正仿宋_GBK" w:hAnsi="仿宋;方正仿宋_GBK" w:eastAsia="仿宋;方正仿宋_GBK" w:cs="仿宋;方正仿宋_GBK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;方正仿宋_GBK" w:hAnsi="仿宋;方正仿宋_GBK" w:eastAsia="仿宋;方正仿宋_GBK" w:cs="仿宋;方正仿宋_GBK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;方正仿宋_GBK" w:hAnsi="仿宋;方正仿宋_GBK" w:eastAsia="仿宋;方正仿宋_GBK" w:cs="仿宋;方正仿宋_GBK"/>
      <w:i w:val="false"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Arial;DejaVu Sans" w:hAnsi="Arial;DejaVu Sans" w:cs="Arial;DejaVu Sans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uto" w:line="276" w:before="0" w:after="140"/>
      <w:ind w:hanging="0"/>
      <w:textAlignment w:val="auto"/>
    </w:pPr>
    <w:rPr>
      <w:rFonts w:ascii="Calibri;DejaVu Sans" w:hAnsi="Calibri;DejaVu Sans" w:cs="Calibri;DejaVu Sans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spacing w:lineRule="auto" w:line="240" w:before="0" w:after="120"/>
      <w:ind w:left="420" w:hanging="0"/>
      <w:textAlignment w:val="auto"/>
    </w:pPr>
    <w:rPr>
      <w:rFonts w:ascii="Calibri;DejaVu Sans" w:hAnsi="Calibri;DejaVu Sans" w:cs="Calibri;DejaVu Sans"/>
      <w:color w:val="000000"/>
      <w:kern w:val="2"/>
      <w:szCs w:val="24"/>
    </w:rPr>
  </w:style>
  <w:style w:type="paragraph" w:styleId="Sender">
    <w:name w:val="Envelope Return"/>
    <w:basedOn w:val="Normal"/>
    <w:pPr>
      <w:widowControl w:val="false"/>
      <w:snapToGrid w:val="false"/>
      <w:spacing w:lineRule="auto" w:line="360"/>
      <w:ind w:firstLine="200"/>
      <w:textAlignment w:val="auto"/>
    </w:pPr>
    <w:rPr>
      <w:rFonts w:ascii="Arial;DejaVu Sans" w:hAnsi="Arial;DejaVu Sans" w:eastAsia="仿宋_GB2312;方正仿宋_GBK" w:cs="Arial;DejaVu Sans"/>
      <w:color w:val="000000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lineRule="auto" w:line="240" w:before="100" w:after="100"/>
      <w:ind w:hanging="0"/>
      <w:jc w:val="left"/>
      <w:textAlignment w:val="auto"/>
    </w:pPr>
    <w:rPr>
      <w:rFonts w:ascii="Calibri;DejaVu Sans" w:hAnsi="Calibri;DejaVu Sans" w:cs="Calibri;DejaVu Sans"/>
      <w:color w:val="000000"/>
      <w:sz w:val="24"/>
      <w:szCs w:val="24"/>
    </w:rPr>
  </w:style>
  <w:style w:type="paragraph" w:styleId="Style17">
    <w:name w:val="正文首行缩进"/>
    <w:basedOn w:val="TextBody"/>
    <w:next w:val="2"/>
    <w:qFormat/>
    <w:pPr>
      <w:spacing w:before="100" w:after="140"/>
      <w:ind w:firstLine="420"/>
    </w:pPr>
    <w:rPr/>
  </w:style>
  <w:style w:type="paragraph" w:styleId="2">
    <w:name w:val="正文首行缩进 2"/>
    <w:basedOn w:val="TextBodyIndent"/>
    <w:next w:val="2Arial"/>
    <w:qFormat/>
    <w:pPr>
      <w:ind w:left="420" w:firstLine="420"/>
    </w:pPr>
    <w:rPr/>
  </w:style>
  <w:style w:type="paragraph" w:styleId="2Arial">
    <w:name w:val="样式 正文首行缩进 2 + Arial"/>
    <w:basedOn w:val="Normal"/>
    <w:next w:val="Normal"/>
    <w:qFormat/>
    <w:pPr>
      <w:widowControl w:val="false"/>
      <w:spacing w:lineRule="atLeast" w:line="320" w:before="0" w:after="120"/>
      <w:ind w:firstLine="200"/>
      <w:textAlignment w:val="auto"/>
    </w:pPr>
    <w:rPr>
      <w:rFonts w:ascii="Arial;DejaVu Sans" w:hAnsi="Arial;DejaVu Sans" w:cs="Arial;DejaVu Sans"/>
      <w:color w:val="000000"/>
      <w:szCs w:val="24"/>
    </w:rPr>
  </w:style>
  <w:style w:type="paragraph" w:styleId="21">
    <w:name w:val="目录2"/>
    <w:basedOn w:val="Normal"/>
    <w:qFormat/>
    <w:pPr>
      <w:tabs>
        <w:tab w:val="clear" w:pos="709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709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709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709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;DejaVu Sans" w:hAnsi="Times New Roman;DejaVu Sans" w:eastAsia="黑体;方正黑体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Xl22">
    <w:name w:val="xl22"/>
    <w:basedOn w:val="Normal"/>
    <w:qFormat/>
    <w:pPr>
      <w:spacing w:lineRule="auto" w:line="240" w:before="100" w:after="100"/>
      <w:ind w:hanging="0"/>
      <w:jc w:val="center"/>
      <w:textAlignment w:val="auto"/>
    </w:pPr>
    <w:rPr>
      <w:rFonts w:ascii="宋体;方正书宋_GBK" w:hAnsi="宋体;方正书宋_GBK" w:cs="宋体;方正书宋_GBK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13:00Z</dcterms:created>
  <dc:creator>微软用户</dc:creator>
  <dc:description/>
  <dc:language>en-US</dc:language>
  <cp:lastModifiedBy>sugon</cp:lastModifiedBy>
  <cp:lastPrinted>2024-08-30T00:48:00Z</cp:lastPrinted>
  <dcterms:modified xsi:type="dcterms:W3CDTF">2024-08-29T17:16:41Z</dcterms:modified>
  <cp:revision>8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62DD6EBE64902A10049421BCC8094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