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阳幼儿师范高等专科学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内新媒体（含网站、微信、微博）信息发布审批表（部门新媒体用）</w:t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71"/>
        <w:gridCol w:w="1102"/>
        <w:gridCol w:w="770"/>
        <w:gridCol w:w="1862"/>
        <w:gridCol w:w="676"/>
        <w:gridCol w:w="723"/>
        <w:gridCol w:w="2299"/>
      </w:tblGrid>
      <w:tr>
        <w:trPr>
          <w:trHeight w:val="69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新媒体类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息标题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息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部门主管信息宣传工作的副主任（副书记）签字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息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息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主管校领导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阳幼儿师范高等专科学校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校内新媒体（含网站、微信、微博）信息发布审批表（部门新媒体用）</w:t>
      </w:r>
    </w:p>
    <w:tbl>
      <w:tblPr>
        <w:tblW w:w="96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671"/>
        <w:gridCol w:w="1102"/>
        <w:gridCol w:w="770"/>
        <w:gridCol w:w="1862"/>
        <w:gridCol w:w="676"/>
        <w:gridCol w:w="723"/>
        <w:gridCol w:w="2299"/>
      </w:tblGrid>
      <w:tr>
        <w:trPr>
          <w:trHeight w:val="693" w:hRule="atLeast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新媒体类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息标题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9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息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初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部门主管信息宣传工作的副主任（副书记）签字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息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负责人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信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息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审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主管校领导签字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1:02:00Z</dcterms:created>
  <dc:creator>Caiwuchu</dc:creator>
  <dc:description/>
  <dc:language>en-US</dc:language>
  <cp:lastModifiedBy>Caiwuchu</cp:lastModifiedBy>
  <dcterms:modified xsi:type="dcterms:W3CDTF">2018-04-04T01:03:00Z</dcterms:modified>
  <cp:revision>1</cp:revision>
  <dc:subject/>
  <dc:title/>
</cp:coreProperties>
</file>