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部门廉政风险点排查及防控措施登记表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部 门（盖章）：                       填表人：                负责人：            填表日期：   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5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544"/>
        <w:gridCol w:w="920"/>
        <w:gridCol w:w="4692"/>
      </w:tblGrid>
      <w:tr>
        <w:trPr>
          <w:trHeight w:val="80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职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风险点及表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控措施</w:t>
            </w:r>
          </w:p>
        </w:tc>
      </w:tr>
      <w:tr>
        <w:trPr>
          <w:trHeight w:val="4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7FDFD" w:val="clear"/>
        <w:spacing w:lineRule="atLeast" w:line="37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说明：本表一式二份，一份上报，一份保存，可增页填写。                        分管校领导：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4:00Z</dcterms:created>
  <dc:creator>微软用户</dc:creator>
  <dc:description/>
  <cp:keywords/>
  <dc:language>en-US</dc:language>
  <cp:lastModifiedBy>大地系统</cp:lastModifiedBy>
  <dcterms:modified xsi:type="dcterms:W3CDTF">2017-10-09T08:37:00Z</dcterms:modified>
  <cp:revision>3</cp:revision>
  <dc:subject/>
  <dc:title>附件3</dc:title>
</cp:coreProperties>
</file>