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40" w:before="28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廉政风险防控表格填写说明</w:t>
      </w:r>
    </w:p>
    <w:p>
      <w:pPr>
        <w:pStyle w:val="Normal"/>
        <w:widowControl/>
        <w:spacing w:lineRule="atLeast" w:line="54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风险类别（风险点从这四个方面查找）</w:t>
      </w:r>
    </w:p>
    <w:p>
      <w:pPr>
        <w:pStyle w:val="Normal"/>
        <w:widowControl/>
        <w:spacing w:lineRule="atLeast" w:line="54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思想道德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因私欲、私利等自身思想道德偏误或因亲情请托等情节，可能造成个人行为规范或职业操守发生偏移，行政管理行为失控，或授意他人违反职业操守，导致行政行为结果不公正不公平，行政行为对象利益受损或不当得益，构成以权谋私等严重后果的廉政风险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岗位职责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由于岗位职责的特殊性及存在的思想道德、外部环境和制度机制等方面的实际风险，可能造成在岗人员不正确履行行政职责或不作为，构成失职渎职、以权谋私等严重后果的廉政风险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制度机制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由于缺乏工作制度的明确覆盖，工作程序的明确规定，工作时限、标准、质量的明确约定，个人自由裁量空间较大，缺乏有效制衡和监督制约，可能造成行使权力失控，行政行为失范，构成滥用职权，以权谋私等严重后果的廉政风险。</w:t>
      </w:r>
    </w:p>
    <w:p>
      <w:pPr>
        <w:pStyle w:val="Normal"/>
        <w:widowControl/>
        <w:spacing w:lineRule="atLeast" w:line="540" w:before="280" w:after="280"/>
        <w:ind w:firstLine="640"/>
        <w:jc w:val="left"/>
        <w:rPr/>
      </w:pPr>
      <w:r>
        <w:rPr>
          <w:rFonts w:eastAsia="仿宋_GB2312" w:cs="宋体;SimSun"/>
          <w:kern w:val="0"/>
          <w:sz w:val="32"/>
          <w:szCs w:val="32"/>
        </w:rPr>
        <w:t>  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外部环境风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管理对象为了达到行政结果有利于自身利益的目的，可能对相关管理人员进行利益诱惑或施加其它非正常影响，导致管理人员行为失范，构成失职渎职或权钱交易等严重后果的廉政风险。</w:t>
      </w:r>
    </w:p>
    <w:p>
      <w:pPr>
        <w:pStyle w:val="Normal"/>
        <w:widowControl/>
        <w:spacing w:lineRule="atLeast" w:line="54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思想道德偏误是导致“以权谋私”等腐败行为的主观诱因，外部环境影响是导致“以权谋私”等腐败行为的客观诱因，制度机制缺陷是导致“以权谋私”等腐败行为的必要条件。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二、风险等级（分三级）</w:t>
      </w:r>
    </w:p>
    <w:p>
      <w:pPr>
        <w:pStyle w:val="Normal"/>
        <w:widowControl/>
        <w:spacing w:lineRule="atLeast" w:line="400" w:before="280" w:after="280"/>
        <w:ind w:firstLine="6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高风险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可能出现和滋生严重违纪违法犯罪行为，并且极可能受到法律和纪律追究的廉政与监管风险，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0"/>
          <w:sz w:val="32"/>
          <w:szCs w:val="32"/>
        </w:rPr>
        <w:t>定为“Ａ类风险点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 w:before="280" w:after="280"/>
        <w:ind w:firstLine="6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较高风险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可能出现和滋生违规违纪行为，并且可能受到责任追究及党政纪处分的廉政与监管风险点，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0"/>
          <w:sz w:val="32"/>
          <w:szCs w:val="32"/>
        </w:rPr>
        <w:t>定为“Ｂ类风险点”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0" w:before="280" w:after="280"/>
        <w:ind w:firstLine="6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）一般风险级别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容易出现和造成一般违规违纪行为，并且可能受到内部责任追究及被通报批评、诫勉、提醒谈话的廉政与监管风险点，</w:t>
      </w:r>
      <w:r>
        <w:rPr>
          <w:rFonts w:ascii="楷体_GB2312;Arial Unicode MS" w:hAnsi="楷体_GB2312;Arial Unicode MS" w:cs="宋体;SimSun" w:eastAsia="楷体_GB2312;Arial Unicode MS"/>
          <w:b/>
          <w:color w:val="0000FF"/>
          <w:kern w:val="0"/>
          <w:sz w:val="32"/>
          <w:szCs w:val="32"/>
        </w:rPr>
        <w:t>定为“Ｃ类风险点”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>微软用户</dc:creator>
  <dc:description/>
  <cp:keywords/>
  <dc:language>en-US</dc:language>
  <cp:lastModifiedBy>大地系统</cp:lastModifiedBy>
  <dcterms:modified xsi:type="dcterms:W3CDTF">2018-10-19T01:17:00Z</dcterms:modified>
  <cp:revision>3</cp:revision>
  <dc:subject/>
  <dc:title>附件5    </dc:title>
</cp:coreProperties>
</file>