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阳幼儿师范高等专科学校</w:t>
      </w:r>
    </w:p>
    <w:p>
      <w:pPr>
        <w:pStyle w:val="21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结业证书换发毕业证书流程图</w:t>
      </w:r>
    </w:p>
    <w:p>
      <w:pPr>
        <w:pStyle w:val="21"/>
        <w:ind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21"/>
        <w:ind w:hanging="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146050</wp:posOffset>
                </wp:positionV>
                <wp:extent cx="5813425" cy="1362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离校未满一年的结业生于毕业次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期间，由学生本人向教务处提出补考或重修的书面申请，内容包括学号、姓名、补考课程、联系方式等。（教务处联系人史老师，电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0734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，如未在规定时间提出书面申请则视为自动放弃换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75pt;height:107.3pt;mso-wrap-distance-left:9.05pt;mso-wrap-distance-right:9.05pt;mso-wrap-distance-top:0pt;mso-wrap-distance-bottom:0pt;margin-top:11.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离校未满一年的结业生于毕业次年</w:t>
                      </w: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日期间，由学生本人向教务处提出补考或重修的书面申请，内容包括学号、姓名、补考课程、联系方式等。（教务处联系人史老师，电话</w:t>
                      </w:r>
                      <w:r>
                        <w:rPr>
                          <w:sz w:val="28"/>
                          <w:szCs w:val="28"/>
                        </w:rPr>
                        <w:t>3807342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，如未在规定时间提出书面申请则视为自动放弃换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left="640" w:hanging="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pt,37.1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930</wp:posOffset>
                </wp:positionH>
                <wp:positionV relativeFrom="paragraph">
                  <wp:posOffset>71755</wp:posOffset>
                </wp:positionV>
                <wp:extent cx="583628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根据学生申请情况，安排相关系部组织补考，补考时间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55pt;height:31.9pt;mso-wrap-distance-left:9.05pt;mso-wrap-distance-right:9.05pt;mso-wrap-distance-top:0pt;mso-wrap-distance-bottom:0pt;margin-top:5.65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务处根据学生申请情况，安排相关系部组织补考，补考时间为</w:t>
                      </w: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月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735" b="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29.3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70815</wp:posOffset>
                </wp:positionV>
                <wp:extent cx="585597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补考结果由系部提交教务处，提交时间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中旬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31.9pt;mso-wrap-distance-left:9.05pt;mso-wrap-distance-right:9.05pt;mso-wrap-distance-top:0pt;mso-wrap-distance-bottom:0pt;margin-top:13.45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补考结果由系部提交教务处，提交时间为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中旬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75260</wp:posOffset>
                </wp:positionV>
                <wp:extent cx="0" cy="297180"/>
                <wp:effectExtent l="38100" t="0" r="38735" b="0"/>
                <wp:wrapNone/>
                <wp:docPr id="6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13.8pt" to="210.6pt,37.1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71755</wp:posOffset>
                </wp:positionV>
                <wp:extent cx="5850255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教务处提供符合毕业条件的换证名单，报送学生处，提交时间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末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65pt;height:31.9pt;mso-wrap-distance-left:9.05pt;mso-wrap-distance-right:9.05pt;mso-wrap-distance-top:0pt;mso-wrap-distance-bottom:0pt;margin-top:5.6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教务处提供符合毕业条件的换证名单，报送学生处，提交时间为</w:t>
                      </w: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月末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735" b="0"/>
                <wp:wrapNone/>
                <wp:docPr id="8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pt,6pt" to="354.6pt,29.3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7320</wp:posOffset>
                </wp:positionH>
                <wp:positionV relativeFrom="paragraph">
                  <wp:posOffset>76200</wp:posOffset>
                </wp:positionV>
                <wp:extent cx="0" cy="297180"/>
                <wp:effectExtent l="38100" t="0" r="38735" b="0"/>
                <wp:wrapNone/>
                <wp:docPr id="9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6pt" to="111.6pt,29.3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70815</wp:posOffset>
                </wp:positionV>
                <wp:extent cx="3094990" cy="12261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26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绩合格，学生需持结业证书原件换发毕业证书，换证地点学生处，时间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初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6.55pt;mso-wrap-distance-left:9.05pt;mso-wrap-distance-right:9.05pt;mso-wrap-distance-top:0pt;mso-wrap-distance-bottom:0pt;margin-top:13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成绩合格，学生需持结业证书原件换发毕业证书，换证地点学生处，时间为</w:t>
                      </w: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月初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170815</wp:posOffset>
                </wp:positionV>
                <wp:extent cx="2847340" cy="1219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没有在规定时间提出书面申请或成绩不合格，未达到结业证书换发毕业证书要求的，取消换发资格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96pt;mso-wrap-distance-left:9.05pt;mso-wrap-distance-right:9.05pt;mso-wrap-distance-top:0pt;mso-wrap-distance-bottom:0pt;margin-top:13.4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没有在规定时间提出书面申请或成绩不合格，未达到结业证书换发毕业证书要求的，取消换发资格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8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7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785" w:leader="none"/>
        </w:tabs>
        <w:ind w:firstLine="5600"/>
        <w:rPr/>
      </w:pPr>
      <w:r>
        <w:rPr>
          <w:sz w:val="32"/>
          <w:szCs w:val="32"/>
        </w:rPr>
        <w:t>教务处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学生处</w:t>
      </w:r>
    </w:p>
    <w:sectPr>
      <w:type w:val="nextPage"/>
      <w:pgSz w:w="11906" w:h="16838"/>
      <w:pgMar w:left="158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hd w:fill="E5E5E5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21">
    <w:name w:val="正文文本缩进 2"/>
    <w:basedOn w:val="Normal"/>
    <w:qFormat/>
    <w:pPr>
      <w:ind w:firstLine="72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7:00Z</dcterms:created>
  <dc:creator>Yang</dc:creator>
  <dc:description/>
  <dc:language>en-US</dc:language>
  <cp:lastModifiedBy>Administrator</cp:lastModifiedBy>
  <dcterms:modified xsi:type="dcterms:W3CDTF">2019-05-28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