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推荐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河南省高校人文社会科学研究一般项目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5030"/>
        <w:gridCol w:w="1505"/>
        <w:gridCol w:w="1362"/>
      </w:tblGrid>
      <w:tr>
        <w:trPr>
          <w:trHeight w:val="8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项目类别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主持人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家精神融入高职院校英语教师教育实践路径研究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项目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文铮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自信背景下以中国故事为载体的幼儿园园本课程的开发研究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项目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利芹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弘扬红旗渠精神与促进新质生产力发展的内在逻辑探析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姿含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师范生学会学习素养现状与提升策略研究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艳涛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教融汇视域下纾解大学生抑郁情绪的跨学科路径探究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雨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价值共创视角下幼师生成长工作坊运行机制研究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义情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职院校专业教学资源库的设计及应用研究——以安阳幼专小学语文教育专业资源库为例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晶晶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思政课”多主体联动育人机制研究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政治教育专题项目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小霞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49:40Z</dcterms:created>
  <dc:creator>Administrator</dc:creator>
  <dc:description/>
  <dc:language>en-US</dc:language>
  <cp:lastModifiedBy>NLG</cp:lastModifiedBy>
  <dcterms:modified xsi:type="dcterms:W3CDTF">2024-04-26T08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6FC904E0A4137970D944CC89B05BB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