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 xml:space="preserve">申 报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汇 总 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202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年度</w:t>
      </w:r>
      <w:r>
        <w:rPr>
          <w:rFonts w:ascii="楷体_GB2312" w:hAnsi="楷体_GB2312" w:cs="楷体_GB2312" w:eastAsia="楷体_GB2312"/>
          <w:sz w:val="24"/>
          <w:szCs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河南省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文明教师（申报单位公章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86"/>
        <w:gridCol w:w="7213"/>
      </w:tblGrid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所在学院（系、部</w:t>
            </w: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/>
                <w:b/>
                <w:bCs w:val="false"/>
                <w:sz w:val="24"/>
                <w:szCs w:val="24"/>
              </w:rPr>
              <w:t>教研室）</w:t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pacing w:val="-1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672590</wp:posOffset>
                </wp:positionV>
                <wp:extent cx="134239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30.05pt;mso-wrap-distance-left:9.05pt;mso-wrap-distance-right:9.05pt;mso-wrap-distance-top:0pt;mso-wrap-distance-bottom:0pt;margin-top:13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299845</wp:posOffset>
                </wp:positionV>
                <wp:extent cx="115189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0.05pt;mso-wrap-distance-left:9.05pt;mso-wrap-distance-right:9.05pt;mso-wrap-distance-top:0pt;mso-wrap-distance-bottom:0pt;margin-top:102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3" w:right="1474" w:gutter="0" w:header="0" w:top="2098" w:footer="1814" w:bottom="198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3:00Z</dcterms:created>
  <dc:creator>uos</dc:creator>
  <dc:description/>
  <dc:language>en-US</dc:language>
  <cp:lastModifiedBy>格格の那些事兒</cp:lastModifiedBy>
  <cp:lastPrinted>2023-03-02T02:53:00Z</cp:lastPrinted>
  <dcterms:modified xsi:type="dcterms:W3CDTF">2024-03-13T08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8F462E9C940CEA6508FE9FFA770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