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50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学生在校证明申请表</w:t>
      </w:r>
    </w:p>
    <w:p>
      <w:pPr>
        <w:pStyle w:val="Normal"/>
        <w:spacing w:before="42" w:after="0"/>
        <w:ind w:left="50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spacing w:before="160" w:after="0"/>
        <w:ind w:left="2667" w:right="0" w:hanging="0"/>
        <w:rPr/>
      </w:pPr>
      <w:r>
        <w:rPr/>
        <w:t>学生</w:t>
      </w:r>
      <w:r>
        <w:rPr/>
        <w:t>在校证明申请表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7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2551"/>
        <w:gridCol w:w="1701"/>
        <w:gridCol w:w="3019"/>
      </w:tblGrid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018" w:leader="none"/>
              </w:tabs>
              <w:spacing w:before="1" w:after="0"/>
              <w:ind w:left="538" w:right="0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88" w:leader="none"/>
              </w:tabs>
              <w:spacing w:before="1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0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和</w:t>
            </w:r>
            <w:r>
              <w:rPr>
                <w:sz w:val="24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98" w:right="392" w:hanging="0"/>
              <w:jc w:val="center"/>
              <w:rPr>
                <w:sz w:val="24"/>
              </w:rPr>
            </w:pPr>
            <w:r>
              <w:rPr>
                <w:sz w:val="24"/>
              </w:rPr>
              <w:t>在校证明</w:t>
            </w:r>
          </w:p>
          <w:p>
            <w:pPr>
              <w:pStyle w:val="TableParagraph"/>
              <w:spacing w:before="160" w:after="0"/>
              <w:ind w:left="398" w:right="392" w:hanging="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273" w:leader="none"/>
                <w:tab w:val="left" w:pos="5313" w:leader="none"/>
              </w:tabs>
              <w:ind w:left="1713" w:right="0" w:hanging="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份</w:t>
            </w:r>
          </w:p>
        </w:tc>
      </w:tr>
      <w:tr>
        <w:trPr>
          <w:trHeight w:val="32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2"/>
              <w:ind w:left="658" w:right="170" w:hanging="480"/>
              <w:rPr>
                <w:sz w:val="24"/>
              </w:rPr>
            </w:pPr>
            <w:r>
              <w:rPr>
                <w:sz w:val="24"/>
              </w:rPr>
              <w:t>申请在校证明用途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67" w:after="0"/>
        <w:ind w:left="500" w:right="0" w:hanging="0"/>
        <w:rPr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系部盖章条</w:t>
      </w:r>
    </w:p>
    <w:p>
      <w:pPr>
        <w:sectPr>
          <w:type w:val="nextPage"/>
          <w:pgSz w:w="11906" w:h="16838"/>
          <w:pgMar w:left="1300" w:right="13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148590</wp:posOffset>
                </wp:positionV>
                <wp:extent cx="5418455" cy="2488565"/>
                <wp:effectExtent l="0" t="0" r="0" b="3175"/>
                <wp:wrapTopAndBottom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360" cy="2488680"/>
                          <a:chOff x="0" y="0"/>
                          <a:chExt cx="5418360" cy="2488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41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8680"/>
                            <a:ext cx="541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48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0"/>
                            <a:ext cx="0" cy="248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012400"/>
                            <a:ext cx="46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备注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1813680"/>
                            <a:ext cx="46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系公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141660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141660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141660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416600"/>
                            <a:ext cx="622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经办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821520"/>
                            <a:ext cx="927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请给予办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424800"/>
                            <a:ext cx="229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，开具在校证明，需盖学校公章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8080"/>
                            <a:ext cx="1003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校长办公室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60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现有学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4.35pt;margin-top:11.7pt;width:426.65pt;height:195.95pt" coordorigin="1687,234" coordsize="8533,3919">
                <v:line id="shape_0" from="1687,239" to="10218,239" ID="直线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87,4153" to="10218,4153" ID="直线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92,234" to="1692,4147" ID="直线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14,234" to="10214,4147" ID="直线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3403;width:7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备注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80;top:3090;width:7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系公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00;top:2465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60;top:2465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00;top:2465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2465;width:9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经办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528;width:14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请给予办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00;top:903;width:361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，开具在校证明，需盖学校公章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278;width:1579;height:8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校长办公室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60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现有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2" w:after="0"/>
        <w:ind w:left="50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学生在校证明模版</w:t>
      </w:r>
    </w:p>
    <w:p>
      <w:pPr>
        <w:pStyle w:val="Normal"/>
        <w:spacing w:before="42" w:after="0"/>
        <w:ind w:left="50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tabs>
          <w:tab w:val="clear" w:pos="720"/>
          <w:tab w:val="left" w:pos="1042" w:leader="none"/>
        </w:tabs>
        <w:spacing w:before="214" w:after="0"/>
        <w:jc w:val="center"/>
        <w:rPr>
          <w:rFonts w:ascii="宋体" w:hAnsi="宋体" w:eastAsia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证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明</w:t>
      </w:r>
    </w:p>
    <w:p>
      <w:pPr>
        <w:pStyle w:val="Normal"/>
        <w:rPr>
          <w:rFonts w:ascii="宋体" w:hAnsi="宋体" w:eastAsia="宋体"/>
          <w:b/>
          <w:b/>
          <w:sz w:val="20"/>
        </w:rPr>
      </w:pPr>
      <w:r>
        <w:rPr>
          <w:rFonts w:eastAsia="宋体"/>
          <w:b/>
          <w:sz w:val="20"/>
        </w:rPr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31" w:before="62" w:after="0"/>
        <w:ind w:left="500" w:right="495" w:firstLine="55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</w:rPr>
        <w:t>╳╳╳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女，学号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╳╳╳╳╳╳╳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身份证号：╳╳╳╳╳╳╳，系安阳幼儿师范高等专科学校╳╳╳系╳╳╳╳╳╳专业全日制学生，学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制五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╳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入学至今。</w:t>
      </w:r>
    </w:p>
    <w:p>
      <w:pPr>
        <w:pStyle w:val="TextBody"/>
        <w:spacing w:before="4" w:after="0"/>
        <w:ind w:left="1059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left="0" w:right="0" w:firstLine="38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幼儿师范高等专科学校</w:t>
      </w:r>
    </w:p>
    <w:p>
      <w:pPr>
        <w:pStyle w:val="TextBody"/>
        <w:spacing w:before="140" w:after="0"/>
        <w:ind w:left="0" w:right="0" w:firstLine="41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╳╳╳╳</w:t>
      </w:r>
      <w:r>
        <w:rPr>
          <w:rFonts w:ascii="仿宋_GB2312" w:hAnsi="仿宋_GB2312" w:cs="仿宋_GB2312" w:eastAsia="仿宋_GB2312"/>
          <w:sz w:val="32"/>
          <w:szCs w:val="32"/>
        </w:rPr>
        <w:t>年╳╳月╳╳日</w:t>
      </w:r>
    </w:p>
    <w:sectPr>
      <w:type w:val="nextPage"/>
      <w:pgSz w:w="11906" w:h="16838"/>
      <w:pgMar w:left="1300" w:right="13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4" w:after="0"/>
      <w:outlineLvl w:val="1"/>
    </w:pPr>
    <w:rPr>
      <w:rFonts w:ascii="Times New Roman" w:hAnsi="Times New Roman" w:eastAsia="Times New Roman" w:cs="Times New Roman"/>
      <w:b/>
      <w:bCs/>
      <w:sz w:val="52"/>
      <w:szCs w:val="5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22" w:after="0"/>
      <w:ind w:left="5" w:right="0" w:hanging="0"/>
      <w:outlineLvl w:val="2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44:00Z</dcterms:created>
  <dc:creator>林慧</dc:creator>
  <dc:description/>
  <dc:language>en-US</dc:language>
  <cp:lastModifiedBy>Administrator</cp:lastModifiedBy>
  <dcterms:modified xsi:type="dcterms:W3CDTF">2018-10-11T03:03:43Z</dcterms:modified>
  <cp:revision>3</cp:revision>
  <dc:subject/>
  <dc:title>关于学生开具在校证明移交各系负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7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401</vt:lpwstr>
  </property>
  <property fmtid="{D5CDD505-2E9C-101B-9397-08002B2CF9AE}" pid="5" name="LastSaved">
    <vt:filetime>2018-04-25T16:00:00Z</vt:filetime>
  </property>
</Properties>
</file>