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阳幼儿师范高等专科学校校史展陈所需资料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暂列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星星之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年，安阳地区关于设立“安阳市师范学校”的文件原件（如是复印件，要求清晰度）、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所开设大专班的授课、师生合影，学生老照片、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所开设中师班的授课、师生合影，学生老照片、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所开设民师班的授课、师生合影，学生老照片、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所开设幼师班的授课、师生合影，学生老照片、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78-1982</w:t>
      </w:r>
      <w:r>
        <w:rPr>
          <w:rFonts w:ascii="仿宋_GB2312" w:hAnsi="仿宋_GB2312" w:cs="仿宋_GB2312" w:eastAsia="仿宋_GB2312"/>
          <w:sz w:val="32"/>
          <w:szCs w:val="32"/>
        </w:rPr>
        <w:t>期间全体教职工合影，学校大门照片或图片、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开启征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，校址搬迁后的学校大门照片（或图片）、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校领导班子合影、教职员工合影、文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关于中师办学宗旨的文字简介，文件或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师所开设课程简介、授课照片或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中师学生合影、留影等老图片，学生体育和音乐活动，包括上课、课余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校报校刊、教师教案、教具、相关荣誉和成果的实物或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关于幼师办学宗旨的文字简介、文件或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幼师所开设课程简介、授课照片或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幼师特色课程的授课、课外活动、音体活动等照片或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特色教案、教具的搜集（如手风琴、脚踏风琴、传统乐器、西洋乐器等。体育类：铅球、标枪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学校基础建设的简介，比如新建的教学楼，琴房、操场、体育器材，场地设施等照片图片，学生进行音体课程与课外活动的照片，参加校内外音体比赛的荣誉实物或照片图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学校教学教研的文字简介，教材改革、教法创新等方面的照片图片，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82-1988</w:t>
      </w:r>
      <w:r>
        <w:rPr>
          <w:rFonts w:ascii="仿宋_GB2312" w:hAnsi="仿宋_GB2312" w:cs="仿宋_GB2312" w:eastAsia="仿宋_GB2312"/>
          <w:sz w:val="32"/>
          <w:szCs w:val="32"/>
        </w:rPr>
        <w:t>学校各阶段党团组织、工会组织、学生组织的成立、活动等文字简介、照片图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后仓环境的老照片，主要从师生的老照片角度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关于学校更名为安阳市第一中等师范学校的文件、照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卓越征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，学校迁址的庆典照片，文件、新闻图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新迁校址的原貌照片图片，突出简陋与荒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师生们学习生活的照片，上课，课余活动，吃饭，洗衣、劳动等照片或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校主体建筑建成年代照片（内部外部设施）、文字说明（教学楼、艺术楼、图书馆、实验楼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学校音乐、体育场地、器材、设施的建设、购买和设置，师生进行音乐体育教学活动的老图片、文字简介（舞蹈排练厅、琴房、灯光球场、操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88-2002</w:t>
      </w:r>
      <w:r>
        <w:rPr>
          <w:rFonts w:ascii="仿宋_GB2312" w:hAnsi="仿宋_GB2312" w:cs="仿宋_GB2312" w:eastAsia="仿宋_GB2312"/>
          <w:sz w:val="32"/>
          <w:szCs w:val="32"/>
        </w:rPr>
        <w:t>年，各阶段学校中师、幼师教学的纲领性、改革性文件，指导性意见等，课程设置说明、教研科研大事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师范教育技能强调突出的课程改革预校验等文明字简介，比如“两笔一话”的技能培养目标，“音体美”素养的强调，教育学、心理学、教法课程的普遍设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学校特色课程（音乐、舞蹈等）的文字简介，照片图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老师学生参加校内外艺术、体育比赛的场景照片、获奖证书、奖杯奖状、照片图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党团工会、学生组织的设置与活动文字简介、照片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88-2002</w:t>
      </w:r>
      <w:r>
        <w:rPr>
          <w:rFonts w:ascii="仿宋_GB2312" w:hAnsi="仿宋_GB2312" w:cs="仿宋_GB2312" w:eastAsia="仿宋_GB2312"/>
          <w:sz w:val="32"/>
          <w:szCs w:val="32"/>
        </w:rPr>
        <w:t>阶段办学总结，培养学生人数，办学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2-2012</w:t>
      </w:r>
      <w:r>
        <w:rPr>
          <w:rFonts w:ascii="仿宋_GB2312" w:hAnsi="仿宋_GB2312" w:cs="仿宋_GB2312" w:eastAsia="仿宋_GB2312"/>
          <w:sz w:val="32"/>
          <w:szCs w:val="32"/>
        </w:rPr>
        <w:t>年，关于国家政策、办学方针调整的文字简介、文件、照片、图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突出幼师培养的各种办学和教学时间的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硬件设施、师资配置、教育目标、教育教学科研的文字简介、照片、图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附属幼儿园教育实习基地的建立  文字简介、照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教师培训、进修等工作开展情况的文字简介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0-2012</w:t>
      </w:r>
      <w:r>
        <w:rPr>
          <w:rFonts w:ascii="仿宋_GB2312" w:hAnsi="仿宋_GB2312" w:cs="仿宋_GB2312" w:eastAsia="仿宋_GB2312"/>
          <w:sz w:val="32"/>
          <w:szCs w:val="32"/>
        </w:rPr>
        <w:t>年，学校发展大事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四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校升级为高等专科学校的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校搬迁典礼的文字简介  照片、图片、新闻报道截图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领导班子规划学校新的历史时期发展的各种会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校新的办学方针、理念的各种会议照片、文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学校基础建设掠影、文字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学校院系建设、学科建设的文字简介、照图片掠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师资队伍展示，师资水平结构文字简介、群体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教学科研文字简介，科研成果、论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学校办学理念、育人目标、校训的诞生过程简介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校训、办学理念、育人目标的具体阐释，文字加照片、手册实物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学生课内外学习生活的文字简介、照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学校开展开放办学的创新实践文字简介、图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2-2017</w:t>
      </w:r>
      <w:r>
        <w:rPr>
          <w:rFonts w:ascii="仿宋_GB2312" w:hAnsi="仿宋_GB2312" w:cs="仿宋_GB2312" w:eastAsia="仿宋_GB2312"/>
          <w:sz w:val="32"/>
          <w:szCs w:val="32"/>
        </w:rPr>
        <w:t>学校各种教学检验成果、荣誉等，实物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2-2017</w:t>
      </w:r>
      <w:r>
        <w:rPr>
          <w:rFonts w:ascii="仿宋_GB2312" w:hAnsi="仿宋_GB2312" w:cs="仿宋_GB2312" w:eastAsia="仿宋_GB2312"/>
          <w:sz w:val="32"/>
          <w:szCs w:val="32"/>
        </w:rPr>
        <w:t>大事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校完整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杰出校友名单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历次相关领导视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校远景规划图、文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7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所列项目为大方面，资料突出点，细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цпiфeа</cp:lastModifiedBy>
  <cp:lastPrinted>2017-12-04T13:32:00Z</cp:lastPrinted>
  <dcterms:modified xsi:type="dcterms:W3CDTF">2017-12-05T00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